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                                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                                    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 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2.12.2019</w:t>
        <w:tab/>
        <w:tab/>
        <w:tab/>
        <w:tab/>
        <w:t>№ 108</w:t>
        <w:tab/>
        <w:tab/>
        <w:tab/>
        <w:t>х. Пролетарск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 перечня  должностных    лиц,  уполномоченных  составлять    протоколы   об  административных   правонарушениях</w:t>
      </w:r>
    </w:p>
    <w:p>
      <w:pPr>
        <w:pStyle w:val="ConsPlusTitle"/>
        <w:tabs>
          <w:tab w:val="clear" w:pos="708"/>
          <w:tab w:val="left" w:pos="4678" w:leader="none"/>
        </w:tabs>
        <w:ind w:righ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ч.1 ст.11.2 Областного закона Ростовской области от 25.10.2002 № 273-ЗС «Об административных правонарушениях» (далее – Закон № 273-ЗС),  внесением изменений в Закон № 273-ЗС и в целях приведения муниципальных правовых актов в соответствие с действующим законодательством,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я Пролетарского сельского поселения</w:t>
      </w:r>
      <w:r>
        <w:rPr>
          <w:b/>
          <w:szCs w:val="28"/>
        </w:rPr>
        <w:t xml:space="preserve">   п о с т а н о в л я е т,</w:t>
        <w:tab/>
      </w:r>
      <w:r>
        <w:rPr>
          <w:szCs w:val="28"/>
        </w:rPr>
        <w:t xml:space="preserve"> </w:t>
      </w:r>
    </w:p>
    <w:p>
      <w:pPr>
        <w:pStyle w:val="Heading4"/>
        <w:rPr/>
      </w:pPr>
      <w:r>
        <w:rPr/>
        <w:t xml:space="preserve">         </w:t>
      </w:r>
      <w:r>
        <w:rPr>
          <w:b w:val="false"/>
        </w:rPr>
        <w:t>1. Утвердить   перечень  должностных  лиц, уполномоченных   составлять  протоколы  об  административных  правонарушениях, приложение  1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Признать  утратившим   силу     постановление     Администрации   Пролетарского  сельского  поселения   от 02.11.2018 № 146 «О  внесении изменений  в  постановление Администрации Пролетарского сельского поселения  от 05.07.2017  № 85« Об   утверждении   перечня  должностных    лиц,  уполномоченных  составлять    протоколы   об  административных   правонарушениях»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, вступает в силу со дня его официального опубликования (обнародова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олетарского сельского поселения</w:t>
        <w:tab/>
        <w:t xml:space="preserve">                 Т.А. Триголос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FFFFFF"/>
          <w:szCs w:val="28"/>
        </w:rPr>
        <w:t>Администрации Орловского района</w:t>
        <w:tab/>
        <w:tab/>
        <w:tab/>
        <w:tab/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олетарского сельского поселен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szCs w:val="28"/>
        </w:rPr>
        <w:t>от  02.11.2018 № 146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 должностных лиц, уполномоченны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  Пролетарскому  сельскому поселению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Статьи Областного зак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Об административных 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ущий специалист (по правовой, кадровой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2.2. Неисполнение решений, принятых местных референду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асть 2 ст. 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9.3. Использование официальных символов муниципального образования в нарушение установленны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перво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тегории (по вопросам жилищно-коммунального хозяйства и благоустройству)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2.3. Нарушение тишины и поко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2.4. Нарушение правил размещения и содержания мест погреб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4.1. Нарушение правил содержания домашних животных и п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4.4. Нарушение порядка и правил охраны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2. 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5. Воспрепятствование установке указателей с наименованиями и номерами домов (аншлагов)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вой категор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вопросам имущественных и земельных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4.1. Нарушение правил содержания домашних животных и п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асть 1 ст. 4.6. Нарушение правил отлова безнадзорных животных, установленных нормативным правовым актом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6.3 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6.4. Нарушение допустимых нормативов (норм) нагрузки на паст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категории (экономист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2.10. Занятие попрошайни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2.12. Нарушение установленных областным законом ограничений в сфере использования электронных систем доставки никот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3.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4. 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8.1. Нарушение правил организации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8.2. Торговля в неустановл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8.9.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 ЧС)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4.5.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User</dc:creator>
  <dc:description/>
  <cp:keywords/>
  <dc:language>en-US</dc:language>
  <cp:lastModifiedBy>user</cp:lastModifiedBy>
  <cp:lastPrinted>2019-12-02T14:42:00Z</cp:lastPrinted>
  <dcterms:modified xsi:type="dcterms:W3CDTF">2019-12-04T11:01:00Z</dcterms:modified>
  <cp:revision>6</cp:revision>
  <dc:subject/>
  <dc:title/>
</cp:coreProperties>
</file>