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rPr/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                                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rPr/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                                    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 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2.11.2018</w:t>
        <w:tab/>
        <w:tab/>
        <w:tab/>
        <w:tab/>
        <w:t>№ 146</w:t>
        <w:tab/>
        <w:tab/>
        <w:tab/>
        <w:t>х. Пролетарск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st"/>
        <w:ind w:left="0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bookmarkStart w:id="0" w:name="_GoBack"/>
      <w:bookmarkEnd w:id="0"/>
      <w:r>
        <w:rPr>
          <w:sz w:val="28"/>
          <w:szCs w:val="28"/>
        </w:rPr>
        <w:t>Пролетарского сельского поселения от 05.07.2017 № 85 «Об   утверждении   перечня  должностных    лиц,  уполномоченных  составлять    протоколы   об  административных  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righ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постановления     Администрации   Пролетарского  сельского  поселения  от 05.07.2017 № 85 «Об   утверждении   перечня  должностных    лиц,  уполномоченных  составлять    протоколы   об  административных   правонарушениях» в  соответствие  с Областным  законом Ростовской  области  от 25.10.2002  № 273-ЗС «Об административных правонарушениях», Администрация Пролетар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ролета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7.2017 № 85«Об   утверждении   перечня  должностных    лиц,  уполномоченных  составлять    протоколы   об  административных   правонарушениях»  следующие  изменения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. 1 ст. 4.6. Нарушение правил  отлова безнадзорных животных, установленных нормативным правовым  актом  Ростовской  области»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. 5.5. Воспрепятствование установке указателей с наименованиями улиц и номерами домов (аншлагов)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, вступает в силу со дня его официального опубликования (обнародования)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  к  постановлению  от 02.11.2018 №146  читать  в  новой  редак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1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олетарского сельского поселения</w:t>
        <w:tab/>
        <w:t xml:space="preserve">                 Т.А. Триголос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FFFFFF"/>
          <w:szCs w:val="28"/>
        </w:rPr>
        <w:t>Администрации Орловского района</w:t>
        <w:tab/>
        <w:tab/>
        <w:tab/>
        <w:tab/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олетарского сельского поселения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szCs w:val="28"/>
        </w:rPr>
        <w:t>от  02.11.2018 № 146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 должностных лиц, уполномоченных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  Пролетарскому  сельскому поселению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72"/>
        <w:gridCol w:w="61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/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Статьи Областного зак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Об административных 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ущий специалист (по правовой, кадровой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рхивной работе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. 2.1.Нарушение порядка и сроков рассмотрения обращений граждан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. 2.2. Неисполнение решений, принятых на сходах граждан, на местных референдумах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.2 ст.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.9.3. Использование официальных символов муниципального образования в нарушение установленных правил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перво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тегории (по вопросам жилищно-коммунального хозяйства и благоустройству)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2.4.Нарушение правил размещения и содержания мест погребения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.3.3. Нарушение требований сохранения, использования и охраны объектов культурного наследия (памятников истории и культуры) регионального и местного значения, их территорий и зон их ох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4.1.Нарушение правил содержания домашних животных и птицы в городах и других населенных пунктах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.5.1.Нарушение    правил    благоустройства территорий  поселений и городских окру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5.2.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6.1.Потрава посевов, стогов, порча или уничтожение находящегося в поле собранного урожая сельскохозяйственных культур, повреждение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 5.5. Воспрепятствование установке указателей с наименованиями улиц и номерами домов (аншлаг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вой категор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вопросам имущественных и земельных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ношен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4.1.Нарушение правил содержания домашних животных и птицы в городах и других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4.4.Нарушение порядка и правил охраны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6.1.Потрава посевов, стогов, порча или уничтожение находящегося в поле собранного урожая сельскохозяйственных культур, повреждение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.6.3.Нарушение правил рационального использования земель сельскохозяйственного назначения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категории (экономист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.7.1. Безбилетный проезд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. 7.2. Нарушение правил провоза багаж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.8.1. Нарушение правил организации торговл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.8.2. Торговля в неустановленных местах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. 8.3. Торговля алкогольной и спиртосодержащей продукцией домашней выработк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 ЧС)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Style19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4.6. Нарушение правил  отлова безнадзорных животных, установленных нормативным правовым  актом  Ростовской  области».</w:t>
            </w:r>
          </w:p>
          <w:p>
            <w:pPr>
              <w:pStyle w:val="Style19"/>
              <w:spacing w:before="7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8:00Z</dcterms:created>
  <dc:creator>User</dc:creator>
  <dc:description/>
  <dc:language>en-US</dc:language>
  <cp:lastModifiedBy>user</cp:lastModifiedBy>
  <cp:lastPrinted>2018-11-02T15:17:00Z</cp:lastPrinted>
  <dcterms:modified xsi:type="dcterms:W3CDTF">2018-11-02T12:18:00Z</dcterms:modified>
  <cp:revision>2</cp:revision>
  <dc:subject/>
  <dc:title/>
</cp:coreProperties>
</file>