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09.06.2014 г.                           №  80                             х. Пролетар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О  внесении   изменений  в  постановление    от  01.04.2014 г.   № 51   «Об   утверждении   перечня  должностных    лиц,  уполномоченных  составлять    протоколы   об  административных   правонаруш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вязи  с  внесением  изменений  в  Областной закон  от 25.10.2002 № 273-ЗС «Об административных правонарушениях», в целях приведения муниципальных правовых актов в соответствие с действующим законодательством,  Администрация  Пролетар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>1.    Перечень  должностных  лиц, уполномоченных   составлять  протоколы  об  административных  правонарушениях, приложение  1  читать  в  новой  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Лицам,  уполномоченным  составлять     протоколы  об  административных   правонарушениях, в  своей  работе  руководствоваться   нормативно-правовыми   актами, действующими   на  территории  Орловского  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едущему  специалисту  Ткаченко  Е.А.  привести  должностные  инструкции специалистов  Администрации  сельского  поселения  в  соответствие  с  действующим  законодательство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 вступает  в  силу  с  момента  его  официального обнародова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  за   исполнением   настоящего   постановления 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А.П. Кравчук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лета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09.06.2014 № 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 Пролетарскому 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72"/>
        <w:gridCol w:w="619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татьи Областного зак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административных  правонарушениях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(по правовой, кадро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й работе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2. Неисполнение решений, принятых на сходах граждан, на местных референду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9.1.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9.3. Использование официальных символов муниципального образования в нарушение установленных правил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тегории (по вопросам жилищно-коммунального хозяйства и благоустройств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4.Нарушение правил размещения и содержания мест погреб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.4.1.Нарушение правил содержания домашних животных и птиц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1.Нарушение    правил    благоустройства территорий  поселений и городских окру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2.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опросам имущественных и зем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9 – Нарушение  порядка подготовки и  проведения  поисковой  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.2. Нарушение порядка распоряжения объектом нежилого фонда, находящимся в муниципальной собственности, и использования указанного объе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4.1.Нарушение правил содержания домашних животных и птицы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4.Нарушение порядка и правил охраны зеленых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373737"/>
                <w:sz w:val="28"/>
                <w:szCs w:val="28"/>
                <w:shd w:fill="FFFFFF" w:val="clear"/>
              </w:rPr>
              <w:t>ст.4.5. Нарушение порядка действий по предотвращению выжигания сухой растительности</w:t>
            </w:r>
            <w:r>
              <w:rPr>
                <w:rStyle w:val="Appleconvertedspace"/>
                <w:bCs/>
                <w:color w:val="373737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3.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4. Нарушение допустимых нормативов (норм) нагрузки на пастбищ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и (эконом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.1. Безбилетный проез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.2. Нарушение правил провоза бага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.3. Нарушение правил организации пассажирских перевозок автомобильным тран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.1. Нарушение правил организации торгов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.2. Торговля в неустановленных мес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8.3. 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  <w:shd w:fill="FFFFFF" w:val="clear"/>
              </w:rPr>
              <w:t>Возмездное отчуждение продукции домашней выработки с содержанием спирта более 12 процентов объема готов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вопросам пожарной безопасности, ГО и Ч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7. Нарушение правил охраны жизни люде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9 – Нарушение  порядка подготовки и  проведения  поисковой  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1.Нарушение правил содержания домашних животных и птицы;</w:t>
            </w:r>
          </w:p>
          <w:p>
            <w:pPr>
              <w:pStyle w:val="Normal"/>
              <w:rPr>
                <w:bCs/>
                <w:color w:val="373737"/>
                <w:sz w:val="28"/>
                <w:szCs w:val="28"/>
                <w:shd w:fill="FFFFFF" w:val="clear"/>
              </w:rPr>
            </w:pPr>
            <w:r>
              <w:rPr>
                <w:bCs/>
                <w:color w:val="373737"/>
                <w:sz w:val="28"/>
                <w:szCs w:val="28"/>
                <w:shd w:fill="FFFFFF" w:val="clear"/>
              </w:rPr>
              <w:t>ст. 4.5. 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373737"/>
                <w:sz w:val="21"/>
                <w:szCs w:val="21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ст.6.4. Нарушение допустимых нормативов (норм) нагрузки на пастбища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 специалист                                                          Е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59:00Z</dcterms:created>
  <dc:creator>Дреева</dc:creator>
  <dc:description/>
  <cp:keywords/>
  <dc:language>en-US</dc:language>
  <cp:lastModifiedBy>user</cp:lastModifiedBy>
  <cp:lastPrinted>2014-06-19T13:53:00Z</cp:lastPrinted>
  <dcterms:modified xsi:type="dcterms:W3CDTF">2014-06-19T09:54:00Z</dcterms:modified>
  <cp:revision>3</cp:revision>
  <dc:subject/>
  <dc:title>Макет 1</dc:title>
</cp:coreProperties>
</file>