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1.04.2014 г.                           №  51                             х. Пролета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Об   утверждении   перечня  должностных    лиц,  уполномоченных  составлять    протоколы   об  административных  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внесением  изменений  в  Областной закон  от 25.10.2002 № 273-ЗС «Об административных правонарушениях», в целях приведения муниципальных правовых актов в соответствие с действующим законодательством,  Администрация  Пролетарского сельского  поселения  п о с т а н о в л я е 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</w:t>
      </w:r>
      <w:r>
        <w:rPr>
          <w:b w:val="false"/>
        </w:rPr>
        <w:t>1. Утвердить   перечень  должностных  лиц, уполномоченных   составлять  протоколы  об  административных  правонарушениях, приложение  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Лицам,  уполномоченным  составлять     протоколы  об  административных   правонарушениях, в  своей  работе  руководствоваться   нормативно-правовыми   актами, действующими   на  территории  Орловского  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 специалисту  Ткаченко  Е.А.  привести  должностные  инструкции специалистов  Администрации  сельского  поселения  в  соответствие  с  действующим 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 утратившим   силу   постановление   от 11.09.2013  г. № 127                                                                          «Об   утверждении   перечня  должностных    лиц,  уполномоченных  составлять    протоколы   об  административных   правонарушен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 вступает  в  силу  с  момента  его  официального обнарод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  за   исполнением   настоящего   постановления 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А.П. Кравчук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.04.2014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4.1.Нарушение правил содержания домашних животных и пт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9 – Нарушение  порядка подготовки и  проведения  поисковой 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4.5. Нарушение порядка действий по предотвращению выжигания сухой растительности</w:t>
            </w:r>
            <w:r>
              <w:rPr>
                <w:rStyle w:val="Appleconvertedspace"/>
                <w:bCs/>
                <w:color w:val="37373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3. Нарушение правил организации пассажирских перевозок автомобильным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3. Торговля алкогольной и спиртосодержащей продукцией домашней вырабо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просам пожарной безопасности, ГО и Ч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9 – Нарушение  порядка подготовки и  проведения  поисковой 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;</w:t>
            </w:r>
          </w:p>
          <w:p>
            <w:pPr>
              <w:pStyle w:val="Normal"/>
              <w:rPr>
                <w:bCs/>
                <w:color w:val="373737"/>
                <w:sz w:val="28"/>
                <w:szCs w:val="28"/>
                <w:shd w:fill="FFFFFF" w:val="clear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 4.5.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73737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                                                         Е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0:00Z</dcterms:created>
  <dc:creator>Дреева</dc:creator>
  <dc:description/>
  <dc:language>en-US</dc:language>
  <cp:lastModifiedBy>user</cp:lastModifiedBy>
  <cp:lastPrinted>2014-04-10T14:13:00Z</cp:lastPrinted>
  <dcterms:modified xsi:type="dcterms:W3CDTF">2014-04-10T10:13:00Z</dcterms:modified>
  <cp:revision>3</cp:revision>
  <dc:subject/>
  <dc:title>Макет 1</dc:title>
</cp:coreProperties>
</file>