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.06.2022</w:t>
        <w:tab/>
        <w:t xml:space="preserve">                            </w:t>
        <w:tab/>
        <w:t xml:space="preserve">              № 96                                     х. Пролетарский</w:t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Пролетарского сельского поселения от 28.12.2021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в соответствии с уведомлением финансового отдела Администрации Орловского района от 27.05.2022г. № 34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товаров, выполнения работ, оказания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нужд Заказчика (Администрации Пролетарского сельского поселения) на 2022 финансовый год и плановый период 2023 и 2024 годы, 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ведомления финансового отдела Администрации Орловского района от 27.05.2022г. № 3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категории (экономисту) Администрации Пролетар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>плана - графика закупок товаров, выполнения работ, оказания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нужд Заказчика на 2022 финансовый год и плановый период 2023 и 2024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                  специалиста первой категории (экономиста) Администрации Пролетарского сельского поселения Миюсову О. 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 сельского поселения                                           Т. А. Триголос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2:00Z</dcterms:created>
  <dc:creator>Дреева</dc:creator>
  <dc:description/>
  <cp:keywords/>
  <dc:language>en-US</dc:language>
  <cp:lastModifiedBy>User</cp:lastModifiedBy>
  <cp:lastPrinted>2022-02-24T10:55:00Z</cp:lastPrinted>
  <dcterms:modified xsi:type="dcterms:W3CDTF">2022-06-07T07:44:00Z</dcterms:modified>
  <cp:revision>8</cp:revision>
  <dc:subject/>
  <dc:title>ПРОЕКТ</dc:title>
</cp:coreProperties>
</file>