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2 г.                                     №  64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нными жилищно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льными услуга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я и благоустройство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21 год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</w:t>
      </w:r>
      <w:r>
        <w:rPr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b w:val="false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 качественными жилищно-коммунальными услугами населения и благоустройство» по результатам за 2021 год,</w:t>
      </w:r>
      <w:r>
        <w:rPr/>
        <w:t xml:space="preserve"> </w:t>
      </w:r>
      <w:r>
        <w:rPr>
          <w:b w:val="false"/>
          <w:sz w:val="28"/>
          <w:szCs w:val="28"/>
        </w:rPr>
        <w:t>утвержденной постановлением Администрации Пролетарского сельского поселения от 26.11.2018 № 155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kern w:val="2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и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3.2022 г.  № 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Пролетарского сельского поселения Орловского района                   «Обеспечение качественными жилищно-коммунальными услугами населения и благоустройство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и благоустройство была утверждена постановлением Администрации Пролетарского сельского поселения от 26.11.2018 № 155 . Данная программа направлена на достижение следующих целей:</w:t>
      </w:r>
    </w:p>
    <w:p>
      <w:pPr>
        <w:pStyle w:val="Normal"/>
        <w:rPr/>
      </w:pPr>
      <w:r>
        <w:rPr>
          <w:sz w:val="28"/>
          <w:szCs w:val="28"/>
        </w:rPr>
        <w:t>- благоустройства  территории Пролетарского сельского поселения с целью создания  комфортных условий проживания и отдыха населения;</w:t>
      </w:r>
    </w:p>
    <w:p>
      <w:pPr>
        <w:pStyle w:val="Normal"/>
        <w:rPr/>
      </w:pPr>
      <w:r>
        <w:rPr>
          <w:sz w:val="28"/>
          <w:szCs w:val="28"/>
        </w:rPr>
        <w:t>- для повышения уровня комфортности и чистоты в населенных  хуторах поселения - были проведены 6 субботников; проведена работа с населением по заключению договоров на вывоз мусора; проведена работа по выявлению мест произрастания сорной и карантинной раститель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рамках муниципальной программы «Обеспечение качественными жилищно-коммунальными услугами населения и благоустройство» средства бюджета  на 2021 год предусмотрены в размере 614,3 тысяч рублей. По итогам 2021 года денежные средства израсходованы  в сумме 613,9 тысяч рублей или 99,9 %, в том числе: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программа 1 «Создание условий для обеспечения качественными коммунальными услугами населения Пролетарского сельского поселения» запланировано 4,2 тыс. руб. использовано 4,1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программа 2.  «Обеспечение качественными жилищно-коммунальными услугами населения»</w:t>
      </w:r>
    </w:p>
    <w:p>
      <w:pPr>
        <w:pStyle w:val="Normal"/>
        <w:rPr/>
      </w:pPr>
      <w:r>
        <w:rPr>
          <w:sz w:val="28"/>
          <w:szCs w:val="28"/>
        </w:rPr>
        <w:t xml:space="preserve">Запланировано 0,0 тыс.рублей, использовано 0,0 тыс.рубл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дпрограмма 3. «Благоустройство». Запланировано 610,1 тыс.рублей, использовано 609,8 тыс.рубл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>Денежные средства в 2021 году направлены в т.ч. на:</w:t>
      </w:r>
    </w:p>
    <w:p>
      <w:pPr>
        <w:pStyle w:val="Normal"/>
        <w:rPr/>
      </w:pPr>
      <w:r>
        <w:rPr>
          <w:sz w:val="28"/>
          <w:szCs w:val="28"/>
        </w:rPr>
        <w:t>- тех.обслуживание сетей, замена ламп и ремонт светильников 123,2-  тыс. руб.,</w:t>
      </w:r>
    </w:p>
    <w:p>
      <w:pPr>
        <w:pStyle w:val="Normal"/>
        <w:rPr/>
      </w:pPr>
      <w:r>
        <w:rPr>
          <w:sz w:val="28"/>
          <w:szCs w:val="28"/>
        </w:rPr>
        <w:t>- уличное освещение 247,3 –  тыс. руб.,</w:t>
      </w:r>
    </w:p>
    <w:p>
      <w:pPr>
        <w:pStyle w:val="Normal"/>
        <w:rPr/>
      </w:pPr>
      <w:r>
        <w:rPr>
          <w:sz w:val="28"/>
          <w:szCs w:val="28"/>
        </w:rPr>
        <w:t>- уборка мусора по улицам, выкос сорной и карантинной растительности, содержание клумб, расходы на организацию общественных работ, расходы на организацию временного трудоустройства несовершеннолетних граждан – 200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Пролетарского сельского поселения Орловского района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услуг населению Пролетар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1 году по всем мероприятиям программы субсидии областного бюджета не осущест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1 году Программой была запланирована реализация 6 мероприятий. 4 мероприятия выполнены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едложения по дальнейшей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sectPr>
          <w:type w:val="nextPage"/>
          <w:pgSz w:w="11906" w:h="16838"/>
          <w:pgMar w:left="1418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Пролетарского сельского поселения Орловского района «Обеспечение качественными жилищно-коммунальными услугами населения» за 2021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694"/>
        <w:gridCol w:w="1287"/>
        <w:gridCol w:w="1287"/>
        <w:gridCol w:w="1287"/>
        <w:gridCol w:w="2342"/>
        <w:gridCol w:w="2093"/>
        <w:gridCol w:w="1626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&gt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, соисполнитель, участник (должность/ФИО)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1.1. Поддержание санитарных норм и эстетичного вида территории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Организация и содержание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ысокое качество производства ламп уличного освещ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овышение качества среды для создания комфортных и безопасных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условий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 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2.2.1.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овышение качества среды для создания комфортных и безопасных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условий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 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жилищного хозяй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3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10" w:right="5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Пролетарского сельского поселения 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21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1"/>
        <w:gridCol w:w="3399"/>
        <w:gridCol w:w="2129"/>
        <w:gridCol w:w="2016"/>
        <w:gridCol w:w="1559"/>
      </w:tblGrid>
      <w:tr>
        <w:trPr>
          <w:trHeight w:val="573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ы,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 &lt;1&gt;</w:t>
            </w:r>
          </w:p>
        </w:tc>
      </w:tr>
      <w:tr>
        <w:trPr>
          <w:trHeight w:val="55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4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>
                <w:bCs/>
              </w:rPr>
            </w:pPr>
            <w:r>
              <w:rPr/>
              <w:t xml:space="preserve">Муниципальная программа  </w:t>
            </w:r>
            <w:r>
              <w:rPr>
                <w:bCs/>
              </w:rPr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4,3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,9</w:t>
            </w:r>
          </w:p>
        </w:tc>
      </w:tr>
      <w:tr>
        <w:trPr>
          <w:trHeight w:val="309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4,3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,9</w:t>
            </w:r>
          </w:p>
        </w:tc>
      </w:tr>
      <w:tr>
        <w:trPr>
          <w:trHeight w:val="143" w:hRule="atLeast"/>
        </w:trPr>
        <w:tc>
          <w:tcPr>
            <w:tcW w:w="4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Обеспечение качественными жилищно - коммунальными услугами населения»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Благоустройство»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,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9,8</w:t>
            </w:r>
          </w:p>
        </w:tc>
      </w:tr>
      <w:tr>
        <w:trPr>
          <w:trHeight w:val="180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9,8</w:t>
            </w:r>
          </w:p>
        </w:tc>
      </w:tr>
      <w:tr>
        <w:trPr>
          <w:trHeight w:val="124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и содержание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127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285" w:hRule="atLeast"/>
        </w:trPr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 благоустрой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9,3</w:t>
            </w:r>
          </w:p>
        </w:tc>
      </w:tr>
      <w:tr>
        <w:trPr>
          <w:trHeight w:val="282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9,3</w:t>
            </w:r>
          </w:p>
        </w:tc>
      </w:tr>
      <w:tr>
        <w:trPr>
          <w:trHeight w:val="211" w:hRule="atLeast"/>
        </w:trPr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  <w:r>
              <w:rPr>
                <w:rFonts w:eastAsia="Calibri"/>
                <w:lang w:eastAsia="en-US"/>
              </w:rPr>
              <w:t xml:space="preserve"> «Развитие жилищн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9" w:hRule="atLeast"/>
        </w:trPr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3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orient="landscape" w:w="16838" w:h="11906"/>
          <w:pgMar w:left="992" w:right="82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муниципальной программы Пролетарского сельского поселения «Обеспечение качественными жилищно-коммунальными услугами населения и благоустройство» за 2021 год.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Пролетарского сельского поселения Орловского района 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тремонтированных водопровод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рограмма 2.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2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3.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/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22" w:right="99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6:00Z</dcterms:created>
  <dc:creator>User</dc:creator>
  <dc:description/>
  <cp:keywords/>
  <dc:language>en-US</dc:language>
  <cp:lastModifiedBy>Пользователь</cp:lastModifiedBy>
  <cp:lastPrinted>2021-03-19T11:59:00Z</cp:lastPrinted>
  <dcterms:modified xsi:type="dcterms:W3CDTF">2022-04-05T05:37:00Z</dcterms:modified>
  <cp:revision>4</cp:revision>
  <dc:subject/>
  <dc:title>Проект</dc:title>
</cp:coreProperties>
</file>