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6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илактика правонарушений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 общественного порядка и профилактика правонарушений» по результатам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Пролетарского сельского поселения от 26.11.2018 № 154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Пролетарского сельского поселения Орловского района «Обеспечение общественного порядка и профилактика правонарушений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1 году позволила достигнуть запланированную цель программы: повысить обеспечение безопасности населения поселения, противодействию терроризму и экстремизму, борьбе с преступностью. По итогам реализации муниципальной программы в 2021 году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функционирования системы противодействия коррупционным проявлениям были провед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а антикоррупционная экспертиза нормативно-правовых актов; проведено 2 заседания комиссии по противодействию коррупции. Данные мероприятия способствовали формированию эффективной политик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служащих проведена проверка соблюдений ими ограничений и запретов; проведен тренинг по формированию манеры поведения и общения работников аппарата Администрации Пролетарского сельского поселения. Все мероприятия повысили правовую грамотность муниципальных служащих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 мониторинг общественного мнения по вопросам проявления коррупции; на информационных стендах и на официальном сайте Пролетарского сельского поселения размещены информационно-аналитические материалы, направленные на предупреждение и пресечение фактов коррупционных проявлений, совершаемых от имени или в интереса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Также на официальном сайте Администрации Пролетарского сельского поселения в сети Интернет размещ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доходах, об имуществе и обязательствах имущественного характера, предоставляемых муниципальными служащими, а так же сведений о доходах, об имуществе и обязательствах имущественного характера их супруга (супруги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доходах, об имуществе и обязательствах имущественного характера, предоставляемых руководителями подведомственных муниципальных учреждений Пролетарского сельского поселения, а так же сведений о доходах, об имуществе и обязательствах имущественного характера их супруга (супруги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обеспечили прозрачность деятельности органов местного самоуправления и сформировали антикоррупционное общественное мнение. В результате проведенных мероприятий наблюдается отсутствие граждан лично столкнувшихся за последний год с проявлениями коррупции в Пролетар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гражданской ответственности и толерантности, противодействия любым проявлениям экстремизма и терроризма проведе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способам защиты и действиям при возникновении антитеррористической угрозы с помощью изготовления и распространения информационных листовок и пам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 массовым пребыванием людей (СДК «Пролетарский» и СК «Черкесский» Пролетарского сельского поселения) проведено обновление уголков и стендов по пожарной безопасности, антитеррористической и экстремистской деятель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водились онлайн познавательные беседы, познавательные программы и мероприятия, направленные на воспитание толерантности и профилактике экстремизма, формированию здорового образа жизни, профилактике противоправ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 Мероприятия способствовали предупреждению террористической и экстремистской деятельности и повышению бдительности. </w:t>
      </w:r>
    </w:p>
    <w:p>
      <w:pPr>
        <w:pStyle w:val="Style21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роприятий подпрограмм муниципальной программы,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21 года, описанных в разделе 1 настоящего отчета о реализации муниципальной программы, способствовала реализация основных мероприятий муниципальной программы, результат исполнения которых подробно представлен в таблице № 1 к настоящему отчету о реализации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реализованные или реализованные не в пол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е мероприятия подпрограмм муниципальной программы отсутству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контрольные события исполнены в установленные сроки.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2020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Пролетарского сельского поселения 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 xml:space="preserve">» в 2021 году предусмотрено 2,0 тыс. рублей: средства местного бюджета – 2,0 тыс. рублей. На реализацию подпрограммы 1 «Противодействие коррупции» предусмотрено 1,0 тыс. рублей. На реализацию подпрограммы 1 «Профилактика экстремизма и терроризма» предусмотрено 1,0 тыс. рублей: средства из бюджета предусмотрено 1,0 тыс. рублей сельского поселения. Из выделенных средств освоено 1,0 тыс. рублей. На реализацию подпрограммы 3 «Комплексные меры противодействия злоупотреблению наркотиками и их незаконному обороту», подпрограммы 4 «Гармонизация межнациональных отношений» средства не были предусмотрены. 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редства, предусмотренные муниципальной программой, в 2021 году использовались по целевому назна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21 год также приведены в т</w:t>
      </w:r>
      <w:r>
        <w:rPr>
          <w:rFonts w:eastAsia="Calibri"/>
          <w:kern w:val="2"/>
          <w:sz w:val="28"/>
          <w:szCs w:val="28"/>
          <w:lang w:eastAsia="en-US"/>
        </w:rPr>
        <w:t>аблице</w:t>
      </w:r>
      <w:r>
        <w:rPr>
          <w:bCs/>
          <w:kern w:val="2"/>
          <w:sz w:val="28"/>
          <w:szCs w:val="28"/>
          <w:lang w:eastAsia="en-US"/>
        </w:rPr>
        <w:t xml:space="preserve"> № 2 к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highlight w:val="yellow"/>
          <w:lang w:eastAsia="en-US"/>
        </w:rPr>
      </w:pPr>
      <w:r>
        <w:rPr>
          <w:bCs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1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Для оценки результативности муниципальной программы «Обеспечение общественного порядка и противодействие преступности» предусмотрено 4 показателя. Плановые значения показателей в 2021 году достигнуты на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1 год с обоснованием отклонений представлены в т</w:t>
      </w:r>
      <w:r>
        <w:rPr>
          <w:rFonts w:eastAsia="Calibri"/>
          <w:kern w:val="2"/>
          <w:sz w:val="28"/>
          <w:szCs w:val="28"/>
          <w:lang w:eastAsia="en-US"/>
        </w:rPr>
        <w:t xml:space="preserve">аблице </w:t>
      </w:r>
      <w:r>
        <w:rPr>
          <w:kern w:val="2"/>
          <w:sz w:val="28"/>
          <w:szCs w:val="28"/>
        </w:rPr>
        <w:t>№ 3 к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bookmarkStart w:id="0" w:name="Par3119"/>
      <w:bookmarkEnd w:id="0"/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Пролетарского сельского поселения от 01.02.2018 № 25 (с учетом внесенных изменений)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(Эп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 программы составляет 1,0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тепень реализации основных мероприятий (СРом)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 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, безвозмездных поступлений в бюджет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, безвозмездных поступлений в местный бюджет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 программы составляет 1,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муниципальной программы (Эис) признается высокой и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программы приведены в разделе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Таблица № 1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 xml:space="preserve">к отчету о реализации муниципальной 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Программы Пролетарского сельского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Поселения Орловского района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>
          <w:bCs/>
          <w:kern w:val="2"/>
        </w:rPr>
        <w:t xml:space="preserve">Обеспечение общественного порядка и профилактика правонарушений» </w:t>
      </w:r>
      <w:r>
        <w:rPr>
          <w:kern w:val="2"/>
        </w:rPr>
        <w:t>за 2021 год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/>
      </w:pPr>
      <w:r>
        <w:rPr/>
        <w:t>о выполнении основных мероприятий подпрограммы и мероприятий, а также контрольных событий муниципальной программы за 2021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1417"/>
        <w:gridCol w:w="1418"/>
        <w:gridCol w:w="1418"/>
        <w:gridCol w:w="2693"/>
        <w:gridCol w:w="3543"/>
        <w:gridCol w:w="1276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 исполнитель, соисполнитель, участник    (должность/ 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1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ролетарского сельского поселения Ткаченко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нтикоррупционная экспертиза нормативно-правовых актов</w:t>
            </w:r>
          </w:p>
          <w:p>
            <w:pPr>
              <w:pStyle w:val="Normal"/>
              <w:rPr/>
            </w:pPr>
            <w:r>
              <w:rPr/>
              <w:t>Проведен мониторинг общественного мнения по вопросам проявления коррупции</w:t>
            </w:r>
          </w:p>
          <w:p>
            <w:pPr>
              <w:pStyle w:val="Normal"/>
              <w:rPr/>
            </w:pPr>
            <w:r>
              <w:rPr/>
              <w:t xml:space="preserve">В отношении служащих проведена проверка соблюдений ими ограничений и запретов; проведен тренинг по формированию манеры поведения и общения работников аппарата Администрации Пролетарского сельского по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коррупционных проявлений на территор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Пролетарского сельского поселения Ткач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служащий прошел обучение по программе: Современные механизмы противодействия коррупции при государственных закупках государственных муниципальных орган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bCs/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 Мероприятия способствовали предупреждению террористической и экстремистской деятельности и повышению бдительности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Информационно 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но население о способах защиты и действиях при возникновении антитеррористической угрозы с помощью распространения информационных листовок и памяток.</w:t>
            </w:r>
          </w:p>
          <w:p>
            <w:pPr>
              <w:pStyle w:val="Normal"/>
              <w:jc w:val="both"/>
              <w:rPr/>
            </w:pPr>
            <w:r>
              <w:rPr/>
              <w:t>На объектах с массовым пребыванием людей проведено обновление уголков и стендов по пожарной безопасности, антитеррористической и экстремист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Создание условий для деятельности добровольной народной друж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добровольной народной друж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зготовлены удостоверения дружинникам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болезненности населения синдромом зависимости от наркот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земель Пролетарского сельского поселения. Выявленные дикорастущие, наркосодержащие растения в присутствии участкового уполномоченного полиции были уничтожены путем вырубки и впоследствии сожж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овлечение подростков и молодежи в культурно-массовые, спортивные мероприятия. Проведена работа с несовершеннолетними о негативном влиянии наркотиков и иных психоактивных веществ н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Гармонизация межнациона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национальных отношений, развитие национальных культур народов, предотвращение этнических конфликтов в Пролетарском сельском посел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просы, рассматриваемые на заседаниях Малого совета по межэтническим отношениям при Администрации </w:t>
            </w:r>
            <w:r>
              <w:rPr>
                <w:sz w:val="24"/>
                <w:szCs w:val="24"/>
                <w:lang w:val="ru-RU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 первым делом связаны с предотвращением конфликтных ситуаций, воспитанию толерантности и профилактике экстремизма, формированию здорового образа жизни, профилактике противоправного по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Мероприятия направленные на гармонизацию межнациона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ролетарского сельского поселения Триголос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сти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и населения проведены спортивные мероприятия, познавательные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Таблица № 2</w:t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 xml:space="preserve">к отчету о реализации муниципальной программы </w:t>
      </w:r>
      <w:r>
        <w:rPr/>
        <w:t>Пролетарского</w:t>
      </w:r>
      <w:r>
        <w:rPr>
          <w:kern w:val="2"/>
        </w:rPr>
        <w:t xml:space="preserve"> сельского поселения «Обеспечение общественного порядка и </w:t>
      </w:r>
      <w:r>
        <w:rPr>
          <w:bCs/>
          <w:kern w:val="2"/>
        </w:rPr>
        <w:t>профилактика правонарушений»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за 2021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за 2021 год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4298"/>
        <w:gridCol w:w="2736"/>
        <w:gridCol w:w="2541"/>
        <w:gridCol w:w="215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(тыс. рублей), предусмотренных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  <w:br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ой программой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одной бюджетной росписью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4298"/>
        <w:gridCol w:w="2736"/>
        <w:gridCol w:w="2541"/>
        <w:gridCol w:w="2152"/>
      </w:tblGrid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«Обеспечение общественного порядка и </w:t>
            </w:r>
            <w:r>
              <w:rPr>
                <w:bCs/>
                <w:kern w:val="2"/>
              </w:rPr>
              <w:t>профилактика правонарушений</w:t>
            </w:r>
            <w:r>
              <w:rPr>
                <w:kern w:val="2"/>
              </w:rPr>
              <w:t>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ротиводействие коррупц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Снижение уровня коррупционных проявлений на территории Пролетарского сельского посел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Профилактика  экстремизма и терроризм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/>
              <w:t>Информационно пропагандистское противодействие экстремизму и терроризму</w:t>
            </w:r>
            <w:r>
              <w:rPr>
                <w:kern w:val="2"/>
              </w:rPr>
              <w:t>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Создание условий для деятельности добровольной народной дружин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3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4. «Гармонизация межнациональных отнош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роприятия направленные на гармонизацию межнациональных отнош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  <w:r>
        <w:br w:type="page"/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Таблица № 3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 xml:space="preserve">к отчету о реализации муниципальной программы Пролетарского сельского поселения «Обеспечение общественного порядка и </w:t>
      </w:r>
      <w:r>
        <w:rPr>
          <w:bCs/>
          <w:kern w:val="2"/>
        </w:rPr>
        <w:t>профилактика правонарушений»</w:t>
      </w:r>
      <w:r>
        <w:rPr>
          <w:kern w:val="2"/>
        </w:rPr>
        <w:t xml:space="preserve"> 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за 2021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bookmarkStart w:id="1" w:name="Par1422"/>
      <w:bookmarkEnd w:id="1"/>
      <w:r>
        <w:rPr>
          <w:kern w:val="2"/>
        </w:rPr>
        <w:t>СВЕДЕНИЯ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 xml:space="preserve">о достижении значений показателей </w:t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6174"/>
        <w:gridCol w:w="1237"/>
        <w:gridCol w:w="1512"/>
        <w:gridCol w:w="1975"/>
        <w:gridCol w:w="363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измерен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Значения показателей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на конец отчетного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ри наличи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2021го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6296"/>
        <w:gridCol w:w="1238"/>
        <w:gridCol w:w="18"/>
        <w:gridCol w:w="1493"/>
        <w:gridCol w:w="43"/>
        <w:gridCol w:w="1816"/>
        <w:gridCol w:w="363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>
                <w:bCs/>
                <w:kern w:val="2"/>
              </w:rPr>
              <w:t>Пролетарского сельского поселения «</w:t>
            </w:r>
            <w:r>
              <w:rPr>
                <w:kern w:val="2"/>
              </w:rPr>
              <w:t xml:space="preserve">Обеспечение общественного порядка и </w:t>
            </w:r>
            <w:r>
              <w:rPr>
                <w:bCs/>
                <w:kern w:val="2"/>
              </w:rPr>
              <w:t>профилактика правонарушений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Профилактика экстремизма и терроризм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Количество мероприятий и материалов и материалов, направленных на профилактику экстремистских проявлений и укрепления межнационального соглас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3.Подпрограмма </w:t>
            </w:r>
            <w:r>
              <w:rPr>
                <w:bCs/>
                <w:kern w:val="2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Доля граждан, участвующих в мероприятиях, направленных на формирование здорового образа жизни (от общего количества гражд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,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,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. Подпрограмма «Гармонизация межнациональных отношений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bookmarkStart w:id="2" w:name="Par1462"/>
            <w:bookmarkEnd w:id="2"/>
            <w:r>
              <w:rPr>
                <w:kern w:val="2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 Доля граждан, участвующих в мероприятиях, направленных на гармонизацию межнациональных отношений (от общего количества  гражд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,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,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6:00Z</dcterms:created>
  <dc:creator>User</dc:creator>
  <dc:description/>
  <cp:keywords/>
  <dc:language>en-US</dc:language>
  <cp:lastModifiedBy>Пользователь</cp:lastModifiedBy>
  <cp:lastPrinted>2022-04-05T08:09:00Z</cp:lastPrinted>
  <dcterms:modified xsi:type="dcterms:W3CDTF">2022-04-05T05:09:00Z</dcterms:modified>
  <cp:revision>5</cp:revision>
  <dc:subject/>
  <dc:title>Проект</dc:title>
</cp:coreProperties>
</file>