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2 г.                                     №  62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Защита населения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й от чрезвычай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й, обеспечение пожар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ости и безопасности люд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дных объектах» за 2021 год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</w:t>
      </w:r>
      <w:r>
        <w:rPr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b w:val="false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по результатам за 2021 год,</w:t>
      </w:r>
      <w:r>
        <w:rPr/>
        <w:t xml:space="preserve"> </w:t>
      </w:r>
      <w:r>
        <w:rPr>
          <w:b w:val="false"/>
          <w:sz w:val="28"/>
          <w:szCs w:val="28"/>
        </w:rPr>
        <w:t>утвержденной постановлением Администрации Пролетарского сельского поселения от 26.11.2018 № 151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kern w:val="2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и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3.2022 г.  № 6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здел 1. Конкретные результаты, достигнутые за 2021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соответствии с Перечнем муниципальных  программ Пролетарского сельского поселения Орловского района, утвержденным распоряжением Администрации Пролетарского сельского поселения Орловского района </w:t>
        <w:br/>
        <w:t>от 01.10.2018 № 46, Администрация Пролетарского сельского поселения Орловского района является ответственным исполнителем муниципальной программы Пролетарского сельского поселения Орловского района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 xml:space="preserve">» (далее – муниципальная программа).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утверждена постановлением Администрации Пролетарского сельского поселения Орловского района от 26.11.2018 № 151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минимизации социального и экономического ущерба, наносимого населению, экономике и природной среде чрезвычайными ситуациями природного и техногенного характера, пожарами и происшествиями на водных объектах, в рамках реализации муниципальной программы </w:t>
      </w:r>
      <w:r>
        <w:rPr>
          <w:sz w:val="28"/>
          <w:szCs w:val="28"/>
        </w:rPr>
        <w:t>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>, реализован комплекс мероприятий, в результате которых решены задачи по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целях снижения рисков возникновения и масштабов чрезвычайных ситуаций природного и техногенного характера решены задачи по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ю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овышения уровня безопасности на водных объектах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решены задачи по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ю эффективного предупреждения и ликвидации происшествий на водных объектах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целях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 решены задачи по </w:t>
      </w:r>
      <w:r>
        <w:rPr>
          <w:kern w:val="2"/>
          <w:sz w:val="28"/>
          <w:szCs w:val="28"/>
          <w:lang w:eastAsia="en-US"/>
        </w:rPr>
        <w:t>созданию и обеспечению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Сведения о выполнении основных мероприятий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и контрольных событий муниципальной программы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1 году способствовала реализация ответственным исполнителем и участниками муниципальной программы основных мероприятий муниципальной программы, а именно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Финансирование, освоение и результативность проводимых программных мероприятий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 Предупреждение чрезвычайных ситуаций и пропаганда среди населения безопасности жизнедеятельности и обучение действиям при возникновен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 год приведен </w:t>
      </w:r>
      <w:r>
        <w:rPr>
          <w:kern w:val="2"/>
          <w:sz w:val="28"/>
          <w:szCs w:val="28"/>
        </w:rPr>
        <w:t>в приложении № 1</w:t>
      </w:r>
      <w:r>
        <w:rPr>
          <w:sz w:val="28"/>
          <w:szCs w:val="28"/>
        </w:rPr>
        <w:t xml:space="preserve"> к настоящему отчету о реализации муниципальной программы.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Анализ факторов, повлиявших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ход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1 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повышение квалификации и обучение личного соста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информирование населения о правилах поведения и действиях в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внедрение комплексной информационной системы, </w:t>
      </w:r>
      <w:r>
        <w:rPr>
          <w:sz w:val="28"/>
          <w:szCs w:val="28"/>
        </w:rPr>
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ла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снизить риски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-улучшить системы информирования населения </w:t>
      </w:r>
      <w:r>
        <w:rPr>
          <w:sz w:val="28"/>
          <w:szCs w:val="28"/>
        </w:rPr>
        <w:t>Пролетарского сельского поселения</w:t>
      </w:r>
      <w:r>
        <w:rPr>
          <w:bCs/>
          <w:kern w:val="2"/>
          <w:sz w:val="28"/>
          <w:szCs w:val="28"/>
        </w:rPr>
        <w:t xml:space="preserve">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увеличить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высить общий уровень общественной безопасности, правопорядка и безопасности среды обитания на территории Пролетарского сельского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объем финансирования, утвержденный муниципальной программой, за счет средств местного бюджета в 2021 году составил 7,2 тыс. рублей. Фактическое освоение средств по итогам 2021 года составило 7,2 тыс. рублей, или 100,0 процентов. 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№ 1 «Пожарная безопасность» - освоено 7,2 тыс. рублей при плане 7,2 тыс. рублей или 100,0 %; подпрограмма № 2 «Защита от чрезвычайных ситуаций» - 0,0 тыс. рублей план и факт; </w:t>
      </w:r>
      <w:r>
        <w:rPr>
          <w:bCs/>
          <w:kern w:val="2"/>
          <w:sz w:val="28"/>
          <w:szCs w:val="28"/>
        </w:rPr>
        <w:t xml:space="preserve">подпрограмма № 3 «Обеспечение безопасности на воде» - </w:t>
      </w:r>
      <w:r>
        <w:rPr>
          <w:kern w:val="2"/>
          <w:sz w:val="28"/>
          <w:szCs w:val="28"/>
        </w:rPr>
        <w:t>освоено 0,0 тыс. рублей при плане 0,0 тыс. рублей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процент выполнения Программы составил 100,0 процентов.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(индикаторов) муниципальной программы за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заключает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Пролетар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Пролетарского сельского поселения Орловск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ля населения Ростовской области, прожи</w:t>
        <w:softHyphen/>
        <w:t xml:space="preserve">вающего на территориях муниципальных образований, в которых развернута система обеспечения вызова экстренных оперативных служб по единому номеру «112» – </w:t>
      </w:r>
      <w:r>
        <w:rPr>
          <w:kern w:val="2"/>
          <w:sz w:val="28"/>
          <w:szCs w:val="28"/>
          <w:lang w:eastAsia="en-US"/>
        </w:rPr>
        <w:t xml:space="preserve">100 </w:t>
      </w:r>
      <w:r>
        <w:rPr>
          <w:kern w:val="2"/>
          <w:sz w:val="28"/>
          <w:szCs w:val="28"/>
        </w:rPr>
        <w:t>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итоге все показатели (индикаторы) достигли планов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  <w:t>Таблица № 1</w:t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  <w:t>к отчету о реализации муниципальной программы Пролетарского сельского поселения</w:t>
      </w:r>
    </w:p>
    <w:p>
      <w:pPr>
        <w:pStyle w:val="Normal"/>
        <w:ind w:left="10206" w:hanging="0"/>
        <w:jc w:val="center"/>
        <w:rPr>
          <w:bCs/>
          <w:kern w:val="2"/>
        </w:rPr>
      </w:pPr>
      <w:r>
        <w:rPr>
          <w:kern w:val="2"/>
        </w:rPr>
        <w:t>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</w:rPr>
        <w:t xml:space="preserve">» </w:t>
      </w:r>
      <w:r>
        <w:rPr>
          <w:kern w:val="2"/>
        </w:rPr>
        <w:t>за 2021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основных мероприятий, приоритетных основных мероприятий, приоритетных мероприяти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09"/>
        <w:gridCol w:w="1418"/>
        <w:gridCol w:w="1418"/>
        <w:gridCol w:w="1400"/>
        <w:gridCol w:w="1860"/>
        <w:gridCol w:w="1284"/>
        <w:gridCol w:w="1482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сполнитель, соисполнитель, участник (должность/ФИО)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ончание реализации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й срок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чины не реализации/реализации не в полном объеме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чала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запланированны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остигнуты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Подпрограмма 1 «Пожарная безопас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Пролетарского сельского поселения Орл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 xml:space="preserve">Глава  Администрации Пролетар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Снизить количества пож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Выполнено 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 1.2 </w:t>
            </w:r>
            <w:r>
              <w:rPr/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а пож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1. повышение уровня пожарной безопасности населения и территории Пролета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"Защита от чрезвычайных ситуаций"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Пролетарского сельского поселения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Средства не планировалис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1.Организация мероприятий по гражданской обор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е планировалис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"Обеспечение безопасности на воде"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ЧС на вод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ритетное основное мероприятие3.1.1.1</w:t>
            </w:r>
            <w:r>
              <w:rPr/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ЧС на вод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3.1. повышение уровня безопасности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ащищенности населения по безопасности людей на водных объект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10" w:right="5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  <w:t>Таблица № 2</w:t>
      </w:r>
    </w:p>
    <w:p>
      <w:pPr>
        <w:pStyle w:val="Normal"/>
        <w:ind w:left="10206" w:hanging="0"/>
        <w:jc w:val="center"/>
        <w:rPr/>
      </w:pPr>
      <w:r>
        <w:rPr>
          <w:kern w:val="2"/>
        </w:rPr>
        <w:t>к отчету о реализации муниципальной программы Пролетарского сельского поселения</w:t>
      </w:r>
    </w:p>
    <w:p>
      <w:pPr>
        <w:pStyle w:val="Normal"/>
        <w:ind w:left="10206" w:hanging="0"/>
        <w:jc w:val="center"/>
        <w:rPr>
          <w:bCs/>
          <w:kern w:val="2"/>
        </w:rPr>
      </w:pPr>
      <w:r>
        <w:rPr>
          <w:kern w:val="2"/>
        </w:rPr>
        <w:t>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</w:rPr>
        <w:t xml:space="preserve">» </w:t>
      </w:r>
      <w:r>
        <w:rPr>
          <w:kern w:val="2"/>
        </w:rPr>
        <w:t>за 2021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Пролетар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 за  2020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1"/>
        <w:gridCol w:w="3267"/>
        <w:gridCol w:w="2129"/>
        <w:gridCol w:w="2082"/>
        <w:gridCol w:w="1559"/>
      </w:tblGrid>
      <w:tr>
        <w:trPr>
          <w:trHeight w:val="585" w:hRule="atLeast"/>
        </w:trPr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445" w:hRule="atLeast"/>
        </w:trPr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ой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6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Муниципальная программа 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32" w:hRule="atLeast"/>
        </w:trPr>
        <w:tc>
          <w:tcPr>
            <w:tcW w:w="6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5" w:hRule="atLeast"/>
        </w:trPr>
        <w:tc>
          <w:tcPr>
            <w:tcW w:w="6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6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165" w:hRule="atLeast"/>
        </w:trPr>
        <w:tc>
          <w:tcPr>
            <w:tcW w:w="6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ожарная безопасность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170" w:hRule="atLeast"/>
        </w:trPr>
        <w:tc>
          <w:tcPr>
            <w:tcW w:w="6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6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153" w:hRule="atLeast"/>
        </w:trPr>
        <w:tc>
          <w:tcPr>
            <w:tcW w:w="6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3" w:hRule="atLeast"/>
        </w:trPr>
        <w:tc>
          <w:tcPr>
            <w:tcW w:w="6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6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6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127" w:hRule="atLeast"/>
        </w:trPr>
        <w:tc>
          <w:tcPr>
            <w:tcW w:w="6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ритетное основное мероприятие1.2 Дооснащение оборудованием, снаряжением и улучшение материально-технической базы Администрации Пролетар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46" w:hRule="atLeast"/>
        </w:trPr>
        <w:tc>
          <w:tcPr>
            <w:tcW w:w="6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6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6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43" w:hRule="atLeast"/>
        </w:trPr>
        <w:tc>
          <w:tcPr>
            <w:tcW w:w="61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" w:hRule="atLeast"/>
        </w:trPr>
        <w:tc>
          <w:tcPr>
            <w:tcW w:w="6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6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61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Организация мероприятий по гражданской оборо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6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6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6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3.1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6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6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6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61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22" w:hanging="0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type w:val="nextPage"/>
          <w:pgSz w:orient="landscape" w:w="16838" w:h="11906"/>
          <w:pgMar w:left="992" w:right="82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  <w:t>Таблица № 3</w:t>
      </w:r>
    </w:p>
    <w:p>
      <w:pPr>
        <w:pStyle w:val="Normal"/>
        <w:ind w:left="10206" w:hanging="0"/>
        <w:jc w:val="center"/>
        <w:rPr/>
      </w:pPr>
      <w:r>
        <w:rPr>
          <w:kern w:val="2"/>
        </w:rPr>
        <w:t>к отчету о реализации муниципальной программы Пролетарского сельского поселения</w:t>
      </w:r>
    </w:p>
    <w:p>
      <w:pPr>
        <w:pStyle w:val="Normal"/>
        <w:ind w:left="10206" w:hanging="0"/>
        <w:jc w:val="center"/>
        <w:rPr>
          <w:bCs/>
          <w:kern w:val="2"/>
        </w:rPr>
      </w:pPr>
      <w:r>
        <w:rPr>
          <w:kern w:val="2"/>
        </w:rPr>
        <w:t>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</w:rPr>
        <w:t xml:space="preserve">» </w:t>
      </w:r>
      <w:r>
        <w:rPr>
          <w:kern w:val="2"/>
        </w:rPr>
        <w:t>за 2021 год</w:t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</w:rPr>
        <w:t xml:space="preserve">о достижении значений показателей </w:t>
      </w:r>
      <w:r>
        <w:rPr/>
        <w:t xml:space="preserve">муниципальной программы Пролетарского сельского поселения Орловского района </w:t>
      </w:r>
      <w:r>
        <w:rPr>
          <w:bCs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bCs/>
        </w:rPr>
        <w:t>и безопасности людей на водных объектах»</w:t>
      </w:r>
      <w:r>
        <w:rPr/>
        <w:t xml:space="preserve">  за 2021 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39"/>
        <w:gridCol w:w="1984"/>
        <w:gridCol w:w="2412"/>
        <w:gridCol w:w="1560"/>
        <w:gridCol w:w="1843"/>
        <w:gridCol w:w="2268"/>
      </w:tblGrid>
      <w:tr>
        <w:trPr>
          <w:trHeight w:val="59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и наименование муниципальной программы, подпрограммы муниципальной 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предшествующий 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 безопасности людей на водных объектах»  </w:t>
            </w:r>
          </w:p>
        </w:tc>
      </w:tr>
      <w:tr>
        <w:trPr>
          <w:trHeight w:val="4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 1 Количество выездов спасателей на пожа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 (профилактических выездов на воде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Пожарная безопасност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1.1 Количество выездов  на тушение пожа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Защита от чрезвычайных ситу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2.1. Количество выездов на чрезвычайные ситуации и происшеств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Обеспечение безопасности на вод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№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992" w:right="82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37:00Z</dcterms:created>
  <dc:creator>User</dc:creator>
  <dc:description/>
  <cp:keywords/>
  <dc:language>en-US</dc:language>
  <cp:lastModifiedBy>Пользователь</cp:lastModifiedBy>
  <cp:lastPrinted>2022-04-05T07:39:00Z</cp:lastPrinted>
  <dcterms:modified xsi:type="dcterms:W3CDTF">2022-04-05T04:39:00Z</dcterms:modified>
  <cp:revision>4</cp:revision>
  <dc:subject/>
  <dc:title>Проект</dc:title>
</cp:coreProperties>
</file>