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6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 по результатам за 2021 год, утвержденной постановлением Администрации Пролетарского сельского поселения от 26.11.2018 № 157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Пролетар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за отчетный 2021 год отражена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за отчетный 2021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1 году предусматривалось финансирование из средств местного бюджета в размер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0,0 процента. (таблица №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-284" w:firstLine="284"/>
        <w:jc w:val="center"/>
        <w:rPr>
          <w:bCs/>
        </w:rPr>
      </w:pPr>
      <w:r>
        <w:rPr>
          <w:bCs/>
        </w:rPr>
        <w:t xml:space="preserve">о выполнении основных мероприятий, приоритетных основных мероприятий, приоритетных мероприятий и </w:t>
      </w:r>
    </w:p>
    <w:p>
      <w:pPr>
        <w:pStyle w:val="Normal"/>
        <w:ind w:left="-284" w:firstLine="284"/>
        <w:jc w:val="center"/>
        <w:rPr/>
      </w:pPr>
      <w:r>
        <w:rPr>
          <w:bCs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</w:rPr>
        <w:t>«</w:t>
      </w:r>
      <w:r>
        <w:rPr>
          <w:bCs/>
        </w:rPr>
        <w:t>Муниципальная политика» за 2021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6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063"/>
        <w:gridCol w:w="1339"/>
        <w:gridCol w:w="1418"/>
        <w:gridCol w:w="1417"/>
        <w:gridCol w:w="3004"/>
        <w:gridCol w:w="1445"/>
        <w:gridCol w:w="1249"/>
      </w:tblGrid>
      <w:tr>
        <w:trPr>
          <w:trHeight w:val="7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е планировалис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Пролетар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Пролетар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Обеспечение реализации муниципальной программы Пролетар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Пролетар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Пролетар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Пролетарского сельского поселения, Ведущий специалис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 МП, основное мероприятие – ОМ, приоритетное основное мероприятие – П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2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4"/>
        <w:gridCol w:w="3383"/>
        <w:gridCol w:w="1991"/>
        <w:gridCol w:w="2053"/>
        <w:gridCol w:w="1559"/>
      </w:tblGrid>
      <w:tr>
        <w:trPr>
          <w:trHeight w:val="553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ы </w:t>
              <w:br/>
              <w:t>основного мероприятия, &lt;4&gt;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491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  <w:r>
              <w:rPr>
                <w:bCs/>
              </w:rPr>
              <w:t>«Муниципальная политик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Пролетарском сельском поселении, профессиональное образование лиц, занятых в системе местного самоуправления»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6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именение испытания граждан при заключении трудового догово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6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6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Пролетар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Орловского района «Муниципальная политика»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</w:t>
            </w:r>
            <w:r>
              <w:rPr>
                <w:color w:val="000000"/>
              </w:rPr>
              <w:t xml:space="preserve"> «Официальная публикация нормативно-правовых актов в информационном бюллетене Администрации Пролетарского сельского поселения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ритетное основное мероприятие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Пролетарского сельского поселения»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1134"/>
        <w:gridCol w:w="1843"/>
        <w:gridCol w:w="1134"/>
        <w:gridCol w:w="1134"/>
        <w:gridCol w:w="439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1134"/>
        <w:gridCol w:w="1843"/>
        <w:gridCol w:w="1134"/>
        <w:gridCol w:w="1134"/>
        <w:gridCol w:w="439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Пролетар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Пролетар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1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11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4-05T04:12:00Z</dcterms:modified>
  <cp:revision>4</cp:revision>
  <dc:subject/>
  <dc:title>Проект</dc:title>
</cp:coreProperties>
</file>