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01.2022 г.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  № 6                        х. Проле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прав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ярмарк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Федерального закона от 28.12.2009 № 381 – 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№ 131 – ФЗ «Об общих принципах организации местного самоуправления в Российской Федерации», постановления Администрации Пролетарского сельского поселения от 23.12.2020 года № 119 «Об утверждении порядка рассмотрения заявления о проведении ярмарок на территории  Пролетарского сельского поселения»,  Администрация  Пролетарского сельского поселения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ыдать ОАО «Рынок» Орловского района ИНН 6126012277, 347510 Российская Федерация, Ростовская область, Орловский район,   п. Орловский, ул. М .Горького, 40 а разрешение № 1 на право проведения ярмарки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Пролетарский, пер. Кооперативный,  (между зданием Администрации Пролетарского сельского поселения и Пролетарским СДК)  и разрешение № 2 на право проведения ярмарки в х.Черкесский, ул. Транспортная, 38, площадь около магазина ООО «Анастасия». Срок действия разрешения  с 01.01.2022 г. до 31.1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 постановления </w:t>
      </w:r>
      <w:r>
        <w:rPr>
          <w:sz w:val="28"/>
          <w:szCs w:val="28"/>
        </w:rPr>
        <w:t xml:space="preserve">возложить на главного бухгалтера Администрации Пролетарского сельского поселения Миюсову О. П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061"/>
      </w:tblGrid>
      <w:tr>
        <w:trPr/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 сельского поселения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Триг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ind w:left="360" w:hanging="3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6:00Z</dcterms:created>
  <dc:creator>User</dc:creator>
  <dc:description/>
  <cp:keywords/>
  <dc:language>en-US</dc:language>
  <cp:lastModifiedBy>User</cp:lastModifiedBy>
  <cp:lastPrinted>2021-07-06T09:42:00Z</cp:lastPrinted>
  <dcterms:modified xsi:type="dcterms:W3CDTF">2022-01-18T10:57:00Z</dcterms:modified>
  <cp:revision>14</cp:revision>
  <dc:subject/>
  <dc:title>Проект</dc:title>
</cp:coreProperties>
</file>