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5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хозяйственной продукции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и регулирование рынков сельскохозяйственной продукции» по результатам за 2021 год, утвержденной постановлением Администрации Пролетарского сельского поселения от 26.11.2018 № 160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59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Пролетар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552"/>
        <w:gridCol w:w="1417"/>
        <w:gridCol w:w="709"/>
        <w:gridCol w:w="1134"/>
        <w:gridCol w:w="992"/>
        <w:gridCol w:w="851"/>
        <w:gridCol w:w="1275"/>
        <w:gridCol w:w="993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6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551"/>
        <w:gridCol w:w="1418"/>
        <w:gridCol w:w="709"/>
        <w:gridCol w:w="1134"/>
        <w:gridCol w:w="992"/>
        <w:gridCol w:w="851"/>
        <w:gridCol w:w="1275"/>
        <w:gridCol w:w="993"/>
      </w:tblGrid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ойчивое развитие сельских территорий  Пролетарского сельского поселения на 2019 - 2030 г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Пролетарского сельского поселения Орловского рай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Пролетарского сельского поселения   Специалист первой  категории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ления и привлечения ин</w:t>
              <w:softHyphen/>
              <w:t>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вышение уровня социально-инженерного обуст</w:t>
              <w:softHyphen/>
              <w:t xml:space="preserve">ройства в сельской местности, в том числе обеспеченности газом. Строительство распределительных сетей газопровод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Представление в Администрацию Пролетарского сельского поселения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1 год  и плановый период 2022 и 2023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Пролетарского сельского поселения Орловского района   Т.А.Триголосо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21 год в Администрацию  Пролета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Пролетарского сельского поселения   Специалист первой  категории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притока инвестиций на территорию Пролетар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06:00Z</dcterms:created>
  <dc:creator>User</dc:creator>
  <dc:description/>
  <cp:keywords/>
  <dc:language>en-US</dc:language>
  <cp:lastModifiedBy>Пользователь</cp:lastModifiedBy>
  <cp:lastPrinted>2022-03-16T14:14:00Z</cp:lastPrinted>
  <dcterms:modified xsi:type="dcterms:W3CDTF">2022-04-05T04:08:00Z</dcterms:modified>
  <cp:revision>4</cp:revision>
  <dc:subject/>
  <dc:title>Проект</dc:title>
</cp:coreProperties>
</file>