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5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и спорта» 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физической культуры и спорта» по результатам за 2021 год, утвержденной постановлением Администрации Пролетарского сельского поселения от 26.11.2018 № 152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5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Пролетарского сельского поселения Орловского района "Развитие физической культуры и спорта" (далее - Программа) утверждена постановлением Администрации Пролетарского сельского поселения Орловского района от 2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утвержден План реализации муниципальной программы Пролетар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Пролетар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Пролетар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выполнены в полном объеме без денежных средств. На реализацию мероприятий денежные средства из бюджетов  всех уровней не выделялись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Пролетарском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организаторами в области физической культуры и спорта являются работники Пролетарского сельского дома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ятся два образовательных учреждения МБОУ «Пролетарская СОШ» и МБОУ «Черкесская СОШ», где согласно плану проходят спортивные соревнования. Так же дошкольное учреждение детский сад «Капелька». В дошкольном учреждении проводится ежедневная утренняя гимнастика; физкультурные занятия в зале и на улице; спортивные игры и соревнования на улиц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летарском сельском поселении на территории школы имеется стадион, на котором летом проходят игры по футбол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достигнут без денежных средств, с учетом активности граждан желающих заниматься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ролетарское сельское поселение принимает активное участие в физкультурно-спортивных мероприятиях района,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2267"/>
        <w:gridCol w:w="1984"/>
        <w:gridCol w:w="11"/>
        <w:gridCol w:w="1832"/>
        <w:gridCol w:w="1559"/>
        <w:gridCol w:w="136"/>
        <w:gridCol w:w="1424"/>
        <w:gridCol w:w="31"/>
        <w:gridCol w:w="2097"/>
        <w:gridCol w:w="1795"/>
        <w:gridCol w:w="80"/>
        <w:gridCol w:w="1483"/>
      </w:tblGrid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Пролет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граждан желающих заниматься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ПСПОР «Пролетарский СД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граждан желающих заниматься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Пролетарского сельского поселения Директор 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Пролетар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Пролетар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Пролетарского сельского поселения Орловского района на 2021 год предусмотрено 0,0 тыс. рублей. По состоянию на 01.01.2022г. фактическое освоение средств составило 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желающие заниматься спортом без средств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за 2021</w:t>
      </w:r>
      <w:r>
        <w:rPr/>
        <w:t xml:space="preserve"> г.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1"/>
        <w:gridCol w:w="2977"/>
        <w:gridCol w:w="1327"/>
        <w:gridCol w:w="1276"/>
        <w:gridCol w:w="1134"/>
      </w:tblGrid>
      <w:tr>
        <w:trPr>
          <w:trHeight w:val="40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, (тыс. руб.) предусмотрен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Пролетарского сельского поселения  Орловского района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в 2021 году не производились в рамках реализации Программы. 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Пролетар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 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55"/>
        <w:gridCol w:w="1276"/>
        <w:gridCol w:w="2551"/>
        <w:gridCol w:w="1276"/>
        <w:gridCol w:w="776"/>
        <w:gridCol w:w="25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Пролетар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Пролетар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Пролетар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Пролетар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2 году и плановом периоде 2023-2024 годов в соответствии с утвержденными сроками реализации Программы.</w: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01:00Z</dcterms:created>
  <dc:creator>User</dc:creator>
  <dc:description/>
  <cp:keywords/>
  <dc:language>en-US</dc:language>
  <cp:lastModifiedBy>Пользователь</cp:lastModifiedBy>
  <cp:lastPrinted>2022-03-16T15:02:00Z</cp:lastPrinted>
  <dcterms:modified xsi:type="dcterms:W3CDTF">2022-04-05T04:03:00Z</dcterms:modified>
  <cp:revision>4</cp:revision>
  <dc:subject/>
  <dc:title>Проект</dc:title>
</cp:coreProperties>
</file>