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5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транспортной системы» по результатам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Пролетарского сельского поселения от 26.11.2018 № 153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Развитие транспортной системы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целью муниципальной программы Пролетар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Развитие транспортной системы»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Пролетарского сельского поселения»: средства не планировалис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сельского поселения Орловского района «Развитие транспортной системы» в 2021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99,9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>199,9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199,9 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199,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было заключен 1 муниципальный контрактов с 1 подряд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 «Развитие транспортной  инфраструктуры Пролетарского сельского поселения»: заключен муниципальный контракт на выполнение работ по ямочному ремонту дорог (автомобильных дорог) на сумму 200,0 тыс. рублей с 1 подрядной организацией. Все работы выполнены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«Повышение безопасности дорожного движения на территории Пролетарского сельского поселения»: муниципальные контракты не заклю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1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«</w:t>
      </w:r>
      <w:r>
        <w:rPr>
          <w:bCs/>
          <w:kern w:val="2"/>
        </w:rPr>
        <w:t>Развитие транспортной системы»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</w:t>
      </w:r>
    </w:p>
    <w:p>
      <w:pPr>
        <w:pStyle w:val="Normal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Пролетарского сельского поселения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Орловского района </w:t>
      </w:r>
      <w:r>
        <w:rPr>
          <w:sz w:val="22"/>
          <w:szCs w:val="22"/>
        </w:rPr>
        <w:t>«Развитие транспортной системы» за 2021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1276"/>
        <w:gridCol w:w="1417"/>
        <w:gridCol w:w="1417"/>
        <w:gridCol w:w="2553"/>
        <w:gridCol w:w="2551"/>
        <w:gridCol w:w="1134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 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лава Администрации Пролетарского сельского поселения, Специалист первой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, автомобильных дорог общего пользования местного значения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щими дорожными условиями на дорогах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щими дорожными условиями на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2.2: У</w:t>
            </w:r>
            <w:r>
              <w:rPr/>
              <w:t>стройство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Пролетарского сельского поселения, Специалист первой категории  Администрации Пролет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orient="landscape" w:w="16838" w:h="11906"/>
          <w:pgMar w:left="510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программы Пролетарского сельского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kern w:val="2"/>
        </w:rPr>
        <w:t xml:space="preserve">поселения «Развитие транспортной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kern w:val="2"/>
        </w:rPr>
        <w:t>систем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за 2021 г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3169"/>
        <w:gridCol w:w="1525"/>
        <w:gridCol w:w="1471"/>
        <w:gridCol w:w="1244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 программы, подпрограммы муниципальной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усмотренных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</w:tr>
      <w:tr>
        <w:trPr>
          <w:trHeight w:val="1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21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</w:tr>
      <w:tr>
        <w:trPr>
          <w:trHeight w:val="15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</w:tr>
      <w:tr>
        <w:trPr>
          <w:trHeight w:val="34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2: </w:t>
            </w:r>
            <w:r>
              <w:rPr/>
              <w:t xml:space="preserve">Дорожная разметка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транспортной системы»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bCs/>
          <w:kern w:val="2"/>
        </w:rPr>
        <w:t>за 2021 год</w:t>
      </w:r>
    </w:p>
    <w:p>
      <w:pPr>
        <w:pStyle w:val="Normal"/>
        <w:jc w:val="center"/>
        <w:rPr/>
      </w:pPr>
      <w:r>
        <w:rPr/>
        <w:t xml:space="preserve">Сведения о достижении значений показателей муниципальной программы Пролетарского сельского поселения </w:t>
      </w:r>
    </w:p>
    <w:p>
      <w:pPr>
        <w:pStyle w:val="Normal"/>
        <w:jc w:val="center"/>
        <w:rPr/>
      </w:pPr>
      <w:r>
        <w:rPr/>
        <w:t>Орловского района «Развитие транспортной системы»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60"/>
        <w:gridCol w:w="2693"/>
        <w:gridCol w:w="1276"/>
        <w:gridCol w:w="1133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 Тяжесть последствий в результате дорожно-транспортных происше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4-05T03:42:00Z</dcterms:modified>
  <cp:revision>4</cp:revision>
  <dc:subject/>
  <dc:title>Проект</dc:title>
</cp:coreProperties>
</file>