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2.2022 г.                                     №  46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3 «Об утверждении муниципальной программы  Пролетарского сельского поселения «</w:t>
      </w:r>
      <w:r>
        <w:rPr>
          <w:sz w:val="28"/>
        </w:rPr>
        <w:t>Развитие транспортной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3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22 г.  № 46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569"/>
        <w:gridCol w:w="6724"/>
      </w:tblGrid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ролетарского сельского поселения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ролетар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ролетар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ролетарского сельского поселения, 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ение функционирования и развития сети автомобильных дорог общего пользования местного значения Пролетар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- 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4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</w:t>
            </w:r>
            <w:r>
              <w:rPr>
                <w:color w:val="000000"/>
                <w:sz w:val="28"/>
                <w:szCs w:val="28"/>
              </w:rPr>
              <w:t>Орловского</w:t>
            </w:r>
            <w:r>
              <w:rPr>
                <w:sz w:val="28"/>
                <w:szCs w:val="28"/>
              </w:rPr>
              <w:t xml:space="preserve"> района – </w:t>
            </w:r>
            <w:r>
              <w:rPr>
                <w:color w:val="000000"/>
                <w:sz w:val="28"/>
                <w:szCs w:val="28"/>
              </w:rPr>
              <w:t xml:space="preserve">184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звитая транспортная система, обеспечивающая стабильное развитие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местного значения и улично-дорожной сети населенных пунктов Пролетарского сельского поселения;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дпрограмма «Развитие транспортной инфраструктуры Пролетар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Развитие транспортной инфраструктуры Пролетар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852"/>
        <w:gridCol w:w="5971"/>
      </w:tblGrid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Пролетарского сельского поселения» (далее – Подпрограмма 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25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15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единой дорожной сети круглогодичной доступности для населен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населенных пунктов постоянной круглогодичной связью с сетью автомобильных дорог общего пользования местного значения 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– </w:t>
            </w:r>
            <w:r>
              <w:rPr>
                <w:color w:val="000000"/>
                <w:sz w:val="28"/>
                <w:szCs w:val="28"/>
              </w:rPr>
              <w:t xml:space="preserve">184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 – </w:t>
            </w:r>
            <w:r>
              <w:rPr>
                <w:color w:val="000000"/>
                <w:sz w:val="28"/>
                <w:szCs w:val="28"/>
              </w:rPr>
              <w:t xml:space="preserve">184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034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территории Пролетар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подпрограммы «Повышение безопасности дорожного движения на территории Пролетар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574"/>
        <w:gridCol w:w="5161"/>
      </w:tblGrid>
      <w:tr>
        <w:trPr>
          <w:trHeight w:val="876" w:hRule="atLeast"/>
        </w:trPr>
        <w:tc>
          <w:tcPr>
            <w:tcW w:w="41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Пролетарского сельского поселения» далее – Подпрограмма 2)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Пролетарского сельского поселения</w:t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>
          <w:trHeight w:val="862" w:hRule="atLeast"/>
        </w:trPr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Пролетар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Пролетар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Пролетар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Пролетар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Пролетар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 Пролетар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Пролета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364"/>
        <w:gridCol w:w="1809"/>
        <w:gridCol w:w="1250"/>
        <w:gridCol w:w="1154"/>
        <w:gridCol w:w="2076"/>
        <w:gridCol w:w="23"/>
        <w:gridCol w:w="2678"/>
        <w:gridCol w:w="22"/>
        <w:gridCol w:w="3109"/>
        <w:gridCol w:w="2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2: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муниципальной собственности,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3:</w:t>
            </w:r>
            <w:r>
              <w:rPr/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 от</w:t>
              <w:softHyphen/>
              <w:t>ремонтировать, более 10 км автомо</w:t>
              <w:softHyphen/>
              <w:t>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4: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и реконструировать до 2 км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1.5: </w:t>
            </w:r>
            <w:r>
              <w:rPr/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/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6:</w:t>
            </w:r>
          </w:p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ДТП с участием пеше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ТП с участием пеше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8: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проектной документации работ по капитальному ремонту тротуа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10:</w:t>
            </w:r>
          </w:p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11:</w:t>
            </w:r>
            <w:r>
              <w:rPr/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1.12: 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езопасности дорожного дви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.13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2.1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</w:t>
            </w:r>
          </w:p>
        </w:tc>
      </w:tr>
      <w:tr>
        <w:trPr>
          <w:trHeight w:val="2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.2:</w:t>
            </w:r>
          </w:p>
          <w:p>
            <w:pPr>
              <w:pStyle w:val="Normal"/>
              <w:rPr/>
            </w:pPr>
            <w:r>
              <w:rPr/>
              <w:t>Проектирование и создание автомобильных парковок всех вид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и отсутствия загромождения домов авто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омождение проездов между домами автотранспортом на территории населенных пунктов Пролетарского сельского посе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.3: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освещенности улично-дорожной се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 2.5: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Пролетар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Пролетар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Пролета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Пролета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Пролета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Пролетарского</w:t>
            </w:r>
            <w:r>
              <w:rPr>
                <w:sz w:val="16"/>
                <w:szCs w:val="16"/>
              </w:rPr>
              <w:t xml:space="preserve">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Пролета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Пролетар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3-02T09:41:00Z</dcterms:modified>
  <cp:revision>14</cp:revision>
  <dc:subject/>
  <dc:title>Проект</dc:title>
</cp:coreProperties>
</file>