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 №  42   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1 «Об утверждении муниципальной программы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1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42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офилактических выездов по предупреждению происшествий на водных объектах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реализации- 2019-2030 год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объем финансирования муниципальной программы составляет за счет местного бюджета 28,6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лучшение системы информирования населения Пролета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Пролетарского сельского поселения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селения и территории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одпрограммы № 1-2019-2030 годы </w:t>
              <w:tab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подпрограммы № 1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одпрограммы составляет за счет местного бюджета 25,4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 результате реализации подпрограммы силами и средствами Администрации Пролетарского сельского поселения 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еализации подпрограммы № 2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№ 2 составляет 0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>-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.</w:t>
            </w:r>
          </w:p>
        </w:tc>
      </w:tr>
      <w:tr>
        <w:trPr>
          <w:trHeight w:val="18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финансирования подпрограммы № 3 за счет местного бюджета составляет 3,2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в сфере защиты населения и территор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пожарной безопасности и безопасности людей на водных объект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Пролетар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оснащение оборудованием и снаряжением в целях сокращения времени реагирования при оказании помощи пострадавшим, а также повышения готовности  к ликвидации чрезвычайных ситуаций исходя из существующих опас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"/>
        <w:gridCol w:w="22"/>
        <w:gridCol w:w="3938"/>
        <w:gridCol w:w="965"/>
        <w:gridCol w:w="30"/>
        <w:gridCol w:w="816"/>
        <w:gridCol w:w="59"/>
        <w:gridCol w:w="607"/>
        <w:gridCol w:w="43"/>
        <w:gridCol w:w="651"/>
        <w:gridCol w:w="14"/>
        <w:gridCol w:w="637"/>
        <w:gridCol w:w="627"/>
        <w:gridCol w:w="794"/>
        <w:gridCol w:w="40"/>
        <w:gridCol w:w="682"/>
        <w:gridCol w:w="43"/>
        <w:gridCol w:w="807"/>
        <w:gridCol w:w="727"/>
        <w:gridCol w:w="749"/>
        <w:gridCol w:w="838"/>
        <w:gridCol w:w="794"/>
        <w:gridCol w:w="709"/>
      </w:tblGrid>
      <w:tr>
        <w:trPr/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/п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(П</w:t>
            </w:r>
            <w:r>
              <w:rPr>
                <w:vertAlign w:val="subscript"/>
              </w:rPr>
              <w:t>з</w:t>
            </w:r>
            <w:r>
              <w:rPr/>
              <w:t>) по годам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-136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Муниципальная программа Пролетарского сельского поселения </w:t>
            </w:r>
            <w:r>
              <w:rPr>
                <w:kern w:val="2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-141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1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2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№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/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юдей на водных объектах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исполнитель, 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 Цель подпрограммы 1 «Повышение уровня пожарной безопасности населения и территории Пролетарского сельского поселения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существление функции по обеспечению пожарной безопасности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.1.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.1. Задача 1 подпрограммы 2«</w:t>
            </w: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Финансово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существление функции по обеспечению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и ликвидации последствий чрезвычайных ситуаций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. Цель подпрограмма 3 «Повышение уровня безопасности на водных объектах Пролетарского сельского поселе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Пролетар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3.1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462"/>
        <w:gridCol w:w="578"/>
        <w:gridCol w:w="662"/>
        <w:gridCol w:w="763"/>
        <w:gridCol w:w="619"/>
        <w:gridCol w:w="783"/>
        <w:gridCol w:w="776"/>
        <w:gridCol w:w="788"/>
        <w:gridCol w:w="692"/>
        <w:gridCol w:w="666"/>
        <w:gridCol w:w="763"/>
        <w:gridCol w:w="645"/>
        <w:gridCol w:w="653"/>
        <w:gridCol w:w="653"/>
        <w:gridCol w:w="653"/>
        <w:gridCol w:w="653"/>
        <w:gridCol w:w="653"/>
        <w:gridCol w:w="653"/>
      </w:tblGrid>
      <w:tr>
        <w:trPr>
          <w:trHeight w:val="94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  <w:r>
              <w:rPr/>
              <w:t xml:space="preserve">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30026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93"/>
        <w:gridCol w:w="1040"/>
        <w:gridCol w:w="889"/>
        <w:gridCol w:w="840"/>
        <w:gridCol w:w="12"/>
        <w:gridCol w:w="750"/>
        <w:gridCol w:w="651"/>
        <w:gridCol w:w="744"/>
        <w:gridCol w:w="648"/>
        <w:gridCol w:w="742"/>
        <w:gridCol w:w="742"/>
        <w:gridCol w:w="742"/>
        <w:gridCol w:w="742"/>
        <w:gridCol w:w="742"/>
        <w:gridCol w:w="742"/>
        <w:gridCol w:w="49"/>
      </w:tblGrid>
      <w:tr>
        <w:trPr>
          <w:trHeight w:val="5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)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т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0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0:00Z</dcterms:modified>
  <cp:revision>17</cp:revision>
  <dc:subject/>
  <dc:title>Проект</dc:title>
</cp:coreProperties>
</file>