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4 «Об утверждении муниципальной программы  Пролетарского сельского поселения «Обеспечение общественного порядка и профилактика правонарушений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4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возложить на ведующего специалист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г.  № 4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нижение уровня коррупционных проявлений на территории Пролетарского сельского поселени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1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6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1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6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Пролета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«Противодействие коррупции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 (далее – подпрограмма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ролетарского сельского поселения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Пролетарского сельского поселения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Администрации Пролета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7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3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3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   0,0 тыс. руб.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исла граждан, удовлетворенных информационной открытостью деятельности Администрации Пролетар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 (далее – подпрограмма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стских проявлени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5,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1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3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</w:t>
      </w:r>
      <w:r>
        <w:rPr>
          <w:sz w:val="28"/>
          <w:szCs w:val="28"/>
        </w:rPr>
        <w:t>беспечения общественного порядка и противодействия преступности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ролетар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rFonts w:eastAsia="Calibri"/>
          <w:bCs/>
          <w:iCs/>
          <w:sz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Пролетарского сельского поселения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b/>
                <w:sz w:val="22"/>
                <w:szCs w:val="22"/>
              </w:rPr>
              <w:t>Противодействие коррупции в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  <w:r>
              <w:rPr>
                <w:sz w:val="24"/>
                <w:szCs w:val="24"/>
              </w:rPr>
              <w:t>Количество муниципальных служащих Пролетарского</w:t>
            </w:r>
            <w:r>
              <w:rPr>
                <w:bCs/>
                <w:i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 xml:space="preserve">ционной открытостью деятельности </w:t>
            </w:r>
            <w:r>
              <w:rPr/>
              <w:t>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Профилактика экстремизма и терроризма в Пролетар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1.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 порядка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Пролетарском сельском поселени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Луган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Пролета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1, 1.2 , 2,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Пролетарского</w:t>
            </w:r>
            <w:r>
              <w:rPr/>
              <w:t xml:space="preserve"> сельского поселения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ролетар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1 , 1.2,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Пролетар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Администрации Пролета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 Пролетарского</w:t>
            </w:r>
            <w:r>
              <w:rPr/>
              <w:t xml:space="preserve"> сельского посе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Пролетар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Луган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Пролет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Пролетарском сельском поселении»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</w:t>
              <w:softHyphen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>на реализацию муниципальной программы Пролетар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Объем расходов всего (тыс.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9610725" cy="576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  <w:gridCol w:w="601"/>
                              <w:gridCol w:w="675"/>
                              <w:gridCol w:w="742"/>
                              <w:gridCol w:w="567"/>
                              <w:gridCol w:w="675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Пролет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общественного порядка и профилактика правонару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 по Пролетарскому сельскому поселению: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одпрограмма 1. «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тиводействие коррупции в  Пролетар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ероприятия по просвещению, обучению и воспитанию по вопросам противодействия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Пролет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022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офилактика экс</w:t>
                                    <w:softHyphen/>
                                    <w:t>тремизма и терро</w:t>
                                    <w:softHyphen/>
                                    <w:t>ризма в Пролетар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Пролет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0027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1 Информационно-пропагандистское противодействие экстремизму и террориз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Пролет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0027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54.3pt;mso-wrap-distance-left:9pt;mso-wrap-distance-right:9pt;mso-wrap-distance-top:0pt;mso-wrap-distance-bottom:0pt;margin-top:0.5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  <w:gridCol w:w="601"/>
                        <w:gridCol w:w="675"/>
                        <w:gridCol w:w="742"/>
                        <w:gridCol w:w="567"/>
                        <w:gridCol w:w="675"/>
                        <w:gridCol w:w="709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Пролет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спечение общественного порядка и профилактика правонаруш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сего по Пролетарскому сельскому поселению: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одпрограмма 1. «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тиводействие коррупции в  Пролетарском сельском поселени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1.1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ероприятия по просвещению, обучению и воспитанию по вопросам противодействия корруп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Пролетарского сельского поселен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022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офилактика экс</w:t>
                              <w:softHyphen/>
                              <w:t>тремизма и терро</w:t>
                              <w:softHyphen/>
                              <w:t>ризма в Пролетарском сельском поселени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я Пролетарского сельского поселен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20027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.1 Информационно-пропагандистское противодействие экстремизму и террориз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я Пролетарского сельского поселен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20027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на реализацию муниципальной программы Пролетар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«Противодействие коррупции в  Пролетарском сельском посел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Профилактика экстремизма и терроризма в Пролетарском сельском посел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24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9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3-02T09:39:00Z</dcterms:modified>
  <cp:revision>55</cp:revision>
  <dc:subject/>
  <dc:title>Проект</dc:title>
</cp:coreProperties>
</file>