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01.2022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№ 3                      х. Пролетарский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ярмарок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28.12.2009 № 381 – 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1 «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 № 131 – ФЗ «Об общих принципах организации местного самоуправления в Российской Федерации», Администрация Пролета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рассмотрения заявления о проведении ярмарок на  территории Пролетарского сельского поселения согласно Приложению 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 постановление Администрации Пролетарского сельского поселения от 10.12.2020 г № 107 «Об утверждении порядка рассмотрения заявления о проведении ярмарок на территории Пролетарского сельского поселения» с 01.01.2022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онтроль над  выполнением настоящего  постановления </w:t>
      </w:r>
      <w:r>
        <w:rPr>
          <w:sz w:val="28"/>
          <w:szCs w:val="28"/>
        </w:rPr>
        <w:t xml:space="preserve">возложить на главного бухгалтера  Администрации Пролетарского сельского поселения Миюсову О. П. 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78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риг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1.2021 г  №3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Пролетар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и 14 п.10 Федерального закона от 06.10.2003 №131-ФЗ «Об общих принципах организации  местного самоуправления в Российской Федерации», постановлением Администрации Ростовской области от 07.11.2013 N 681 "Об утверждении Порядка организации ярмарок на территории Ростовской области и продажи товаров на них», 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Пролетарского сельского поселения осуществляется в Порядке, утвержденном постановлением Администрации Ростовской области от 07.11.2013 N 681 "Об утверждении Порядка организации ярмарок на территории Ростовской области и продажи товаров на ни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Пролетарского сельского поселения организуется в местах, определенных Администрацией Пролетарского сельского поселения и утвержденных постановление Администрации 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Пролетарского сельского поселения, заявление по форме согласно приложению №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Пролетар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адрес месторасположения земельного участка, где предполагается организация ярмарки, а также сведения о государственной регистрации и постановке на налоговый учет, сроки проведения ярмарки, тип ярмарки, режим работы ярмарки, количество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Пролетарского сельского поселения регистрирует поступившие заявление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Пролетарского сельского поселения готовит постановление о выдаче разрешения на проведение ярма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 согласно приложению №2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Пролет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89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Пролетарского сельского поселения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Пролет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  <w:tab/>
              <w:t>КП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нные о земельном участке, где предполагается организация деятельности ярм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расположения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рговых мест</w:t>
            </w:r>
          </w:p>
        </w:tc>
      </w:tr>
      <w:tr>
        <w:trPr>
          <w:trHeight w:val="34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ярмарки</w:t>
            </w:r>
          </w:p>
        </w:tc>
      </w:tr>
      <w:tr>
        <w:trPr>
          <w:trHeight w:val="3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ярмарки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М.П</w:t>
      </w:r>
      <w:r>
        <w:rPr>
          <w:color w:val="000000"/>
          <w:sz w:val="28"/>
          <w:szCs w:val="28"/>
        </w:rPr>
        <w:t>. Достоверность данных подтверждаю 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Пролетар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>
          <w:sz w:val="20"/>
          <w:szCs w:val="20"/>
        </w:rPr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сположения земельного участка, где предполагается организация </w:t>
            </w:r>
            <w:r>
              <w:rPr>
                <w:sz w:val="28"/>
                <w:szCs w:val="28"/>
                <w:u w:val="single"/>
              </w:rPr>
              <w:t>ярмарки</w:t>
            </w: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317" w:hRule="atLeast"/>
        </w:trPr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</w:tr>
      <w:tr>
        <w:trPr>
          <w:trHeight w:val="316" w:hRule="atLeast"/>
        </w:trPr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  <w:tab/>
        <w:t>Т.А. Триголосова</w:t>
      </w:r>
    </w:p>
    <w:p>
      <w:pPr>
        <w:pStyle w:val="Normal"/>
        <w:rPr/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left="360" w:hanging="3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2:00Z</dcterms:created>
  <dc:creator>User</dc:creator>
  <dc:description/>
  <cp:keywords/>
  <dc:language>en-US</dc:language>
  <cp:lastModifiedBy>User</cp:lastModifiedBy>
  <cp:lastPrinted>2016-11-30T08:25:00Z</cp:lastPrinted>
  <dcterms:modified xsi:type="dcterms:W3CDTF">2022-01-18T10:54:00Z</dcterms:modified>
  <cp:revision>10</cp:revision>
  <dc:subject/>
  <dc:title>Проект</dc:title>
</cp:coreProperties>
</file>