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6.2022 г.                                     №  11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4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6.2022 г.  № 113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Обеспечение долгосрочной сбалансированности и устойчивости бюджета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Наличие бюджетного прогноза Пролетарского сельского поселения на долгосрочный период.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Темп роста налоговых и неналоговых доходов бюджета Пролетарского сельского поселения Орловского района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ролетарского сельского поселения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kern w:val="2"/>
              </w:rPr>
              <w:t>Отношение объема муниципального долга Пролета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ролетарского сельского поселения Орловского района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Степень оценки качества управления финансами Пролетарского сельского поселения, определяемое Министерством финансов Ростовской области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Пролетарского сельского поселения  составляет 31302,1 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261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716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Пролетарского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Пролета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2019-2030 годы  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Нормативно-методическое обеспечение</w:t>
            </w:r>
            <w:r>
              <w:rPr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2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 на очередной финансовый год и плановый период, организация исполнения бюджета Пролетар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1. Совершенствование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ормативной правовой базы Пролетарского сельского поселения, регулирующей бюджетные правоотношения </w:t>
            </w:r>
            <w:r>
              <w:rPr>
                <w:bCs/>
                <w:sz w:val="28"/>
                <w:szCs w:val="28"/>
              </w:rPr>
              <w:t xml:space="preserve"> в сфере бюджетного процесс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2. Совершенствование составления и организации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Уровень исполнения расходных обязательств бюджета Пролетар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</w:t>
              <w:br/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ролетарского сельского поселения составляет – 31302,1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945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716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 xml:space="preserve">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/>
              <w:t>товаров, работ, услуг для обеспечения государственных и муниципальных нужд</w:t>
            </w:r>
            <w:r>
              <w:rPr>
                <w:kern w:val="2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 долго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  <w:kern w:val="2"/>
              </w:rPr>
              <w:t xml:space="preserve">Сохранение объема муниципального долга </w:t>
            </w:r>
            <w:r>
              <w:rPr/>
              <w:t>Пролетарского сельского поселения</w:t>
            </w:r>
            <w:r>
              <w:rPr>
                <w:spacing w:val="-4"/>
                <w:kern w:val="2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</w:rPr>
              <w:t>Бюджетным кодексом</w:t>
            </w:r>
            <w:r>
              <w:rPr>
                <w:spacing w:val="-4"/>
                <w:kern w:val="2"/>
              </w:rPr>
              <w:t xml:space="preserve">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ой           </w:t>
              <w:br/>
              <w:t xml:space="preserve">показатель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20 годы, этапы не выделяются:           </w:t>
              <w:br/>
              <w:t>этапы реализации не выделяютс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>
                <w:bCs/>
              </w:rPr>
              <w:t xml:space="preserve">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64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 целевые инструменты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показат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Пролетар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 </w:t>
              <w:br/>
              <w:t xml:space="preserve">этапы реализации не выделяются </w:t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4 не предусмотрены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ролетар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Пролетар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Пролетарского сельского поселения остаются достижение опережающих темпов экономического развития Пролет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Пролет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Пролетарского сельского поселения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ролетарского сельского поселения Орловского района на основе муниципальных программ Пролетарского сельского поселения,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Пролетар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Пролетарского сельского поселения безусловным приоритетом остается обеспечение возможности равного доступа граждан, проживающих на территории Пролетар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Пролетарского сельского поселения 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ролет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6"/>
        <w:gridCol w:w="707"/>
        <w:gridCol w:w="691"/>
        <w:gridCol w:w="967"/>
        <w:gridCol w:w="969"/>
        <w:gridCol w:w="829"/>
        <w:gridCol w:w="830"/>
        <w:gridCol w:w="690"/>
        <w:gridCol w:w="831"/>
        <w:gridCol w:w="830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92"/>
        <w:gridCol w:w="707"/>
        <w:gridCol w:w="691"/>
        <w:gridCol w:w="967"/>
        <w:gridCol w:w="968"/>
        <w:gridCol w:w="830"/>
        <w:gridCol w:w="830"/>
        <w:gridCol w:w="690"/>
        <w:gridCol w:w="831"/>
        <w:gridCol w:w="829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Орловского района «Эффективное 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20" w:hanging="0"/>
              <w:rPr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Пролетарского сельского поселения на долгосроч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 xml:space="preserve">бюджета Пролетарского сельского поселения Орло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Пролета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5. Степень оценки качества управления бюджетным процессом, </w:t>
            </w:r>
            <w:r>
              <w:rPr>
                <w:bCs/>
              </w:rPr>
              <w:t>опреде-ляемое МФ Р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Пролета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Подпрограмма</w:t>
            </w:r>
            <w:r>
              <w:rPr>
                <w:bCs/>
              </w:rPr>
              <w:t xml:space="preserve"> «Управление муниципальным долгом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Ф, законодательства РФ о контрактной системе в сфере закупок товаров, работ, услуг для обеспечения государ ственных и муници 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Внедрение и развитие муниципальной интегрированной информационной системы управления общественными финансами «Электронный бюджет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1. Доля расходов на обслуживание муниципального долга Пролетарского сельского поселения в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70"/>
        <w:gridCol w:w="1845"/>
        <w:gridCol w:w="1419"/>
        <w:gridCol w:w="1417"/>
        <w:gridCol w:w="120"/>
        <w:gridCol w:w="2040"/>
        <w:gridCol w:w="119"/>
        <w:gridCol w:w="1922"/>
        <w:gridCol w:w="204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мена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ция мер, направленных на их оптимизац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2,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ролетарского сельского посе ления  на основе программно-целе вых принципов (планирование, контроль и последующая оценка эффектив ности использова 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ролетарского сельского посе ления, формируе мых в рамках муниципальных программ, к общему объему расходов  бюджета Островянско го сельского поселе ния составит в 2030 году более 90 процент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Пролетарского сельского поселения Орловского района, осуществление организации исполнения бюджета Пролетар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1 подпрограммы 2 «Совершенствование нормативной правовой базы Пролетарского сельского поселения, регулирующей бюджетные правоотношения в сфере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ролетарского сельского поселения Орловского район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 Администрации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 рата управления в целях повышения эффективности исполнения муници пальных функц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шение требований бюджетного законодательства в части вопро сов планирова ния и исполне ния расходов бюджета 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з</w:t>
            </w:r>
            <w:r>
              <w:rPr>
                <w:spacing w:val="-4"/>
                <w:kern w:val="2"/>
              </w:rPr>
              <w:t>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 шений в финна нсово-бюджетной сфере, законода тельства РФ о кон трактной системе в сфере закупок товаров, работ, услуг для обеспе чения государств енных и муници пальных нужд и принятие мер по недопущению их в дальнейшем;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ршенствование методологи ческой базы по осуществлению внутреннего муни ципального фина нсового контроля; методологическая поддержка муни ципальных образо ваний сельских поселений, входя щих в состав Пролетарского сельского поселе ния с целью еди ных подходов в вопросах органи зации внутренне го муниципаль ного финансового контроля;обеспечение использова ния средств бюджета Пролетарского сельского поселе ния Орловского района в соответ ствии с условия ми, целями и в по рядке, установлен ных при их предо ставлении в соот ветствии с дейст вующим законода тельством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увеличение нару шений</w:t>
            </w:r>
            <w:r>
              <w:rPr/>
              <w:t xml:space="preserve">  в финна</w:t>
            </w:r>
            <w:r>
              <w:rPr>
                <w:spacing w:val="-4"/>
                <w:kern w:val="2"/>
              </w:rPr>
              <w:t xml:space="preserve"> нсово-бюджетной</w:t>
            </w:r>
            <w:r>
              <w:rPr/>
              <w:t xml:space="preserve"> сфере,  законода тельства </w:t>
            </w:r>
            <w:r>
              <w:rPr>
                <w:spacing w:val="-4"/>
              </w:rPr>
              <w:t>РФ о кон трактной системе</w:t>
            </w:r>
            <w:r>
              <w:rPr/>
              <w:t xml:space="preserve"> в сфере закупок товаров, работ, услуг для обеспе чения государст венных и муни ципальных </w:t>
            </w:r>
            <w:r>
              <w:rPr>
                <w:spacing w:val="-4"/>
                <w:kern w:val="2"/>
              </w:rPr>
              <w:t>нужд при планировании</w:t>
            </w:r>
            <w:r>
              <w:rPr/>
              <w:t xml:space="preserve"> и исполнении бюджета Пролетарского сельского поселения Орлов 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исполнение полномочий, зак репленных за ни ми бюджетным законодательством  и законодатель ства </w:t>
            </w:r>
            <w:r>
              <w:rPr>
                <w:spacing w:val="-4"/>
                <w:kern w:val="2"/>
              </w:rPr>
              <w:t>Российской Федерации</w:t>
            </w:r>
            <w:r>
              <w:rPr/>
              <w:t xml:space="preserve"> о конт рактной системе в сфере закупок товаров, работ, услуг для обеспе чения государст венных и </w:t>
            </w:r>
            <w:r>
              <w:rPr>
                <w:spacing w:val="-4"/>
                <w:kern w:val="2"/>
              </w:rPr>
              <w:t>муници пальных нужд в части организации</w:t>
            </w:r>
            <w:r>
              <w:rPr/>
              <w:t xml:space="preserve"> внутреннего муни ципального фина нсового контроля;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 жетной дисцип лин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 xml:space="preserve">показатели 2.2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Сохранение объема муниципального долга 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/>
              <w:t>Бюджетным кодексом</w:t>
            </w:r>
            <w:r>
              <w:rPr>
                <w:kern w:val="2"/>
              </w:rPr>
              <w:t xml:space="preserve"> Российской Федераци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                                                         Задача 2 подпрограммы 3 «Минимизация стоимости заимствований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В</w:t>
            </w:r>
            <w:r>
              <w:rPr>
                <w:sz w:val="24"/>
                <w:szCs w:val="24"/>
              </w:rPr>
              <w:t>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».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                          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Обеспечение доступа к работе  в единой информационной системе управления базами данных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достижение высо ких показателей автоматизации про цессов планиро вания и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 водительности, работоспособности информации онной системы менее допусти мого минимум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в сфере управления общественными финансами</w:t>
            </w:r>
            <w:r>
              <w:rPr/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Сопровождение единой информационной системы управления общественными финансами Пролетарского сельского поселен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 го открытого информа ционного пространс тва в сфере управле ния общественными финансами, обеспече ние достоверности и доступности для граж дан информации о деятельности органов власти Пролетарского сельского поселени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sz w:val="28"/>
          <w:szCs w:val="28"/>
        </w:rPr>
        <w:t xml:space="preserve">Расходы 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1100220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Внедрение и развитие муни ципальной ин 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3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 xml:space="preserve">Внедрение и развитие муни ципальной ин тегрированной информационной системы управления общественными финанс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28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7-01T04:30:00Z</dcterms:modified>
  <cp:revision>4</cp:revision>
  <dc:subject/>
  <dc:title>Проект</dc:title>
</cp:coreProperties>
</file>