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6.2022 г.                                     №  11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т 10.04.2017 № 46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269.2 Бюджетного кодекса Российской Федерации и в целях приведения нормативно-правовых актов в соответствии с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10.04.2017 № 46 «Об утверждении Административного регламента исполнения муниципальной функции «Осуществление полномочий по внутреннему муниципальному финансовому контролю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,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Контроль за выполнением 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1:00Z</dcterms:created>
  <dc:creator>User</dc:creator>
  <dc:description/>
  <cp:keywords/>
  <dc:language>en-US</dc:language>
  <cp:lastModifiedBy>Пользователь</cp:lastModifiedBy>
  <cp:lastPrinted>2022-06-30T15:18:00Z</cp:lastPrinted>
  <dcterms:modified xsi:type="dcterms:W3CDTF">2022-06-30T12:32:00Z</dcterms:modified>
  <cp:revision>3</cp:revision>
  <dc:subject/>
  <dc:title>Проект</dc:title>
</cp:coreProperties>
</file>