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6.2022 г.                                     №  10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Пролетарского  сельского поселения Орловского района на 2023 год и на плановый период 2024 и 2025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Пролетарского  сельского поселения от 27</w:t>
      </w:r>
      <w:r>
        <w:rPr>
          <w:kern w:val="2"/>
          <w:sz w:val="28"/>
          <w:szCs w:val="28"/>
        </w:rPr>
        <w:t xml:space="preserve">.12.2018 № 106 «О бюджетном процессе в </w:t>
      </w:r>
      <w:r>
        <w:rPr>
          <w:sz w:val="28"/>
          <w:szCs w:val="28"/>
        </w:rPr>
        <w:t>Пролетар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3 год и на плановый период 2024 и 2025 годов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рядок и сроки составления проекта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8.06.2022 № 10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4041"/>
        <w:gridCol w:w="1703"/>
        <w:gridCol w:w="31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п</w:t>
            </w:r>
            <w:r>
              <w:rPr/>
              <w:t xml:space="preserve">рогноза поступлений налоговых и неналоговых доходов бюджета Пролетарского сельского поселения Орлов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5 годы его обоснова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Пролетар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Разработка и представление </w:t>
            </w:r>
            <w:r>
              <w:rPr/>
              <w:t>экономических показателей, исходных данных и сведений, необходимых для составления проекта бюджета Пролетарского сельского поселения Орловского района на 2023 </w:t>
            </w:r>
            <w:r>
              <w:rPr>
                <w:kern w:val="2"/>
              </w:rPr>
              <w:t>– </w:t>
            </w:r>
            <w:r>
              <w:rPr/>
              <w:t xml:space="preserve">2025 годы в части налоговых и неналоговых дох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Пролетар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Пролетарского сельского поселения, на 2023 год и плановый период 2024 и 2025 годов</w:t>
            </w:r>
            <w:r>
              <w:rPr>
                <w:kern w:val="2"/>
              </w:rPr>
              <w:t xml:space="preserve"> в формате Ex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e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 01 сентября 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 первой категории – экономист Миюсова О.П.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предложений для формирования предельных показателей расходов бюджета Пролетарского сельского поселения Орловского района на 2023 год и плановый период 2024 и 2025 годов по формам, установленным распоряжением Администрации Пролетарского сельского поселения о методике и порядке планирования бюджетных ассигнований бюджета Пролетар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сентября 2022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Пролетар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Пролетарского сельского поселения «О прогнозе социально-экономического развития Пролетарского сельского поселения на 2023-2025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 первой категории – экономист Миюсова О.П.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главе Администрации Пролетарского сельского поселения параметров бюджета Пролетарского сельского поселения Орловского района на 2023 и на плановый период 2024 и 2025 годов, </w:t>
            </w:r>
            <w:r>
              <w:rPr>
                <w:kern w:val="2"/>
              </w:rPr>
              <w:t>подготовленных на основе прогноза поступлений доходов и предельных показателей расходов бюджета Пролетар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ляшко И.А.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главных распорядителей средств бюджета Пролетарского сельского поселения предельных показателей расходов бюджета Пролетарского сельского поселения на 2023 год и на плановый период 2024 и 2025 г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ляшко И.А.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Пролетарского сельского поселения «Об основных направлениях бюджетной и налоговой политики Пролетарского сельского поселения на 2023-2025 г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ляшко И.А.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проектов муниципальных программ Пролетарского сельского поселения, предлагаемых к реализации начиная с 2023 года, а также проектов изменений в ранее утвержденные муниципальные программмы Пролетарского сельского посе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Пролетар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Пролетарского сельского поселения Орловского района на 2023 год и плановый период 2024 и 2025 годов в информационной системе «АЦК-Планирование» Единой автоматизи-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Пролетарского сельского поселения</w:t>
            </w:r>
            <w:r>
              <w:rPr>
                <w:sz w:val="22"/>
              </w:rPr>
              <w:t xml:space="preserve">  </w:t>
            </w:r>
            <w:r>
              <w:rPr/>
              <w:t>о методике и порядке планирования бюджетных ассигнований бюджета Пролетарского сельского поселения  Орловского рай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 октября 2022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ляшко И.А.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утверждение постано-вления Администрации Пролетарского сельского поселения «О предваритель-ных итогах социально-экономического развития Пролетарского сельского поселения за 6 месяцев 2022г. и ожидаемых итогах социально-экономи-ческого развития Пролетарского сельского поселения за 2022 год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октя</w:t>
            </w:r>
            <w:r>
              <w:rPr>
                <w:kern w:val="2"/>
                <w:lang w:val="en-US"/>
              </w:rPr>
              <w:t>бря</w:t>
            </w:r>
            <w:r>
              <w:rPr>
                <w:kern w:val="2"/>
              </w:rPr>
              <w:t xml:space="preserve">  2022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 первой категории – экономист Миюсова О.П.</w:t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паспортов муниципаль-ных программ Пролетарского сельского поселения (проектов изменений в указанные паспорт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/>
              <w:t>до 09 ноября 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Пролета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решения Собрания депутатов</w:t>
            </w:r>
            <w:r>
              <w:rPr/>
              <w:t xml:space="preserve"> Пролетарского сельского поселения «О бюджете Пролетарского сельского поселения Орловского района на 2023 год и плановый период 2024 и 2025 годов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 ноября 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ляшко И.А.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autoSpaceDE w:val="false"/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6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6-30T11:07:00Z</dcterms:modified>
  <cp:revision>3</cp:revision>
  <dc:subject/>
  <dc:title>Проект</dc:title>
</cp:coreProperties>
</file>