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400" w:leader="none"/>
        </w:tabs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ОССИЙСКАЯ ФЕДЕРАЦИЯ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 ПРОЛЕТА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107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8.06.2022</w:t>
      </w:r>
      <w:r>
        <w:rPr>
          <w:sz w:val="24"/>
          <w:szCs w:val="24"/>
        </w:rPr>
        <w:tab/>
      </w:r>
      <w:r>
        <w:rPr>
          <w:szCs w:val="28"/>
        </w:rPr>
        <w:t>х. Пролетарский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</w:t>
      </w:r>
    </w:p>
    <w:p>
      <w:pPr>
        <w:pStyle w:val="ConsPlusTitle"/>
        <w:widowControl/>
        <w:tabs>
          <w:tab w:val="clear" w:pos="708"/>
          <w:tab w:val="left" w:pos="8460" w:leader="none"/>
          <w:tab w:val="left" w:pos="10080" w:leader="none"/>
        </w:tabs>
        <w:ind w:right="-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еспечении доступа к информации о деятельности </w:t>
      </w:r>
    </w:p>
    <w:p>
      <w:pPr>
        <w:pStyle w:val="ConsPlusTitle"/>
        <w:widowControl/>
        <w:tabs>
          <w:tab w:val="clear" w:pos="708"/>
          <w:tab w:val="left" w:pos="8460" w:leader="none"/>
          <w:tab w:val="left" w:pos="10080" w:leader="none"/>
        </w:tabs>
        <w:ind w:right="-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shd w:fill="FFFFFF" w:val="clear"/>
        <w:autoSpaceDE w:val="false"/>
        <w:ind w:righ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Во исполнение Федерального закона от 09.02.2009  № 8-ФЗ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27.07.2006 № 149-ФЗ «Об информации, информационных технологиях и защите информации», Указом Президента Российской Федерации от 06.03.1997 № 188 «Об утверждении Перечня сведений конфиденциального характера», в соответствии с Постановлением Правительства Ростовской области от 13.01.2012 № 10 «Об утверждении Положения об официальном сайте Правительства Ростовской области», для обеспечения реализации прав граждан и организаций на доступ к информации о деятельности Администрации Пролетарского сельского поселения, Администрация Пролетар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right="-198" w:hanging="0"/>
        <w:jc w:val="both"/>
        <w:rPr>
          <w:szCs w:val="28"/>
          <w:lang w:eastAsia="ar-SA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Перечень сведений о деятельности Администрации Пролетарского сельского поселения, обязательной для размещения на информационных стендах, в информационных бюллетенях Администрации Пролетарского сельского поселения,  в сети Интернет на официальном сайте Администрации Пролетарского сельского поселения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p</w:t>
      </w:r>
      <w:r>
        <w:rPr>
          <w:szCs w:val="28"/>
          <w:u w:val="single"/>
        </w:rPr>
        <w:t>r</w:t>
      </w:r>
      <w:r>
        <w:rPr>
          <w:szCs w:val="28"/>
          <w:u w:val="single"/>
          <w:lang w:val="en-US"/>
        </w:rPr>
        <w:t>o</w:t>
      </w:r>
      <w:r>
        <w:rPr>
          <w:szCs w:val="28"/>
          <w:u w:val="single"/>
        </w:rPr>
        <w:t>l</w:t>
      </w:r>
      <w:r>
        <w:rPr>
          <w:szCs w:val="28"/>
          <w:u w:val="single"/>
          <w:lang w:val="en-US"/>
        </w:rPr>
        <w:t>etarska</w:t>
      </w:r>
      <w:r>
        <w:rPr>
          <w:szCs w:val="28"/>
          <w:u w:val="single"/>
        </w:rPr>
        <w:t>y</w:t>
      </w:r>
      <w:r>
        <w:rPr>
          <w:szCs w:val="28"/>
          <w:u w:val="single"/>
          <w:lang w:val="en-US"/>
        </w:rPr>
        <w:t>a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.ru</w:t>
      </w:r>
      <w:r>
        <w:rPr>
          <w:szCs w:val="28"/>
          <w:lang w:eastAsia="ar-SA"/>
        </w:rPr>
        <w:t xml:space="preserve">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Обязать специалистов Администрации Пролетарского сельского поселения, а также комиссии, созданные при Администрации поселения, представлять информацию в соответствии с перечнем в электронном или печатном виде для размещения в сети интернет или в информационном бюллетене 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едущему специалисту в соответствии с перечнем обеспечить доступ граждан и организаций к информации о деятельности Администрации Пролетарского сельского поселения , за исключением отнесенной к сведениям конфиденциального характера в соответствии с Указом Президента Российской Федерации от 06.03.1997 № 188 «Об утверждении Перечня сведений конфиденциального характера», а также информации, содержащей сведения, составляющие государственную тайну, путем создания информационных ресурсов в соответствии с перечн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Постановление Администрации Пролетарского сельского поселения от 28.11.2014 г. № 157 «Об обеспечении доступа к информации о деятельности </w:t>
      </w:r>
    </w:p>
    <w:p>
      <w:pPr>
        <w:pStyle w:val="ConsPlusTitle"/>
        <w:widowControl/>
        <w:tabs>
          <w:tab w:val="clear" w:pos="708"/>
          <w:tab w:val="left" w:pos="8460" w:leader="none"/>
          <w:tab w:val="left" w:pos="10080" w:leader="none"/>
        </w:tabs>
        <w:ind w:right="-55" w:hanging="0"/>
        <w:jc w:val="both"/>
        <w:rPr/>
      </w:pPr>
      <w:r>
        <w:rPr>
          <w:b w:val="false"/>
          <w:sz w:val="28"/>
          <w:szCs w:val="28"/>
        </w:rPr>
        <w:t>Администрации Пролетарского сельского поселения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autoSpaceDE w:val="false"/>
        <w:ind w:right="125" w:hanging="0"/>
        <w:jc w:val="both"/>
        <w:rPr>
          <w:szCs w:val="28"/>
        </w:rPr>
      </w:pPr>
      <w:r>
        <w:rPr>
          <w:szCs w:val="28"/>
        </w:rPr>
        <w:tab/>
        <w:t>6. Контроль за выполнением постановления возложить на ведущего специалиста Администрации Пролетарского сельского поселения  Ткаченко  Е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летарского сельского поселения  </w:t>
        <w:tab/>
        <w:tab/>
        <w:tab/>
        <w:t xml:space="preserve">              Т.А.Триголос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FF0000"/>
          <w:szCs w:val="28"/>
        </w:rPr>
      </w:pPr>
      <w:r>
        <w:rPr>
          <w:szCs w:val="28"/>
        </w:rPr>
        <w:t>Приложение к постановлению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Cs w:val="28"/>
        </w:rPr>
      </w:pPr>
      <w:r>
        <w:rPr>
          <w:szCs w:val="28"/>
        </w:rPr>
        <w:t>от 28.06. 2022 г. №  10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ВЕДЕНИЙ О ДЕЯТЕЛЬНОСТИ АДМИНИСТР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3015"/>
        <w:gridCol w:w="30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о деятельности </w:t>
              <w:br/>
              <w:t>Администрации Пролетарского сельского поселе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е за представление информации в электронном и печатном вид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представления информации в местные </w:t>
              <w:br/>
              <w:t>средства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формация об органе местного самоуправле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Постановления и распоряжения Администрации Пролетарского сельского поселения, решения Собрания депутатов, иные нормативно-правовые акты, составляющие правовую основу деятельности Администрации Пролетарского сельского поселения и затрагивающие интересы  жителей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ролетарского сельского поселения в том числе: Устав муниципального образования «Пролетарское сельское поселение); регламент аппарата Администрации Пролетарского сельского поселе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 мере принятия документов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ормативные и правовые документы и иные акты Администрации Пролетарского сельского поселения Собрания депутатов, затрагивающие интересы жителей Пролетарского сельского поселения, в том числе: о внесении изменений и дополнений в нормативные правовые акты Администрации Пролетарского сельского поселения и Собрания депутатов; о признании утратившими силу нормативных правовых актов Администрации Пролетарского сельского поселения и Собрания депутатов 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 мере принятия документов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Резолютивную часть решения судов о признании нормативных   </w:t>
              <w:br/>
              <w:t>правовых актов Администрации Пролетарского сельского поселения и Собрания депутатов, затрагивающих интересы</w:t>
              <w:br/>
              <w:t xml:space="preserve">жителей ведущий специалист, не действующими полностью или частично          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 наличии вступивших в  законную силу  решений судов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ие сведения о принятых </w:t>
              <w:br/>
              <w:t xml:space="preserve">программах (мероприятиях) </w:t>
              <w:br/>
              <w:t xml:space="preserve">(наименование, цели, основные задачи, заказчики, </w:t>
              <w:br/>
              <w:t>головные исполнители, объем финансирования, сроки и ожидаемые результаты реализации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ектор экономики и финанс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ле принятия программ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 муниципального образования «Пролетарское сельское поселение» на соответствующий год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недели после принятия бюджета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Ежеквартальная информация </w:t>
              <w:br/>
              <w:t xml:space="preserve">об исполнении консолидированного бюджета муниципального образования «Пролетарское сельское поселение» нарастающим итогом с начала финансового года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жеквартально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ведения о мероприятиях, проводимых Администрацией </w:t>
              <w:br/>
              <w:t xml:space="preserve">Пролетарского сельского поселения  (заседания, совещания, встречи, пресс-конференции, семинары, "круглые столы"), иная информация о повседневной деятельности Администрации Пролетарского сельского поселения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позднее, чем за день до проведения мероприятий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Тексты официальных выступлений и заявлений Главы администрации сельского поселения            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 мере их появления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рафик приема граждан Главой администрации Пролетарского сельского поселения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 10.01. текущего года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общенная информация о   </w:t>
              <w:br/>
              <w:t xml:space="preserve">результатах рассмотрения обращений граждан в Администрацию Пролетарского сельского поселения и принятых мерах         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раз в  год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ведения о муниципальной службе в Администрации    Пролетарского сельского поселения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порядок поступления на  муниципальную службу;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квалификационные требования к кандидатам на замещение вакантных муниципальных должностей в аппарате Администрации Пролетарского сельского поселения;</w:t>
              <w:br/>
              <w:t xml:space="preserve">- перечень вакантных муниципальных должностей в аппарате Администрации    </w:t>
              <w:br/>
              <w:t>Пролетарского сельского поселе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ведения о Главе Пролетарского сельского поселения, специалистах и руководителях подведомственных учреждений (фамилии, имена, отчества, номера телефонов, факсов, адрес электронной почты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 назначении </w:t>
              <w:br/>
              <w:t xml:space="preserve">руководителей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Телефоны и адресные реквизиты (почтовый адрес, адрес электронной почты и </w:t>
              <w:br/>
              <w:t>др.) специалиста по работе</w:t>
              <w:br/>
              <w:t xml:space="preserve">с обращениями граждан     </w:t>
              <w:br/>
              <w:t>Администрации Пролетарского сельского поселения, сведения о порядке его работы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 изменении данных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ъявления об открытых конкурсах, аукционах и т.п., проводимых Администрацией Пролетарского сельского поселения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Единая комиссия по определению, поставщиков подрядчиков, исполнителей для заключения контрактов на поставку товаров, выполнение работ, оказание услуг. (секретари комисси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 объявлении </w:t>
              <w:br/>
              <w:t>конкурса, аукциона и т.д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общенная информация о работе комиссии по противодействию коррупции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дущий специалис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ле заседания комиссии 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едущий специалист                                              Е.А.Ткаченко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1:00Z</dcterms:created>
  <dc:creator>Пользователь</dc:creator>
  <dc:description/>
  <cp:keywords/>
  <dc:language>en-US</dc:language>
  <cp:lastModifiedBy>user</cp:lastModifiedBy>
  <cp:lastPrinted>2014-10-29T14:12:00Z</cp:lastPrinted>
  <dcterms:modified xsi:type="dcterms:W3CDTF">2022-06-30T10:48:00Z</dcterms:modified>
  <cp:revision>3</cp:revision>
  <dc:subject/>
  <dc:title>АДМИНИСТРАЦИЯ</dc:title>
</cp:coreProperties>
</file>