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0.05.2021 г.                                     №  6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при Администрации</w:t>
      </w:r>
    </w:p>
    <w:p>
      <w:pPr>
        <w:pStyle w:val="Normal"/>
        <w:shd w:fill="FFFFFF" w:val="clear"/>
        <w:autoSpaceDE w:val="false"/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Пролетарского сельского поселения Орловского района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летарское сельское поселение», решением Собрания депутатов Пролетарского сельского поселения четвертого созыва от 19.05.2021 № 175 «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», с целью </w:t>
      </w:r>
      <w:r>
        <w:rPr>
          <w:color w:val="000000"/>
          <w:sz w:val="28"/>
          <w:szCs w:val="28"/>
          <w:shd w:fill="FFFFFF" w:val="clear"/>
        </w:rPr>
        <w:t xml:space="preserve"> выбора юридического лица для возложения на него полномочий специализированной службы, деятельность которой направлена на оказание ритуальных услуг в соответствии с требованиями Федерального закона от 12.01.1996 № 8-ФЗ «О погребении и похоронном деле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конкурсной комиссии при Администрации Пролетар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Пролетарского сельского поселения Орловского района,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конкурсной комиссии при Администрации Пролетар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Пролетарского сельского поселения Орловского района, согласно Приложению № 2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лучае необходимости привлекать к работе Конкурсной комиссии специалистов Администрации Пролетарского сельского поселения, а также представителей других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5.2021 г.  № 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нкурсной комиссии при Администрации Пролетарского сельского поселения по выбору специализированной службы  по вопросам похорон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олетарского сельского поселения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Конкурсная комиссия при Администрации Пролетар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Пролетарского сельского поселения Орловского района (далее по тексту – Конкурсная комиссия) является  постоянно действующим коллегиальным органом, созданным Администрацией Пролетарского сельского поселения Орловского района для проведения конкурса 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Пролетарского сельского поселения Орловского района (далее по тексту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нкурсная комиссия в своей деятельности руководствуется Гражданским кодексом Российской Федерации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летарское сельское поселение», решением Собрания депутатов Пролетарского сельского поселения четвертого созыва от 19.05.2021 № 175  «Об утверждении Положения об организации ритуальных услуг и содержании мест погребения и захоронения на территории Пролетарского  сельского поселения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нкурсной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задачами комиссии являются рассмотрение заявок на участие в конкурсах, проведение открытых конкурсов и определение побе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онкурсная комиссия осуществляет следующие фун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Проверка правильности оформления документов, представленных претенден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Объявление лицам, присутствующим при вскрытии конвертов с заявками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Вскрытие конвертов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Ведение протокола вскрытия конвертов с заявками на участие в конкур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5. Подписание протокола вскрытия конвертов всеми членами конкурсной комиссии, участвующими в заседании, непосредственно после вскрытия всех конвер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Оценка заявок на участие в конкурсе на соответствие требованиям, установленным конкурсной документаци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7. Оценка заявок на участие в конкурсе на соответствие претендентов требованиям, установленным 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Пролетарского сельского поселения Орл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не вправе предъявлять дополнительные, а также изменять предусмотренные конкурсной документацией требования к претендент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8.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, установленным 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Пролетарского сельского поселения Орлов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9. Принятие решения о признании претендента участником конкурса или об отказе в допуске претендента к участию в конкур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0. Вынесение решения о победителе конкурса путем открытого голос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1. Ведение протокола конкурса по 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Пролетарского сельского поселения Орл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2. Подписание протокола конкурса всеми членами комиссии, принявшими участие в заседании, в день проведения конкурса в трех экземпля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3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ная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Запрашивать и получать от органов государственной власти и организаций информацию по вопросам осуществления деятельност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Запрашивать и получать от участника Конкурса устные и письменные разъяснения положений заявки на участие в Конкурсе и представле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Утверждать регламент своей работы в части не урегулированной порядком проведения Конкурса и настоящим Положением и вносить в него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4. Осуществлять полномочия, предусмотренные Порядком проведения Конкурс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членов Конкурс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Члены комиссии обладают равными правами при рассмотрении вопросов, связанных с осуществлением возложенных на комиссию функций.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Члены комиссии впра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1.  Участвовать в подготовке заседаний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2. Предварительно, до заседания комиссии, знакомиться с вопросами, выносимыми на рассмотрение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3.  Участвовать в заседании комиссии с правом решающего голо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4. Участвовать в обсуждении рассматриваемых комиссией вопросов и вносить по ним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5. Участвовать в голосовании при принятии решений по рассматриваемым комиссией вопрос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6. Осуществлять иные полномочия, предусмотренные федеральным законодательством, законодательством Ростовской области и нормативно-правовыми актами Администрации Пролетарского сельского поселения Орл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  Председател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1. Осуществляет руководство деятельностью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3. Планирует деятельность работы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4. Утверждает повестку каждого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5.  Назначает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6. Подписывает протоколы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7. Представляет интересы комиссии в организациях, перед должностными лицами и граждан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8. 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Пролетарского сельского поселения Орл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Секретар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1. Осуществляет подготовку документации по повестке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2. Выполняет поручения председател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3. Осуществляет техническое обслуживание работы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4. Своевременно и должным образом оповещает членов комиссии и лиц, участвующих в заседании комиссии, о времени, месте и дате проведения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5. Осуществляет подготовку и оформление протоколов заседаний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6. Ведет делопроизводство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7.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Пролетарского сельского поселения Орл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нкурс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Формой работы комиссии является засед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Руководство работой комиссии осуществляет председател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, вопросах, выносимых на рассмотрение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Заседание комиссии считается правомочным, если на нем присутствует более 50 процентов общего числа ее чле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Каждый член конкурсной комиссии имеет один гол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Заседание комиссии ведет председатель комиссии или в его отсутствие заместитель председател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8. Решения конкурсной комиссии принимаются простым большинством голосов членов конкурсной комиссии, принявших участие в ее заседан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При равенстве голосов решение принимается председателем конкурсной комиссии. Член комиссии, не согласный с решением большинства членов комиссии, вправе выразить свое собственное мнение, которое прилагается в качестве перечня рассматриваемых вопросов на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Решения комиссии по рассматриваемым вопросам принимаются открытым голосов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3. Решения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. Делопроизводств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 Для решения вопросов, отнесенных законодательством к полномочиям комиссии, в обязательном порядке ведется следующая документац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1.  Журнал регистрации материалов, поступающих на рассмотрение комиссии, с отражением в нем вынесенного по каждому рассмотренному вопросу решения комиссии и результатов его испол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2.  Протоколы заседаний комиссии и материалы к ни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3.  При необходимости председателем комиссии может быть признано целесообразным ведение иной документации, способствующей улучшению организации работы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7. </w:t>
      </w:r>
      <w:r>
        <w:rPr>
          <w:sz w:val="28"/>
          <w:szCs w:val="28"/>
        </w:rPr>
        <w:t>Ответственность членов единой комисси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Лица, виновные в нарушении законодательства Российской Федерации и иных нормативных актов Российской Федерации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5.2021 г.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конкурсной комиссии при Администрации Пролетар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</w:t>
      </w:r>
      <w:bookmarkStart w:id="0" w:name="_GoBack"/>
      <w:bookmarkEnd w:id="0"/>
      <w:r>
        <w:rPr>
          <w:sz w:val="28"/>
          <w:szCs w:val="28"/>
        </w:rPr>
        <w:t>а территории Пролетарского сельского поселения Ор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77"/>
      </w:tblGrid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лосова Татьяна Анатольевна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ролетарского  сельского поселения,  председател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а Анна Владимир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 категории Администрации Пролетарского сельского поселения; секретарь Конкурсной  комиссии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ина Елена Николае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 Администрации Пролета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яшко Ирина Александр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ролета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юсова Оксана Петр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Администрации Пролетар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29E963EE10AB02F40F7B85EEE22AFAAB7F1AB482E604EFE6268C57BEE9E692FA9A79970C45B88TEj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9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1-05-21T02:41:00Z</dcterms:modified>
  <cp:revision>5</cp:revision>
  <dc:subject/>
  <dc:title>Проект</dc:title>
</cp:coreProperties>
</file>