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1.05.2021 г.                                     №  58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нтрактном управляюще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частью 3 статьи 38 Федерального закона от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 xml:space="preserve">05.04.2013 </w:t>
        </w:r>
      </w:hyperlink>
      <w:r>
        <w:rPr>
          <w:color w:val="000000"/>
          <w:sz w:val="28"/>
          <w:szCs w:val="28"/>
        </w:rPr>
        <w:t xml:space="preserve"> № 44-ФЗ «О контрактной системе в сфере закупок товаров,работ,услуг для обеспечения государственных и муниципальных нужд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контрактном управляющем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ролетарского сельского поселения от 04.05.2018 № 70 «О создании контрактной служб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(обнародования) и </w:t>
      </w:r>
      <w:r>
        <w:rPr>
          <w:kern w:val="2"/>
          <w:sz w:val="28"/>
          <w:szCs w:val="28"/>
        </w:rPr>
        <w:t>применяется к правоотношениям, возникшим с 01 янва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5.2021 г.  № 58 </w:t>
      </w:r>
    </w:p>
    <w:p>
      <w:pPr>
        <w:pStyle w:val="Heading2"/>
        <w:spacing w:before="37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Положение о контрактном управляющем</w:t>
      </w:r>
    </w:p>
    <w:p>
      <w:pPr>
        <w:pStyle w:val="Heading3"/>
        <w:spacing w:before="375" w:after="22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0013"/>
      <w:bookmarkStart w:id="1" w:name="redstr12"/>
      <w:bookmarkStart w:id="2" w:name="P0015"/>
      <w:bookmarkStart w:id="3" w:name="redstr11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  <w:t>1. Настоящее Положение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  <w:bookmarkStart w:id="4" w:name="redstr10"/>
      <w:bookmarkEnd w:id="4"/>
    </w:p>
    <w:p>
      <w:pPr>
        <w:pStyle w:val="Textbody1"/>
        <w:spacing w:lineRule="atLeast" w:line="315" w:before="0" w:after="0"/>
        <w:jc w:val="both"/>
        <w:rPr/>
      </w:pPr>
      <w:bookmarkStart w:id="5" w:name="P0017"/>
      <w:bookmarkStart w:id="6" w:name="redstr1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актный управляющий назначается в целях обеспечения планирования и осуществления Администрацией Пролетарского сельского поселение (далее -Заказчик) 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5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далее - Федеральный закон)  закупок товаров, работ, услуг для обеспечения  муниципальных нужд (далее - закупка).</w:t>
      </w:r>
      <w:bookmarkStart w:id="7" w:name="redstr13"/>
      <w:bookmarkEnd w:id="7"/>
    </w:p>
    <w:p>
      <w:pPr>
        <w:pStyle w:val="Textbody1"/>
        <w:spacing w:lineRule="atLeast" w:line="315" w:before="0" w:after="0"/>
        <w:jc w:val="both"/>
        <w:rPr/>
      </w:pPr>
      <w:bookmarkStart w:id="8" w:name="P0019"/>
      <w:bookmarkStart w:id="9" w:name="redstr16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актный управляющий в своей деятельности руководствуетс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 муниципальных нужд, в том числе настоящим Положением, иными нормативными правовыми актами Российской Федерации, настоящим Положением.</w:t>
      </w:r>
      <w:bookmarkStart w:id="10" w:name="redstr15"/>
      <w:bookmarkEnd w:id="10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001B"/>
      <w:bookmarkStart w:id="12" w:name="redstr18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ab/>
        <w:t>4. Основными принципами создания и функционирования деятельности контрактного управляющего при планировании и осуществлении закупок являются:</w:t>
      </w:r>
      <w:bookmarkStart w:id="13" w:name="redstr17"/>
      <w:bookmarkEnd w:id="13"/>
    </w:p>
    <w:p>
      <w:pPr>
        <w:pStyle w:val="Textbody1"/>
        <w:spacing w:lineRule="atLeast" w:line="315" w:before="0" w:after="0"/>
        <w:jc w:val="both"/>
        <w:rPr/>
      </w:pPr>
      <w:bookmarkStart w:id="14" w:name="P001D"/>
      <w:bookmarkStart w:id="15" w:name="redstr20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ab/>
        <w:t>1) привлечение квалифицированных специалистов, обладающих теоретическими и практическими знаниями и навыками в сфере закупок;</w:t>
      </w:r>
      <w:bookmarkStart w:id="16" w:name="redstr19"/>
      <w:bookmarkEnd w:id="16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P001F"/>
      <w:bookmarkStart w:id="18" w:name="redstr22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ab/>
        <w:t>2) свободный доступ к информации о совершаемых контрактным управляющим действиях, направленных на обеспечение  муниципальных нужд, в том числе способах осуществления закупок и их результатах;</w:t>
      </w:r>
      <w:bookmarkStart w:id="19" w:name="redstr21"/>
      <w:bookmarkEnd w:id="19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P0021"/>
      <w:bookmarkStart w:id="21" w:name="redstr24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ab/>
        <w:t>3) заключение контрактов на условиях, обеспечивающих наиболее эффективное достижение заданных результатов обеспечения  муниципальных нужд;</w:t>
      </w:r>
      <w:bookmarkStart w:id="22" w:name="redstr23"/>
      <w:bookmarkEnd w:id="22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P0023"/>
      <w:bookmarkStart w:id="24" w:name="redstr26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ab/>
        <w:t>4) достижение Заказчиком заданных результатов обеспечения  муниципальных нужд.</w:t>
      </w:r>
      <w:bookmarkStart w:id="25" w:name="redstr25"/>
      <w:bookmarkEnd w:id="25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P0025"/>
      <w:bookmarkStart w:id="27" w:name="redstr28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ab/>
        <w:t>5. Функциональные обязанности контрактного управляющего:</w:t>
      </w:r>
      <w:bookmarkStart w:id="28" w:name="redstr27"/>
      <w:bookmarkEnd w:id="28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P0027"/>
      <w:bookmarkStart w:id="30" w:name="redstr30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ab/>
        <w:t>1) планирование закупок;</w:t>
      </w:r>
      <w:bookmarkStart w:id="31" w:name="redstr29"/>
      <w:bookmarkEnd w:id="31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P0029"/>
      <w:bookmarkStart w:id="33" w:name="redstr32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ab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  <w:bookmarkStart w:id="34" w:name="redstr31"/>
      <w:bookmarkEnd w:id="34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P002B"/>
      <w:bookmarkStart w:id="36" w:name="redstr34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ab/>
        <w:t>3) обоснование закупок;</w:t>
      </w:r>
      <w:bookmarkStart w:id="37" w:name="redstr33"/>
      <w:bookmarkEnd w:id="37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P002D"/>
      <w:bookmarkStart w:id="39" w:name="redstr36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ab/>
        <w:t>4) обоснование начальной (максимальной) цены контракта;</w:t>
      </w:r>
      <w:bookmarkStart w:id="40" w:name="redstr35"/>
      <w:bookmarkEnd w:id="40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P002F"/>
      <w:bookmarkStart w:id="42" w:name="redstr38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ab/>
        <w:t>5) обязательное общественное обсуждение закупок;</w:t>
      </w:r>
      <w:bookmarkStart w:id="43" w:name="redstr37"/>
      <w:bookmarkEnd w:id="43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P0031"/>
      <w:bookmarkStart w:id="45" w:name="redstr40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ab/>
        <w:t>6) организационно-техническое обеспечение деятельности контрактного управляющего по осуществлению закупок;</w:t>
      </w:r>
      <w:bookmarkStart w:id="46" w:name="redstr39"/>
      <w:bookmarkEnd w:id="46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P0033"/>
      <w:bookmarkStart w:id="48" w:name="redstr42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ab/>
        <w:t>7) привлечение экспертов, экспертных организаций;</w:t>
      </w:r>
      <w:bookmarkStart w:id="49" w:name="redstr41"/>
      <w:bookmarkEnd w:id="49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P0035"/>
      <w:bookmarkStart w:id="51" w:name="redstr44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ab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  <w:bookmarkStart w:id="52" w:name="redstr43"/>
      <w:bookmarkEnd w:id="52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P0037"/>
      <w:bookmarkStart w:id="54" w:name="redstr46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ab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  <w:bookmarkStart w:id="55" w:name="redstr45"/>
      <w:bookmarkEnd w:id="55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P0039"/>
      <w:bookmarkStart w:id="57" w:name="redstr48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ab/>
        <w:t>10) рассмотрение банковских гарантий и организация осуществления уплаты денежных сумм по банковской гарантии;</w:t>
      </w:r>
      <w:bookmarkStart w:id="58" w:name="redstr47"/>
      <w:bookmarkEnd w:id="58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P003B"/>
      <w:bookmarkStart w:id="60" w:name="redstr50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ab/>
        <w:t>11) организация заключения контракта;</w:t>
      </w:r>
      <w:bookmarkStart w:id="61" w:name="redstr49"/>
      <w:bookmarkEnd w:id="61"/>
    </w:p>
    <w:p>
      <w:pPr>
        <w:pStyle w:val="Textbody1"/>
        <w:spacing w:lineRule="atLeast" w:line="315" w:before="0" w:after="0"/>
        <w:jc w:val="both"/>
        <w:rPr/>
      </w:pPr>
      <w:bookmarkStart w:id="62" w:name="P003D"/>
      <w:bookmarkStart w:id="63" w:name="redstr52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ab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  <w:bookmarkStart w:id="64" w:name="redstr51"/>
      <w:bookmarkEnd w:id="64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P003F"/>
      <w:bookmarkStart w:id="66" w:name="redstr54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ab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  <w:bookmarkStart w:id="67" w:name="redstr53"/>
      <w:bookmarkEnd w:id="67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P0041"/>
      <w:bookmarkStart w:id="69" w:name="redstr56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ab/>
        <w:t>14) взаимодействие с поставщиком (подрядчиком, исполнителем) при изменении, расторжении контракта;</w:t>
      </w:r>
      <w:bookmarkStart w:id="70" w:name="redstr55"/>
      <w:bookmarkEnd w:id="70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P0043"/>
      <w:bookmarkStart w:id="72" w:name="redstr58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ab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  <w:bookmarkStart w:id="73" w:name="redstr57"/>
      <w:bookmarkEnd w:id="73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P0045"/>
      <w:bookmarkStart w:id="75" w:name="redstr60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ab/>
        <w:t>16) направление поставщику (подрядчику, исполнителю) требования об уплате неустоек (штрафов, пеней);</w:t>
      </w:r>
      <w:bookmarkStart w:id="76" w:name="redstr59"/>
      <w:bookmarkEnd w:id="76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P0047"/>
      <w:bookmarkStart w:id="78" w:name="redstr63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ab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  <w:bookmarkStart w:id="79" w:name="redstr62"/>
      <w:bookmarkStart w:id="80" w:name="redstr61"/>
      <w:bookmarkEnd w:id="79"/>
      <w:bookmarkEnd w:id="80"/>
    </w:p>
    <w:p>
      <w:pPr>
        <w:pStyle w:val="Heading3"/>
        <w:spacing w:before="375" w:after="22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Функции и полномочия контрактного управляющего</w:t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P004B"/>
      <w:bookmarkStart w:id="82" w:name="redstr66"/>
      <w:bookmarkStart w:id="83" w:name="P004D"/>
      <w:bookmarkStart w:id="84" w:name="redstr65"/>
      <w:bookmarkEnd w:id="81"/>
      <w:bookmarkEnd w:id="82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актный управляющий осуществляет следующие функции и полномочия:</w:t>
      </w:r>
      <w:bookmarkStart w:id="85" w:name="redstr64"/>
      <w:bookmarkEnd w:id="85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P004F"/>
      <w:bookmarkStart w:id="87" w:name="redstr68"/>
      <w:bookmarkEnd w:id="86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ab/>
        <w:t>1) при планировании закупок:</w:t>
      </w:r>
      <w:bookmarkStart w:id="88" w:name="redstr67"/>
      <w:bookmarkEnd w:id="88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P0051"/>
      <w:bookmarkStart w:id="90" w:name="redstr70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ab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  <w:bookmarkStart w:id="91" w:name="redstr69"/>
      <w:bookmarkEnd w:id="91"/>
    </w:p>
    <w:p>
      <w:pPr>
        <w:pStyle w:val="Textbody1"/>
        <w:spacing w:lineRule="atLeast" w:line="315" w:before="0" w:after="0"/>
        <w:jc w:val="both"/>
        <w:rPr/>
      </w:pPr>
      <w:bookmarkStart w:id="92" w:name="P0053"/>
      <w:bookmarkStart w:id="93" w:name="redstr72"/>
      <w:bookmarkEnd w:id="92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ab/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ю 10 статьи </w:t>
          <w:tab/>
          <w:t>17 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94" w:name="redstr71"/>
      <w:bookmarkEnd w:id="94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P0055"/>
      <w:bookmarkStart w:id="96" w:name="redstr74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ab/>
        <w:t>в) обеспечивает подготовку обоснования закупки при формировании плана закупок;</w:t>
      </w:r>
      <w:bookmarkStart w:id="97" w:name="redstr73"/>
      <w:bookmarkEnd w:id="97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P0057"/>
      <w:bookmarkStart w:id="99" w:name="redstr76"/>
      <w:bookmarkEnd w:id="98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ab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  <w:bookmarkStart w:id="100" w:name="redstr75"/>
      <w:bookmarkEnd w:id="100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P0059"/>
      <w:bookmarkStart w:id="102" w:name="redstr78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ab/>
        <w:t>д) организует утверждение плана закупок, плана-графика;</w:t>
      </w:r>
      <w:bookmarkStart w:id="103" w:name="redstr77"/>
      <w:bookmarkEnd w:id="103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P005B"/>
      <w:bookmarkStart w:id="105" w:name="redstr80"/>
      <w:bookmarkEnd w:id="104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ab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  <w:bookmarkStart w:id="106" w:name="redstr79"/>
      <w:bookmarkEnd w:id="106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P005D"/>
      <w:bookmarkStart w:id="108" w:name="redstr82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ab/>
        <w:t>2) при определении поставщиков (подрядчиков, исполнителей):</w:t>
      </w:r>
      <w:bookmarkStart w:id="109" w:name="redstr81"/>
      <w:bookmarkEnd w:id="109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0" w:name="P005F"/>
      <w:bookmarkStart w:id="111" w:name="redstr84"/>
      <w:bookmarkEnd w:id="110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ab/>
        <w:t>а) выбирает способ определения поставщика (подрядчика, исполнителя);</w:t>
      </w:r>
      <w:bookmarkStart w:id="112" w:name="redstr83"/>
      <w:bookmarkEnd w:id="112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P0061"/>
      <w:bookmarkStart w:id="114" w:name="redstr86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ab/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  <w:bookmarkStart w:id="115" w:name="redstr85"/>
      <w:bookmarkEnd w:id="115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6" w:name="P0063"/>
      <w:bookmarkStart w:id="117" w:name="redstr88"/>
      <w:bookmarkEnd w:id="116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ab/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  <w:bookmarkStart w:id="118" w:name="redstr87"/>
      <w:bookmarkEnd w:id="118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P0065"/>
      <w:bookmarkStart w:id="120" w:name="redstr90"/>
      <w:bookmarkEnd w:id="119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ab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  <w:bookmarkStart w:id="121" w:name="redstr89"/>
      <w:bookmarkEnd w:id="121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2" w:name="P0067"/>
      <w:bookmarkStart w:id="123" w:name="redstr92"/>
      <w:bookmarkEnd w:id="122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ab/>
        <w:t>д) организует подготовку описания объекта закупки в документации о закупке;</w:t>
      </w:r>
      <w:bookmarkStart w:id="124" w:name="redstr91"/>
      <w:bookmarkEnd w:id="124"/>
    </w:p>
    <w:p>
      <w:pPr>
        <w:pStyle w:val="Textbody1"/>
        <w:spacing w:lineRule="atLeast" w:line="315" w:before="0" w:after="0"/>
        <w:jc w:val="both"/>
        <w:rPr/>
      </w:pPr>
      <w:bookmarkStart w:id="125" w:name="P0069"/>
      <w:bookmarkStart w:id="126" w:name="redstr110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ab/>
        <w:t>е) осуществляет организационно-техническое обеспечение деятельности комиссий по осуществлению закупок, в том числе обеспечивает проверку:</w:t>
        <w:br/>
      </w:r>
      <w:bookmarkStart w:id="127" w:name="redstr109"/>
      <w:bookmarkEnd w:id="127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28" w:name="redstr108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ab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<w:br/>
      </w:r>
      <w:bookmarkStart w:id="129" w:name="redstr107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30" w:name="redstr106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ab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<w:br/>
      </w:r>
      <w:bookmarkStart w:id="131" w:name="redstr105"/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32" w:name="redstr104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ab/>
        <w:t>неприостановления деятельности участника закупки в порядке, установленном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 дату подачи заявки на участие в закупке;</w:t>
        <w:br/>
      </w:r>
      <w:bookmarkStart w:id="133" w:name="redstr103"/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34" w:name="redstr102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  <w:bookmarkStart w:id="135" w:name="redstr101"/>
      <w:bookmarkEnd w:id="135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36" w:name="redstr100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  <w:br/>
      </w:r>
      <w:bookmarkStart w:id="137" w:name="redstr99"/>
      <w:bookmarkEnd w:id="137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38" w:name="redstr98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  <w:br/>
      </w:r>
      <w:bookmarkStart w:id="139" w:name="redstr97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40" w:name="redstr96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ab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Textbody1"/>
        <w:spacing w:lineRule="atLeast" w:line="315" w:before="0" w:after="0"/>
        <w:jc w:val="both"/>
        <w:rPr/>
      </w:pPr>
      <w:bookmarkStart w:id="141" w:name="redstr95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42" w:name="redstr94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ab/>
        <w:t>соответствия дополнительным требованиям, устанавливаемым в соответствии с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31 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143" w:name="redstr93"/>
      <w:bookmarkEnd w:id="143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4" w:name="P006B"/>
      <w:bookmarkStart w:id="145" w:name="redstr112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ab/>
        <w:t>ж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  <w:bookmarkStart w:id="146" w:name="redstr111"/>
      <w:bookmarkEnd w:id="146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7" w:name="P006D"/>
      <w:bookmarkStart w:id="148" w:name="redstr114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ab/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  <w:bookmarkStart w:id="149" w:name="redstr113"/>
      <w:bookmarkEnd w:id="149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0" w:name="P006F"/>
      <w:bookmarkStart w:id="151" w:name="redstr116"/>
      <w:bookmarkEnd w:id="150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ab/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  <w:bookmarkStart w:id="152" w:name="redstr115"/>
      <w:bookmarkEnd w:id="152"/>
    </w:p>
    <w:p>
      <w:pPr>
        <w:pStyle w:val="Textbody1"/>
        <w:spacing w:lineRule="atLeast" w:line="315" w:before="0" w:after="0"/>
        <w:jc w:val="both"/>
        <w:rPr/>
      </w:pPr>
      <w:bookmarkStart w:id="153" w:name="P0071"/>
      <w:bookmarkStart w:id="154" w:name="redstr118"/>
      <w:bookmarkEnd w:id="153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ab/>
        <w:t>к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155" w:name="redstr117"/>
      <w:bookmarkEnd w:id="155"/>
    </w:p>
    <w:p>
      <w:pPr>
        <w:pStyle w:val="Textbody1"/>
        <w:spacing w:lineRule="atLeast" w:line="315" w:before="0" w:after="0"/>
        <w:jc w:val="both"/>
        <w:rPr/>
      </w:pPr>
      <w:bookmarkStart w:id="156" w:name="P0073"/>
      <w:bookmarkStart w:id="157" w:name="redstr120"/>
      <w:bookmarkEnd w:id="156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ab/>
        <w:t>л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размещением;</w:t>
      </w:r>
      <w:bookmarkStart w:id="158" w:name="redstr119"/>
      <w:bookmarkEnd w:id="158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9" w:name="P0075"/>
      <w:bookmarkStart w:id="160" w:name="redstr122"/>
      <w:bookmarkEnd w:id="159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ab/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  <w:bookmarkStart w:id="161" w:name="redstr121"/>
      <w:bookmarkEnd w:id="161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2" w:name="P0077"/>
      <w:bookmarkStart w:id="163" w:name="redstr124"/>
      <w:bookmarkEnd w:id="162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ab/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  <w:bookmarkStart w:id="164" w:name="redstr123"/>
      <w:bookmarkEnd w:id="164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5" w:name="P0079"/>
      <w:bookmarkStart w:id="166" w:name="redstr126"/>
      <w:bookmarkEnd w:id="165"/>
      <w:bookmarkEnd w:id="166"/>
      <w:r>
        <w:rPr>
          <w:rFonts w:cs="Times New Roman" w:ascii="Times New Roman" w:hAnsi="Times New Roman"/>
          <w:color w:val="000000"/>
          <w:sz w:val="28"/>
          <w:szCs w:val="28"/>
        </w:rPr>
        <w:tab/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  <w:bookmarkStart w:id="167" w:name="redstr125"/>
      <w:bookmarkEnd w:id="167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8" w:name="P007B"/>
      <w:bookmarkStart w:id="169" w:name="redstr128"/>
      <w:bookmarkEnd w:id="168"/>
      <w:bookmarkEnd w:id="169"/>
      <w:r>
        <w:rPr>
          <w:rFonts w:cs="Times New Roman" w:ascii="Times New Roman" w:hAnsi="Times New Roman"/>
          <w:color w:val="000000"/>
          <w:sz w:val="28"/>
          <w:szCs w:val="28"/>
        </w:rPr>
        <w:tab/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  <w:bookmarkStart w:id="170" w:name="redstr127"/>
      <w:bookmarkEnd w:id="170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1" w:name="P007D"/>
      <w:bookmarkStart w:id="172" w:name="redstr130"/>
      <w:bookmarkEnd w:id="171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ab/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  <w:bookmarkStart w:id="173" w:name="redstr129"/>
      <w:bookmarkEnd w:id="173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4" w:name="P007F"/>
      <w:bookmarkStart w:id="175" w:name="redstr132"/>
      <w:bookmarkEnd w:id="174"/>
      <w:bookmarkEnd w:id="175"/>
      <w:r>
        <w:rPr>
          <w:rFonts w:cs="Times New Roman" w:ascii="Times New Roman" w:hAnsi="Times New Roman"/>
          <w:color w:val="000000"/>
          <w:sz w:val="28"/>
          <w:szCs w:val="28"/>
        </w:rPr>
        <w:tab/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  <w:bookmarkStart w:id="176" w:name="redstr131"/>
      <w:bookmarkEnd w:id="176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7" w:name="P0081"/>
      <w:bookmarkStart w:id="178" w:name="redstr134"/>
      <w:bookmarkEnd w:id="177"/>
      <w:bookmarkEnd w:id="178"/>
      <w:r>
        <w:rPr>
          <w:rFonts w:cs="Times New Roman" w:ascii="Times New Roman" w:hAnsi="Times New Roman"/>
          <w:color w:val="000000"/>
          <w:sz w:val="28"/>
          <w:szCs w:val="28"/>
        </w:rPr>
        <w:tab/>
        <w:t>т) привлекает экспертов, экспертные организации;</w:t>
      </w:r>
      <w:bookmarkStart w:id="179" w:name="redstr133"/>
      <w:bookmarkEnd w:id="179"/>
    </w:p>
    <w:p>
      <w:pPr>
        <w:pStyle w:val="Textbody1"/>
        <w:spacing w:lineRule="atLeast" w:line="315" w:before="0" w:after="0"/>
        <w:jc w:val="both"/>
        <w:rPr/>
      </w:pPr>
      <w:bookmarkStart w:id="180" w:name="P0083"/>
      <w:bookmarkStart w:id="181" w:name="redstr136"/>
      <w:bookmarkEnd w:id="180"/>
      <w:bookmarkEnd w:id="181"/>
      <w:r>
        <w:rPr>
          <w:rFonts w:cs="Times New Roman" w:ascii="Times New Roman" w:hAnsi="Times New Roman"/>
          <w:color w:val="000000"/>
          <w:sz w:val="28"/>
          <w:szCs w:val="28"/>
        </w:rPr>
        <w:tab/>
        <w:t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84 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182" w:name="redstr135"/>
      <w:bookmarkEnd w:id="182"/>
    </w:p>
    <w:p>
      <w:pPr>
        <w:pStyle w:val="Textbody1"/>
        <w:spacing w:lineRule="atLeast" w:line="315" w:before="0" w:after="0"/>
        <w:jc w:val="both"/>
        <w:rPr/>
      </w:pPr>
      <w:bookmarkStart w:id="183" w:name="P0085"/>
      <w:bookmarkStart w:id="184" w:name="redstr138"/>
      <w:bookmarkEnd w:id="183"/>
      <w:bookmarkEnd w:id="184"/>
      <w:r>
        <w:rPr>
          <w:rFonts w:cs="Times New Roman" w:ascii="Times New Roman" w:hAnsi="Times New Roman"/>
          <w:color w:val="000000"/>
          <w:sz w:val="28"/>
          <w:szCs w:val="28"/>
        </w:rPr>
        <w:tab/>
        <w:t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случаях в соответствующие органы, определенные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 части 1 статьи 93 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185" w:name="redstr137"/>
      <w:bookmarkEnd w:id="185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6" w:name="P0087"/>
      <w:bookmarkStart w:id="187" w:name="redstr140"/>
      <w:bookmarkEnd w:id="186"/>
      <w:bookmarkEnd w:id="187"/>
      <w:r>
        <w:rPr>
          <w:rFonts w:cs="Times New Roman" w:ascii="Times New Roman" w:hAnsi="Times New Roman"/>
          <w:color w:val="000000"/>
          <w:sz w:val="28"/>
          <w:szCs w:val="28"/>
        </w:rPr>
        <w:tab/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  <w:bookmarkStart w:id="188" w:name="redstr139"/>
      <w:bookmarkEnd w:id="188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9" w:name="P0089"/>
      <w:bookmarkStart w:id="190" w:name="redstr142"/>
      <w:bookmarkEnd w:id="189"/>
      <w:bookmarkEnd w:id="190"/>
      <w:r>
        <w:rPr>
          <w:rFonts w:cs="Times New Roman" w:ascii="Times New Roman" w:hAnsi="Times New Roman"/>
          <w:color w:val="000000"/>
          <w:sz w:val="28"/>
          <w:szCs w:val="28"/>
        </w:rPr>
        <w:tab/>
        <w:t>ц) обеспечивает заключение контрактов;</w:t>
      </w:r>
      <w:bookmarkStart w:id="191" w:name="redstr141"/>
      <w:bookmarkEnd w:id="191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2" w:name="P008B"/>
      <w:bookmarkStart w:id="193" w:name="redstr144"/>
      <w:bookmarkEnd w:id="192"/>
      <w:bookmarkEnd w:id="193"/>
      <w:r>
        <w:rPr>
          <w:rFonts w:cs="Times New Roman" w:ascii="Times New Roman" w:hAnsi="Times New Roman"/>
          <w:color w:val="000000"/>
          <w:sz w:val="28"/>
          <w:szCs w:val="28"/>
        </w:rPr>
        <w:tab/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  <w:bookmarkStart w:id="194" w:name="redstr143"/>
      <w:bookmarkEnd w:id="194"/>
    </w:p>
    <w:p>
      <w:pPr>
        <w:pStyle w:val="Textbody1"/>
        <w:spacing w:lineRule="atLeast" w:line="315" w:before="0" w:after="0"/>
        <w:jc w:val="both"/>
        <w:rPr/>
      </w:pPr>
      <w:bookmarkStart w:id="195" w:name="P008D"/>
      <w:bookmarkStart w:id="196" w:name="redstr146"/>
      <w:bookmarkEnd w:id="195"/>
      <w:bookmarkEnd w:id="196"/>
      <w:r>
        <w:rPr>
          <w:rFonts w:cs="Times New Roman" w:ascii="Times New Roman" w:hAnsi="Times New Roman"/>
          <w:color w:val="000000"/>
          <w:sz w:val="28"/>
          <w:szCs w:val="28"/>
        </w:rPr>
        <w:tab/>
        <w:t>ш) отсутствие между участником закупки и заказчиком конфликта интересов, в случаях, установленных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9 части 1 статьи 31 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197" w:name="redstr145"/>
      <w:bookmarkEnd w:id="197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8" w:name="P008F"/>
      <w:bookmarkStart w:id="199" w:name="redstr148"/>
      <w:bookmarkEnd w:id="198"/>
      <w:bookmarkEnd w:id="199"/>
      <w:r>
        <w:rPr>
          <w:rFonts w:cs="Times New Roman" w:ascii="Times New Roman" w:hAnsi="Times New Roman"/>
          <w:color w:val="000000"/>
          <w:sz w:val="28"/>
          <w:szCs w:val="28"/>
        </w:rPr>
        <w:tab/>
        <w:t>щ) участник закупки не является офшорной компанией;</w:t>
      </w:r>
      <w:bookmarkStart w:id="200" w:name="redstr147"/>
      <w:bookmarkEnd w:id="200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1" w:name="P0091"/>
      <w:bookmarkStart w:id="202" w:name="redstr150"/>
      <w:bookmarkEnd w:id="201"/>
      <w:bookmarkEnd w:id="202"/>
      <w:r>
        <w:rPr>
          <w:rFonts w:cs="Times New Roman" w:ascii="Times New Roman" w:hAnsi="Times New Roman"/>
          <w:color w:val="000000"/>
          <w:sz w:val="28"/>
          <w:szCs w:val="28"/>
        </w:rPr>
        <w:tab/>
        <w:t>3) при исполнении, изменении, расторжении контракта:</w:t>
      </w:r>
      <w:bookmarkStart w:id="203" w:name="redstr149"/>
      <w:bookmarkEnd w:id="203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4" w:name="P0093"/>
      <w:bookmarkStart w:id="205" w:name="redstr152"/>
      <w:bookmarkEnd w:id="204"/>
      <w:bookmarkEnd w:id="205"/>
      <w:r>
        <w:rPr>
          <w:rFonts w:cs="Times New Roman" w:ascii="Times New Roman" w:hAnsi="Times New Roman"/>
          <w:color w:val="000000"/>
          <w:sz w:val="28"/>
          <w:szCs w:val="28"/>
        </w:rPr>
        <w:tab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  <w:bookmarkStart w:id="206" w:name="redstr151"/>
      <w:bookmarkEnd w:id="206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7" w:name="P0095"/>
      <w:bookmarkStart w:id="208" w:name="redstr154"/>
      <w:bookmarkEnd w:id="207"/>
      <w:bookmarkEnd w:id="208"/>
      <w:r>
        <w:rPr>
          <w:rFonts w:cs="Times New Roman" w:ascii="Times New Roman" w:hAnsi="Times New Roman"/>
          <w:color w:val="000000"/>
          <w:sz w:val="28"/>
          <w:szCs w:val="28"/>
        </w:rPr>
        <w:tab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  <w:bookmarkStart w:id="209" w:name="redstr153"/>
      <w:bookmarkEnd w:id="209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0" w:name="P0097"/>
      <w:bookmarkStart w:id="211" w:name="redstr156"/>
      <w:bookmarkEnd w:id="210"/>
      <w:bookmarkEnd w:id="211"/>
      <w:r>
        <w:rPr>
          <w:rFonts w:cs="Times New Roman" w:ascii="Times New Roman" w:hAnsi="Times New Roman"/>
          <w:color w:val="000000"/>
          <w:sz w:val="28"/>
          <w:szCs w:val="28"/>
        </w:rPr>
        <w:tab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случае нарушения поставщиком (подрядчиком, исполнителем) условий контракта;</w:t>
      </w:r>
      <w:bookmarkStart w:id="212" w:name="redstr155"/>
      <w:bookmarkEnd w:id="212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3" w:name="P0099"/>
      <w:bookmarkStart w:id="214" w:name="redstr158"/>
      <w:bookmarkEnd w:id="213"/>
      <w:bookmarkEnd w:id="214"/>
      <w:r>
        <w:rPr>
          <w:rFonts w:cs="Times New Roman" w:ascii="Times New Roman" w:hAnsi="Times New Roman"/>
          <w:color w:val="000000"/>
          <w:sz w:val="28"/>
          <w:szCs w:val="28"/>
        </w:rPr>
        <w:tab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  <w:bookmarkStart w:id="215" w:name="redstr157"/>
      <w:bookmarkEnd w:id="215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6" w:name="P009B"/>
      <w:bookmarkStart w:id="217" w:name="redstr160"/>
      <w:bookmarkEnd w:id="216"/>
      <w:bookmarkEnd w:id="217"/>
      <w:r>
        <w:rPr>
          <w:rFonts w:cs="Times New Roman" w:ascii="Times New Roman" w:hAnsi="Times New Roman"/>
          <w:color w:val="000000"/>
          <w:sz w:val="28"/>
          <w:szCs w:val="28"/>
        </w:rPr>
        <w:tab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  <w:bookmarkStart w:id="218" w:name="redstr159"/>
      <w:bookmarkEnd w:id="218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9" w:name="P009D"/>
      <w:bookmarkStart w:id="220" w:name="redstr162"/>
      <w:bookmarkEnd w:id="219"/>
      <w:bookmarkEnd w:id="220"/>
      <w:r>
        <w:rPr>
          <w:rFonts w:cs="Times New Roman" w:ascii="Times New Roman" w:hAnsi="Times New Roman"/>
          <w:color w:val="000000"/>
          <w:sz w:val="28"/>
          <w:szCs w:val="28"/>
        </w:rPr>
        <w:tab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  <w:bookmarkStart w:id="221" w:name="redstr161"/>
      <w:bookmarkEnd w:id="221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2" w:name="P009F"/>
      <w:bookmarkStart w:id="223" w:name="redstr164"/>
      <w:bookmarkEnd w:id="222"/>
      <w:bookmarkEnd w:id="223"/>
      <w:r>
        <w:rPr>
          <w:rFonts w:cs="Times New Roman" w:ascii="Times New Roman" w:hAnsi="Times New Roman"/>
          <w:color w:val="000000"/>
          <w:sz w:val="28"/>
          <w:szCs w:val="28"/>
        </w:rPr>
        <w:tab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  <w:bookmarkStart w:id="224" w:name="redstr163"/>
      <w:bookmarkEnd w:id="224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5" w:name="P00A1"/>
      <w:bookmarkStart w:id="226" w:name="redstr166"/>
      <w:bookmarkEnd w:id="225"/>
      <w:bookmarkEnd w:id="226"/>
      <w:r>
        <w:rPr>
          <w:rFonts w:cs="Times New Roman" w:ascii="Times New Roman" w:hAnsi="Times New Roman"/>
          <w:color w:val="000000"/>
          <w:sz w:val="28"/>
          <w:szCs w:val="28"/>
        </w:rPr>
        <w:tab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  <w:bookmarkStart w:id="227" w:name="redstr165"/>
      <w:bookmarkEnd w:id="227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8" w:name="P00A3"/>
      <w:bookmarkStart w:id="229" w:name="redstr168"/>
      <w:bookmarkEnd w:id="228"/>
      <w:bookmarkEnd w:id="229"/>
      <w:r>
        <w:rPr>
          <w:rFonts w:cs="Times New Roman" w:ascii="Times New Roman" w:hAnsi="Times New Roman"/>
          <w:color w:val="000000"/>
          <w:sz w:val="28"/>
          <w:szCs w:val="28"/>
        </w:rPr>
        <w:tab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  <w:bookmarkStart w:id="230" w:name="redstr167"/>
      <w:bookmarkEnd w:id="230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1" w:name="P00A5"/>
      <w:bookmarkStart w:id="232" w:name="redstr170"/>
      <w:bookmarkEnd w:id="231"/>
      <w:bookmarkEnd w:id="232"/>
      <w:r>
        <w:rPr>
          <w:rFonts w:cs="Times New Roman" w:ascii="Times New Roman" w:hAnsi="Times New Roman"/>
          <w:color w:val="000000"/>
          <w:sz w:val="28"/>
          <w:szCs w:val="28"/>
        </w:rPr>
        <w:tab/>
        <w:t>к) организует включение в реестр контрактов, заключенных заказчиками, информации о контрактах, заключенных заказчиками.</w:t>
      </w:r>
      <w:bookmarkStart w:id="233" w:name="redstr169"/>
      <w:bookmarkEnd w:id="233"/>
    </w:p>
    <w:p>
      <w:pPr>
        <w:pStyle w:val="Textbody1"/>
        <w:spacing w:lineRule="atLeast" w:line="315" w:before="0" w:after="0"/>
        <w:jc w:val="both"/>
        <w:rPr/>
      </w:pPr>
      <w:bookmarkStart w:id="234" w:name="P00A7"/>
      <w:bookmarkStart w:id="235" w:name="redstr172"/>
      <w:bookmarkEnd w:id="234"/>
      <w:bookmarkEnd w:id="235"/>
      <w:r>
        <w:rPr>
          <w:rFonts w:cs="Times New Roman" w:ascii="Times New Roman" w:hAnsi="Times New Roman"/>
          <w:color w:val="000000"/>
          <w:sz w:val="28"/>
          <w:szCs w:val="28"/>
        </w:rPr>
        <w:tab/>
        <w:t>7. Контрактный управляющий осуществляет иные полномочия, предусмотренные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том числе:</w:t>
      </w:r>
      <w:bookmarkStart w:id="236" w:name="redstr171"/>
      <w:bookmarkEnd w:id="236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7" w:name="P00A9"/>
      <w:bookmarkStart w:id="238" w:name="redstr174"/>
      <w:bookmarkEnd w:id="237"/>
      <w:bookmarkEnd w:id="238"/>
      <w:r>
        <w:rPr>
          <w:rFonts w:cs="Times New Roman" w:ascii="Times New Roman" w:hAnsi="Times New Roman"/>
          <w:color w:val="000000"/>
          <w:sz w:val="28"/>
          <w:szCs w:val="28"/>
        </w:rPr>
        <w:tab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  <w:bookmarkStart w:id="239" w:name="redstr173"/>
      <w:bookmarkEnd w:id="239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0" w:name="P00AB"/>
      <w:bookmarkStart w:id="241" w:name="redstr176"/>
      <w:bookmarkEnd w:id="240"/>
      <w:bookmarkEnd w:id="241"/>
      <w:r>
        <w:rPr>
          <w:rFonts w:cs="Times New Roman" w:ascii="Times New Roman" w:hAnsi="Times New Roman"/>
          <w:color w:val="000000"/>
          <w:sz w:val="28"/>
          <w:szCs w:val="28"/>
        </w:rPr>
        <w:tab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  <w:bookmarkStart w:id="242" w:name="redstr175"/>
      <w:bookmarkEnd w:id="242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3" w:name="P00AD"/>
      <w:bookmarkStart w:id="244" w:name="redstr178"/>
      <w:bookmarkEnd w:id="243"/>
      <w:bookmarkEnd w:id="244"/>
      <w:r>
        <w:rPr>
          <w:rFonts w:cs="Times New Roman" w:ascii="Times New Roman" w:hAnsi="Times New Roman"/>
          <w:color w:val="000000"/>
          <w:sz w:val="28"/>
          <w:szCs w:val="28"/>
        </w:rPr>
        <w:tab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  <w:bookmarkStart w:id="245" w:name="redstr177"/>
      <w:bookmarkEnd w:id="245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6" w:name="P00AF"/>
      <w:bookmarkStart w:id="247" w:name="redstr180"/>
      <w:bookmarkEnd w:id="246"/>
      <w:bookmarkEnd w:id="247"/>
      <w:r>
        <w:rPr>
          <w:rFonts w:cs="Times New Roman" w:ascii="Times New Roman" w:hAnsi="Times New Roman"/>
          <w:color w:val="000000"/>
          <w:sz w:val="28"/>
          <w:szCs w:val="28"/>
        </w:rPr>
        <w:tab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  <w:bookmarkStart w:id="248" w:name="redstr179"/>
      <w:bookmarkEnd w:id="248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9" w:name="P00B1"/>
      <w:bookmarkStart w:id="250" w:name="redstr182"/>
      <w:bookmarkEnd w:id="249"/>
      <w:bookmarkEnd w:id="250"/>
      <w:r>
        <w:rPr>
          <w:rFonts w:cs="Times New Roman" w:ascii="Times New Roman" w:hAnsi="Times New Roman"/>
          <w:color w:val="000000"/>
          <w:sz w:val="28"/>
          <w:szCs w:val="28"/>
        </w:rPr>
        <w:tab/>
        <w:t>5) разрабатывает проекты контрактов Заказчика;</w:t>
      </w:r>
      <w:bookmarkStart w:id="251" w:name="redstr181"/>
      <w:bookmarkEnd w:id="251"/>
    </w:p>
    <w:p>
      <w:pPr>
        <w:pStyle w:val="Textbody1"/>
        <w:spacing w:lineRule="atLeast" w:line="315" w:before="0" w:after="0"/>
        <w:jc w:val="both"/>
        <w:rPr/>
      </w:pPr>
      <w:bookmarkStart w:id="252" w:name="P00B3"/>
      <w:bookmarkStart w:id="253" w:name="redstr184"/>
      <w:bookmarkEnd w:id="252"/>
      <w:bookmarkEnd w:id="253"/>
      <w:r>
        <w:rPr>
          <w:rFonts w:cs="Times New Roman" w:ascii="Times New Roman" w:hAnsi="Times New Roman"/>
          <w:color w:val="000000"/>
          <w:sz w:val="28"/>
          <w:szCs w:val="28"/>
        </w:rPr>
        <w:tab/>
        <w:t>6) осуществляет проверку банковских гарантий, поступивших в качестве обеспечения исполнения контрактов, на соответствие требованиям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254" w:name="redstr183"/>
      <w:bookmarkEnd w:id="254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5" w:name="P00B5"/>
      <w:bookmarkStart w:id="256" w:name="redstr186"/>
      <w:bookmarkEnd w:id="255"/>
      <w:bookmarkEnd w:id="256"/>
      <w:r>
        <w:rPr>
          <w:rFonts w:cs="Times New Roman" w:ascii="Times New Roman" w:hAnsi="Times New Roman"/>
          <w:color w:val="000000"/>
          <w:sz w:val="28"/>
          <w:szCs w:val="28"/>
        </w:rPr>
        <w:tab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  <w:bookmarkStart w:id="257" w:name="redstr185"/>
      <w:bookmarkEnd w:id="257"/>
    </w:p>
    <w:p>
      <w:pPr>
        <w:pStyle w:val="Textbody1"/>
        <w:spacing w:lineRule="atLeast" w:line="315" w:before="0" w:after="0"/>
        <w:jc w:val="both"/>
        <w:rPr/>
      </w:pPr>
      <w:bookmarkStart w:id="258" w:name="P00B7"/>
      <w:bookmarkStart w:id="259" w:name="redstr188"/>
      <w:bookmarkEnd w:id="258"/>
      <w:bookmarkEnd w:id="259"/>
      <w:r>
        <w:rPr>
          <w:rFonts w:cs="Times New Roman" w:ascii="Times New Roman" w:hAnsi="Times New Roman"/>
          <w:color w:val="000000"/>
          <w:sz w:val="28"/>
          <w:szCs w:val="28"/>
        </w:rPr>
        <w:tab/>
        <w:t>8) организует осуществление уплаты денежных сумм по банковской гарантии в случаях, предусмотренных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260" w:name="redstr187"/>
      <w:bookmarkEnd w:id="260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1" w:name="P00B9"/>
      <w:bookmarkStart w:id="262" w:name="redstr190"/>
      <w:bookmarkEnd w:id="261"/>
      <w:bookmarkEnd w:id="262"/>
      <w:r>
        <w:rPr>
          <w:rFonts w:cs="Times New Roman" w:ascii="Times New Roman" w:hAnsi="Times New Roman"/>
          <w:color w:val="000000"/>
          <w:sz w:val="28"/>
          <w:szCs w:val="28"/>
        </w:rPr>
        <w:tab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  <w:bookmarkStart w:id="263" w:name="redstr189"/>
      <w:bookmarkEnd w:id="263"/>
    </w:p>
    <w:p>
      <w:pPr>
        <w:pStyle w:val="Textbody1"/>
        <w:spacing w:lineRule="atLeast" w:line="315" w:before="0" w:after="0"/>
        <w:jc w:val="both"/>
        <w:rPr/>
      </w:pPr>
      <w:bookmarkStart w:id="264" w:name="P00BB"/>
      <w:bookmarkStart w:id="265" w:name="redstr192"/>
      <w:bookmarkEnd w:id="264"/>
      <w:bookmarkEnd w:id="265"/>
      <w:r>
        <w:rPr>
          <w:rFonts w:cs="Times New Roman" w:ascii="Times New Roman" w:hAnsi="Times New Roman"/>
          <w:color w:val="000000"/>
          <w:sz w:val="28"/>
          <w:szCs w:val="28"/>
        </w:rPr>
        <w:tab/>
        <w:t>8. В целях реализации функций и полномочий, указанных в пунктах 6, 7 настоящего Положения, контрактный управляющий обязан соблюдать обязательства и требования, установленные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том числе:</w:t>
      </w:r>
      <w:bookmarkStart w:id="266" w:name="redstr191"/>
      <w:bookmarkEnd w:id="266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7" w:name="P00BD"/>
      <w:bookmarkStart w:id="268" w:name="redstr194"/>
      <w:bookmarkEnd w:id="267"/>
      <w:bookmarkEnd w:id="268"/>
      <w:r>
        <w:rPr>
          <w:rFonts w:cs="Times New Roman" w:ascii="Times New Roman" w:hAnsi="Times New Roman"/>
          <w:color w:val="000000"/>
          <w:sz w:val="28"/>
          <w:szCs w:val="28"/>
        </w:rPr>
        <w:tab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  <w:bookmarkStart w:id="269" w:name="redstr193"/>
      <w:bookmarkEnd w:id="269"/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0" w:name="P00BF"/>
      <w:bookmarkStart w:id="271" w:name="redstr196"/>
      <w:bookmarkEnd w:id="270"/>
      <w:bookmarkEnd w:id="271"/>
      <w:r>
        <w:rPr>
          <w:rFonts w:cs="Times New Roman" w:ascii="Times New Roman" w:hAnsi="Times New Roman"/>
          <w:color w:val="000000"/>
          <w:sz w:val="28"/>
          <w:szCs w:val="28"/>
        </w:rPr>
        <w:tab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  <w:bookmarkStart w:id="272" w:name="redstr195"/>
      <w:bookmarkEnd w:id="272"/>
    </w:p>
    <w:p>
      <w:pPr>
        <w:pStyle w:val="Textbody1"/>
        <w:spacing w:lineRule="atLeast" w:line="315" w:before="0" w:after="0"/>
        <w:jc w:val="both"/>
        <w:rPr/>
      </w:pPr>
      <w:bookmarkStart w:id="273" w:name="P00C1"/>
      <w:bookmarkStart w:id="274" w:name="redstr198"/>
      <w:bookmarkEnd w:id="273"/>
      <w:bookmarkEnd w:id="274"/>
      <w:r>
        <w:rPr>
          <w:rFonts w:cs="Times New Roman" w:ascii="Times New Roman" w:hAnsi="Times New Roman"/>
          <w:color w:val="000000"/>
          <w:sz w:val="28"/>
          <w:szCs w:val="28"/>
        </w:rPr>
        <w:tab/>
        <w:t>3) привлекать в случаях, в порядке и с учетом требований, предусмотренных действующим законодательством Российской Федерации, в том числе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 своей работе экспертов, экспертные организации.</w:t>
      </w:r>
      <w:bookmarkStart w:id="275" w:name="redstr197"/>
      <w:bookmarkEnd w:id="275"/>
    </w:p>
    <w:p>
      <w:pPr>
        <w:pStyle w:val="Textbody1"/>
        <w:spacing w:lineRule="atLeast" w:line="315" w:before="0" w:after="0"/>
        <w:jc w:val="both"/>
        <w:rPr/>
      </w:pPr>
      <w:bookmarkStart w:id="276" w:name="P00C3"/>
      <w:bookmarkStart w:id="277" w:name="redstr201"/>
      <w:bookmarkEnd w:id="276"/>
      <w:bookmarkEnd w:id="277"/>
      <w:r>
        <w:rPr>
          <w:rFonts w:cs="Times New Roman" w:ascii="Times New Roman" w:hAnsi="Times New Roman"/>
          <w:color w:val="000000"/>
          <w:sz w:val="28"/>
          <w:szCs w:val="28"/>
        </w:rPr>
        <w:tab/>
        <w:t>9. При централизации закупок в соответствии со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6 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контрактная служба осуществляет функции и полномочия, предусмотренные пунктами 6 и 7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  <w:bookmarkStart w:id="278" w:name="redstr200"/>
      <w:bookmarkStart w:id="279" w:name="redstr199"/>
      <w:bookmarkEnd w:id="278"/>
      <w:bookmarkEnd w:id="279"/>
    </w:p>
    <w:p>
      <w:pPr>
        <w:pStyle w:val="Heading3"/>
        <w:spacing w:before="375" w:after="22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80" w:name="h_00000000000000000000000000000000000000"/>
      <w:bookmarkEnd w:id="280"/>
      <w:r>
        <w:rPr>
          <w:rFonts w:cs="Times New Roman" w:ascii="Times New Roman" w:hAnsi="Times New Roman"/>
          <w:b w:val="false"/>
          <w:color w:val="000000"/>
        </w:rPr>
        <w:t>III. Ответственность контрактного управляющего</w:t>
      </w:r>
    </w:p>
    <w:p>
      <w:pPr>
        <w:pStyle w:val="Textbody1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lang w:val="en-US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11838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499011838" TargetMode="External"/><Relationship Id="rId15" Type="http://schemas.openxmlformats.org/officeDocument/2006/relationships/hyperlink" Target="http://docs.cntd.ru/document/499011838" TargetMode="External"/><Relationship Id="rId16" Type="http://schemas.openxmlformats.org/officeDocument/2006/relationships/hyperlink" Target="http://docs.cntd.ru/document/499011838" TargetMode="Externa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yperlink" Target="http://docs.cntd.ru/document/499011838" TargetMode="External"/><Relationship Id="rId19" Type="http://schemas.openxmlformats.org/officeDocument/2006/relationships/hyperlink" Target="http://docs.cntd.ru/document/499011838" TargetMode="External"/><Relationship Id="rId20" Type="http://schemas.openxmlformats.org/officeDocument/2006/relationships/hyperlink" Target="http://docs.cntd.ru/document/499011838" TargetMode="External"/><Relationship Id="rId21" Type="http://schemas.openxmlformats.org/officeDocument/2006/relationships/hyperlink" Target="http://docs.cntd.ru/document/499011838" TargetMode="External"/><Relationship Id="rId22" Type="http://schemas.openxmlformats.org/officeDocument/2006/relationships/hyperlink" Target="http://docs.cntd.ru/document/499011838" TargetMode="External"/><Relationship Id="rId23" Type="http://schemas.openxmlformats.org/officeDocument/2006/relationships/hyperlink" Target="http://docs.cntd.ru/document/49901183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1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1-05-19T11:03:00Z</dcterms:modified>
  <cp:revision>4</cp:revision>
  <dc:subject/>
  <dc:title>Проект</dc:title>
</cp:coreProperties>
</file>