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7.03.2021 г.                              №  48                        х. Пролетарск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 15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9.05.2020 № 344 «Об утверждении Стратегии противодействия экстремизма в Российской Федерации до 2025 года»</w:t>
      </w:r>
      <w:r>
        <w:rPr>
          <w:kern w:val="2"/>
          <w:sz w:val="28"/>
          <w:szCs w:val="28"/>
        </w:rPr>
        <w:t xml:space="preserve">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1. Внести изменения в постановление Администрации Пролетарского сельского поселения от 26.11.2018г.</w:t>
      </w:r>
      <w:r>
        <w:rPr>
          <w:sz w:val="28"/>
          <w:szCs w:val="28"/>
        </w:rPr>
        <w:t xml:space="preserve"> № 154 «Обеспечение общественного порядка и профилактика правонарушений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новой редакции: «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  <w:lang w:eastAsia="en-US"/>
        </w:rPr>
        <w:t>Пролетар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«Обеспечение общественного порядка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и профилактика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№ 1»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ведущего специалиста </w:t>
      </w:r>
      <w:r>
        <w:rPr>
          <w:bCs/>
          <w:color w:val="000000"/>
          <w:sz w:val="28"/>
          <w:szCs w:val="28"/>
        </w:rPr>
        <w:t>Администрации Пролетарского сельского поселения Е.А. Ткаченк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64" w:firstLine="708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ind w:left="6237" w:hanging="0"/>
        <w:jc w:val="center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ind w:left="6237" w:hanging="0"/>
        <w:jc w:val="center"/>
        <w:rPr/>
      </w:pPr>
      <w:r>
        <w:rPr>
          <w:b w:val="false"/>
        </w:rPr>
        <w:t>Администрации                                                                          Пролетарского сельского    поселения</w:t>
      </w:r>
      <w:r>
        <w:rPr/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17.03.2021 № 48</w:t>
      </w:r>
    </w:p>
    <w:p>
      <w:pPr>
        <w:pStyle w:val="ConsPlusTitle"/>
        <w:ind w:left="623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униципальной программы Пролетарского сельского поселения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425"/>
        <w:gridCol w:w="6406"/>
      </w:tblGrid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Пролетарского сельского поселения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Обеспечение общественного порядка и профилактика правонарушений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рганизации и предприятия, осуществляющие деятельность на территории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тели сель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Противодействие коррупции на территории   Пролетарского сельского поселения» «Профилактика экстремизма и терроризма на территории Пролетарского сельского поселения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едупреждение террористических и экстремистских прояв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лучшение качества жизни посредством обеспечения условий для улучшения личной безопасности жителей Пролетарского сельского поселения путем реализации полномочий Администрации Пролетар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развитие и поддержка Добровольной народной дружины на территории Пролетарского сельского поселения;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сведение к минимуму проявлений терроризма, экстремизма и нарушений общественного порядка 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 Пролетар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  <w:t xml:space="preserve">количество проинформированных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телей муниципального образования о тактике действий при угрозе возникновения террористических актов, при обнаружении подозрительных предметов, посредством размещения информации в муниципальных средствах массовой информации и на стендах админист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количество выходов Добровольной народной дружины на дежурства.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формирование условий для приостановления роста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злоупотребления наркотиками и их незаконного </w:t>
            </w:r>
            <w:r>
              <w:rPr>
                <w:rFonts w:eastAsia="Arial Unicode MS" w:cs="Arial Unicode MS"/>
                <w:color w:val="000000"/>
                <w:spacing w:val="-8"/>
                <w:sz w:val="28"/>
                <w:szCs w:val="24"/>
                <w:shd w:fill="FFFFFF" w:val="clear"/>
                <w:lang w:eastAsia="ar-SA"/>
              </w:rPr>
              <w:t>оборо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сокращение распространения наркомании и связанных 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>с ней преступности и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проведение работы по профилактике распространения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ъем бюджетных ассигнований на реализацию муниципальной программы из средств бюджета Пролетарского сельского поселения объем бюджетных ассигнований на реализацию муниципальной программы по годам составляет 15,0 (тыс. рублей):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86"/>
              <w:gridCol w:w="2119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Реализация мероприятий программы позволит снизить возможность совершения террористических актов, проявления экстремизма и уменьшение количества правонарушений и преступ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тиводействие коррупции на территории Пролетар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 Противодействие коррупции на территории Пролетарского сельского поселения»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1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–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  <w:t>Участники – под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защиты прав и законных интересов жителей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совершенствование правового регулирования в сфере противодействия коррупции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беспечение прозрачности деятельности Администрации Пролетарского сельского посе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количество муниципальных служащих, прошедших обучение на семинарах или курсах по теме «Противодействие коррупции  в органах государственного и муниципального управ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этапы реализации подпрограммы № 3 не выделяются, </w:t>
            </w:r>
            <w:r>
              <w:rPr>
                <w:spacing w:val="-4"/>
                <w:kern w:val="2"/>
                <w:sz w:val="28"/>
                <w:szCs w:val="28"/>
                <w:lang w:eastAsia="ar-SA"/>
              </w:rPr>
              <w:t>срок реализации подпрограммы № 4– 2019 – 2030 годы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тиводействие коррупции на территории Пролетарского сельского поселения» составляет 2019-2030года 7,0 тыс. рублей: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– результат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В результате реализации подпрограммы к 2030 году ожидае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обучения достаточного числа муниципальных служащих по программам противодействие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Повышение числа граждан удовлетворенных информационной открытостью деятельностью органов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филактика экстремизма и терроризма на территории Пролетар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Профилактика экстремизма и терроризма на территории Пролетарского сельского поселения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2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</w:tbl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6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.</w:t>
            </w:r>
            <w:r>
              <w:rPr>
                <w:rFonts w:eastAsia="Calibri" w:cs="ArialMT" w:ascii="ArialMT" w:hAnsi="ArialMT"/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Сохранение стабильных межнациональных, межконфессиональ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20C22"/>
                <w:sz w:val="26"/>
                <w:szCs w:val="26"/>
                <w:shd w:fill="FEFEFE" w:val="clear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профилактической работы с лицами, подверженными влиянию экстремистской идеологи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спространение информационных материалов по предупреждению и пресечению экстремистской деятельности, ориентированных на повышение бдительности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оведение занятий по воспитанию у молодежи патриотизма, культуры мирного поведения, межнациональной (межэтнической) и межконфессиональной дружбы,  обучение навыкам бесконфликтного общения и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включение в планы мероприятий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патриотизма, гражданской ответственности, чувства гордости за историю России.</w:t>
            </w:r>
          </w:p>
        </w:tc>
      </w:tr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 с наличием системы технической защиты объек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, имеющих ограждение территорий по периметр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Ресурсное обеспечение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рок реализации подпрограммы № 2 – 2019 – 2030 г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разработка и принятие Администрацией Пролетарского сельского поселения нормативных правовых актов, направленных на противодействие экстремизму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мероприятий, предусмотренных планом мероприятий по реализации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результатов, достигнутых при реализации настоящей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нозирование развития ситуации в области межнациональных (межэтнических) и межконфессиональных отношений </w:t>
            </w:r>
            <w:r>
              <w:rPr>
                <w:color w:val="020C22"/>
                <w:sz w:val="28"/>
                <w:szCs w:val="28"/>
                <w:shd w:fill="FEFEFE" w:val="clear"/>
              </w:rPr>
              <w:t>на территории Пролетар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и возникновения экстремистских угро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электронных средств массовой информации и сети «Интернет»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филактика экстремизма и терроризма на территории Пролетарского сельского поселения с 2019-2030 года составляет 8,0 тыс.руб.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141"/>
      <w:bookmarkStart w:id="1" w:name="Par879"/>
      <w:bookmarkStart w:id="2" w:name="Par1141"/>
      <w:bookmarkStart w:id="3" w:name="Par879"/>
      <w:bookmarkEnd w:id="2"/>
      <w:bookmarkEnd w:id="3"/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низить риски возникновения террористических и экстремистских проявлений на территории Пролетарского сельского поселения и смягчить возможные их последств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повысить уровень бдительности населения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сокращение количества экстремистских угроз на территории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допущение распространения экстремистских материалов в средствах массовой информации и сети "Интернет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в обществе, особенно среди молодежи, атмосферы нетерпимости к экстремистской деятельности, неприятия экстремистской идеоло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eastAsia="ar-SA"/>
              </w:rPr>
              <w:t>повышение уровня защищенности граждан и общества от экстремистских прояв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Приоритеты и цел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муниципальной политики Пролетарского сельского поселения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Основными приоритетами муниципальной политики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овышение эффективности работы по профилактике правонарушений среди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величение доли граждан, ведущих здоровый образ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Основные задачи в сфере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рофилактики правонару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минимизация коррупционных проявле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eastAsia="Arial Unicode MS" w:cs="Calibri" w:ascii="Calibri" w:hAnsi="Calibri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Указанные направления реализуются в соответств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Указом Президента Российской Федерации от 29.05.2020 № 344 «Об утверждении Стратегии противодействия экстремизма в Российской Федерации до 2025 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sz w:val="28"/>
          <w:szCs w:val="28"/>
          <w:lang w:eastAsia="ar-SA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pacing w:val="3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бюджета Пролетарского сельского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униципальной программы Пролетарского сельского поселения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425"/>
        <w:gridCol w:w="6406"/>
      </w:tblGrid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Пролетарского сельского поселения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Обеспечение общественного порядка и профилактика правонарушений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рганизации и предприятия, осуществляющие деятельность на территории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тели сель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Противодействие коррупции на территории   Пролетарского сельского поселения» «Профилактика экстремизма и терроризма на территории Пролетарского сельского поселения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едупреждение террористических и экстремистских прояв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лучшение качества жизни посредством обеспечения условий для улучшения личной безопасности жителей Пролетарского сельского поселения путем реализации полномочий Администрации Пролетар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развитие и поддержка Добровольной народной дружины на территории Пролетарского сельского поселения;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сведение к минимуму проявлений терроризма, экстремизма и нарушений общественного порядка 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 Пролетар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  <w:t xml:space="preserve">количество проинформированных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телей муниципального образования о тактике действий при угрозе возникновения террористических актов, при обнаружении подозрительных предметов, посредством размещения информации в муниципальных средствах массовой информации и на стендах админист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количество выходов Добровольной народной дружины на дежурства.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формирование условий для приостановления роста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злоупотребления наркотиками и их незаконного </w:t>
            </w:r>
            <w:r>
              <w:rPr>
                <w:rFonts w:eastAsia="Arial Unicode MS" w:cs="Arial Unicode MS"/>
                <w:color w:val="000000"/>
                <w:spacing w:val="-8"/>
                <w:sz w:val="28"/>
                <w:szCs w:val="24"/>
                <w:shd w:fill="FFFFFF" w:val="clear"/>
                <w:lang w:eastAsia="ar-SA"/>
              </w:rPr>
              <w:t>оборо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сокращение распространения наркомании и связанных 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>с ней преступности и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проведение работы по профилактике распространения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ъем бюджетных ассигнований на реализацию муниципальной программы из средств бюджета Пролетарского сельского поселения –15,00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86"/>
              <w:gridCol w:w="2119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Реализация мероприятий программы позволит снизить возможность совершения террористических актов, проявления экстремизма и уменьшение количества правонарушений и преступ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тиводействие коррупции на территории Пролетар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 Противодействие коррупции на территории Пролетарского сельского поселения»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1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–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  <w:t>Участники – под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защиты прав и законных интересов жителей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совершенствование правового регулирования в сфере противодействия коррупции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беспечение прозрачности деятельности Администрации Пролетарского сельского посе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количество муниципальных служащих, прошедших обучение на семинарах или курсах по теме «Противодействие коррупции  в органах государственного и муниципального управ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этапы реализации подпрограммы № 3 не выделяются, </w:t>
            </w:r>
            <w:r>
              <w:rPr>
                <w:spacing w:val="-4"/>
                <w:kern w:val="2"/>
                <w:sz w:val="28"/>
                <w:szCs w:val="28"/>
                <w:lang w:eastAsia="ar-SA"/>
              </w:rPr>
              <w:t>срок реализации подпрограммы № 4– 2019 – 2030 годы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тиводействие коррупции на территории Пролетарского сельского поселения» составляет 2019-2030года 7,0 тыс.рублей: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– результат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В результате реализации подпрограммы к 2030 году ожидае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обучения достаточного числа муниципальных служащих по программам противодействие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Повышение числа граждан удовлетворенных информационной открытостью деятельностью органов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филактика экстремизма и терроризма на территории Пролетар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Профилактика экстремизма и терроризма на территории Пролетарского сельского поселения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2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</w:tbl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6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.</w:t>
            </w:r>
            <w:r>
              <w:rPr>
                <w:rFonts w:eastAsia="Calibri" w:cs="ArialMT" w:ascii="ArialMT" w:hAnsi="ArialMT"/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Сохранение стабильных межнациональных, межконфессиональ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20C22"/>
                <w:sz w:val="26"/>
                <w:szCs w:val="26"/>
                <w:shd w:fill="FEFEFE" w:val="clear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профилактической работы с лицами, подверженными влиянию экстремистской идеологи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спространение информационных материалов по предупреждению и пресечению экстремистской деятельности, ориентированных на повышение бдительности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оведение занятий по воспитанию у молодежи патриотизма, культуры мирного поведения, межнациональной (межэтнической) и межконфессиональной дружбы,  обучение навыкам бесконфликтного общения и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включение в планы мероприятий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патриотизма, гражданской ответственности, чувства гордости за историю России.</w:t>
            </w:r>
          </w:p>
        </w:tc>
      </w:tr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 с наличием системы технической защиты объек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, имеющих ограждение территорий по периметр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Ресурсное обеспечение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рок реализации подпрограммы № 2 – 2019 – 2030 г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разработка и принятие Администрацией Пролетарского сельского поселения нормативных правовых актов, направленных на противодействие экстремизму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мероприятий, предусмотренных планом мероприятий по реализации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результатов, достигнутых при реализации настоящей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нозирование развития ситуации в области межнациональных (межэтнических) и межконфессиональных отношений </w:t>
            </w:r>
            <w:r>
              <w:rPr>
                <w:color w:val="020C22"/>
                <w:sz w:val="28"/>
                <w:szCs w:val="28"/>
                <w:shd w:fill="FEFEFE" w:val="clear"/>
              </w:rPr>
              <w:t>на территории Пролетар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и возникновения экстремистских угро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электронных средств массовой информации и сети «Интернет»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филактика экстремизма и терроризма на территории Пролетарского сельского поселения с 2019-2030 года составляет 8,0 тыс.руб.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низить риски возникновения террористических и экстремистских проявлений на территории Пролетарского сельского поселения и смягчить возможные их последств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повысить уровень бдительности населения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сокращение количества экстремистских угроз на территории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допущение распространения экстремистских материалов в средствах массовой информации и сети "Интернет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в обществе, особенно среди молодежи, атмосферы нетерпимости к экстремистской деятельности, неприятия экстремистской идеоло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eastAsia="ar-SA"/>
              </w:rPr>
              <w:t>повышение уровня защищенности граждан и общества от экстремистских прояв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Приоритеты и цел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муниципальной политики Пролетарского сельского поселения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Основными приоритетами муниципальной политики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овышение эффективности работы по профилактике правонарушений среди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величение доли граждан, ведущих здоровый образ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Основные задачи в сфере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рофилактики правонару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минимизация коррупционных проявле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eastAsia="Arial Unicode MS" w:cs="Calibri" w:ascii="Calibri" w:hAnsi="Calibri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Указанные направления реализуются в соответств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Указом Президента Российской Федерации от 29.05.2020 № 344 «Об утверждении Стратегии противодействия экстремизма в Российской Федерации до 2025 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sz w:val="28"/>
          <w:szCs w:val="28"/>
          <w:lang w:eastAsia="ar-SA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pacing w:val="3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бюджета Пролетарского сельского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suppressAutoHyphens w:val="true"/>
        <w:autoSpaceDE w:val="false"/>
        <w:ind w:left="9923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«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bCs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8"/>
          <w:szCs w:val="28"/>
          <w:lang w:eastAsia="ar-SA"/>
        </w:rPr>
        <w:t>о показателях муниципальной программы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Пролетарского сельского поселения </w:t>
      </w:r>
      <w:r>
        <w:rPr>
          <w:rFonts w:eastAsia="Arial Unicode MS" w:cs="Arial Unicode MS"/>
          <w:bCs/>
          <w:color w:val="000000"/>
          <w:kern w:val="2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  <w:r>
        <w:rPr>
          <w:bCs/>
          <w:kern w:val="2"/>
          <w:sz w:val="28"/>
          <w:szCs w:val="28"/>
          <w:lang w:eastAsia="ar-SA"/>
        </w:rPr>
        <w:t xml:space="preserve">, подпрограмм муниципальной программы </w:t>
      </w:r>
      <w:r>
        <w:rPr/>
        <w:t>и их значениях</w:t>
      </w:r>
    </w:p>
    <w:tbl>
      <w:tblPr>
        <w:tblW w:w="15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32"/>
        <w:gridCol w:w="1704"/>
        <w:gridCol w:w="1722"/>
        <w:gridCol w:w="709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82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омер и 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ид показа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 xml:space="preserve">Муниципальная программа Пролетарского сельского поселения </w:t>
            </w:r>
            <w:r>
              <w:rPr>
                <w:rFonts w:eastAsia="Arial Unicode MS" w:cs="Arial Unicode MS"/>
                <w:color w:val="000000"/>
                <w:sz w:val="24"/>
                <w:szCs w:val="28"/>
                <w:lang w:eastAsia="ar-SA"/>
              </w:rPr>
              <w:t>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 доля граждан. опрошенных в ходе мониторинга общественного мнения, которое лично сталкивались за последний год с проявлением корруп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2 «Доля граждан, опрошенных в ходе мониторинга общественного мнения, которые лично сталкивались за последний год с проявлениями коррупции на территории Пролетарского сельског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0</w:t>
            </w:r>
          </w:p>
        </w:tc>
      </w:tr>
      <w:tr>
        <w:trPr>
          <w:trHeight w:val="25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3 «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</w:tr>
      <w:tr>
        <w:trPr>
          <w:trHeight w:val="11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4 Количество профилактических мероприятий по предупреждению проявления экстремизма и терроризма на территории Пролетарского сельского поселения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единиц (распространенных листо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</w:tr>
      <w:tr>
        <w:trPr>
          <w:trHeight w:val="11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единиц (сходов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«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bCs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рофилактика правонарушений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 в Островянском сельском поселении»</w:t>
      </w:r>
    </w:p>
    <w:tbl>
      <w:tblPr>
        <w:tblW w:w="15728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226"/>
        <w:gridCol w:w="2430"/>
        <w:gridCol w:w="1302"/>
        <w:gridCol w:w="1302"/>
        <w:gridCol w:w="2663"/>
        <w:gridCol w:w="2410"/>
        <w:gridCol w:w="2693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основного мероприятия подпрограмм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ответственный за исполнение основного мероприят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нереализации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тиводействие коррупции на территории Пролетарского сельского поселения»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1.1.Реализация кадровой политики в сфере противодействия коррупции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нижение уровня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ет влияние на все показатели подпрограммы 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1.2. Осуществление антикоррупционной экспертизы нормативно правовых актов Администрации Пролетарского сельского поселения и их проектов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о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ализация антикоррупционного законодательства при проведении антикоррупционной экспертизы проектов нормативно правовых ак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исполнение Федерального закона Ростовской области от 17 июля 2009 года №172-ФЗ «Об антикоррупционной экспертизе нормативных правовых актов и проектов нормативно правовых актов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ет влияние на все показатели подпрограммы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Профилактика экстремизма и терроризма на территории Пролетарского сельского поселени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2.1. Усиление антитеррористической защищенности объектов (установка и обслуживание видеонаблюдения, охранной сигнализации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объектов и граждан координация действий органов исполнительной  власти ,сил и средств по защите 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условий для возникновения террористической угро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ет влияние на показатель №2.1. под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2.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 –пропагандистское противодействие экстремизму и террориз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зация межэтнических и межкультурных отношений, формирование толерантного сознания  и поведения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ет влияние на показатель подпрограммы №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2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lang w:eastAsia="ar-SA"/>
        </w:rPr>
        <w:t xml:space="preserve">«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lang w:eastAsia="ar-SA"/>
        </w:rPr>
      </w:pPr>
      <w:r>
        <w:rPr>
          <w:rFonts w:eastAsia="Arial Unicode MS" w:cs="Arial Unicode MS"/>
          <w:color w:val="000000"/>
          <w:sz w:val="28"/>
          <w:lang w:eastAsia="ar-SA"/>
        </w:rPr>
        <w:t>профилактика правонарушений»</w:t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8"/>
          <w:lang w:eastAsia="ar-SA"/>
        </w:rPr>
      </w:pPr>
      <w:r>
        <w:rPr>
          <w:bCs/>
          <w:kern w:val="2"/>
          <w:sz w:val="24"/>
          <w:szCs w:val="28"/>
          <w:lang w:eastAsia="ar-SA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8"/>
          <w:lang w:eastAsia="ar-SA"/>
        </w:rPr>
        <w:t xml:space="preserve">бюджета Пролетарского сельского поселения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 w:val="4"/>
          <w:szCs w:val="4"/>
          <w:lang w:eastAsia="ar-SA"/>
        </w:rPr>
      </w:pPr>
      <w:r>
        <w:rPr>
          <w:bCs/>
          <w:kern w:val="2"/>
          <w:sz w:val="24"/>
          <w:szCs w:val="28"/>
          <w:lang w:eastAsia="ar-SA"/>
        </w:rPr>
        <w:t xml:space="preserve">Пролетарского сельского поселения </w:t>
      </w:r>
      <w:r>
        <w:rPr>
          <w:rFonts w:eastAsia="Arial Unicode MS" w:cs="Arial Unicode MS"/>
          <w:color w:val="000000"/>
          <w:sz w:val="24"/>
          <w:szCs w:val="28"/>
          <w:lang w:eastAsia="ar-SA"/>
        </w:rPr>
        <w:t xml:space="preserve">«Обеспечение общественного порядка и профилактика правонарушений» </w:t>
      </w:r>
      <w:r>
        <w:rPr>
          <w:bCs/>
          <w:kern w:val="2"/>
          <w:sz w:val="24"/>
          <w:szCs w:val="28"/>
          <w:lang w:eastAsia="ar-SA"/>
        </w:rPr>
        <w:t xml:space="preserve">с 2019 по 2030 годы </w:t>
      </w:r>
    </w:p>
    <w:p>
      <w:pPr>
        <w:pStyle w:val="Normal"/>
        <w:suppressAutoHyphens w:val="true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155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22"/>
        <w:gridCol w:w="567"/>
        <w:gridCol w:w="567"/>
        <w:gridCol w:w="1080"/>
        <w:gridCol w:w="621"/>
        <w:gridCol w:w="917"/>
        <w:gridCol w:w="652"/>
        <w:gridCol w:w="654"/>
        <w:gridCol w:w="654"/>
        <w:gridCol w:w="654"/>
        <w:gridCol w:w="654"/>
        <w:gridCol w:w="652"/>
        <w:gridCol w:w="652"/>
        <w:gridCol w:w="652"/>
        <w:gridCol w:w="649"/>
        <w:gridCol w:w="649"/>
        <w:gridCol w:w="654"/>
        <w:gridCol w:w="655"/>
      </w:tblGrid>
      <w:tr>
        <w:trPr>
          <w:tblHeader w:val="true"/>
          <w:trHeight w:val="53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д бюджетной классификации расход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ind w:left="-1100" w:hanging="0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3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РБС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зП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Р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30</w:t>
            </w:r>
          </w:p>
        </w:tc>
      </w:tr>
      <w:tr>
        <w:trPr>
          <w:trHeight w:val="19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ar-SA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kern w:val="2"/>
                <w:lang w:eastAsia="ar-SA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Противодействие коррупции на территории Пролетар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дминистрация Пролетарс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1 Реализация кадровой политики в сфере противодействия корруп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Пролетарского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17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0002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. Осуществление антикоррупционной экспертизы, нормативно правовых актов Администрация Островянское сельского поселение и их проект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дминистрация Пролетарско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0002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17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17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Профилактика экстремизма и терроризма на территории Пролетар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 Мероприятие по усилению антитеррористической защищенности объ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Информационно пропагандистское противодействие экстремизму терроризму   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9923"/>
        <w:jc w:val="right"/>
        <w:rPr>
          <w:kern w:val="2"/>
          <w:sz w:val="28"/>
          <w:szCs w:val="28"/>
          <w:lang w:eastAsia="ar-SA"/>
        </w:rPr>
      </w:pPr>
      <w:r>
        <w:br w:type="page"/>
      </w:r>
      <w:r>
        <w:rPr>
          <w:kern w:val="2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2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2"/>
          <w:szCs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</w:t>
      </w:r>
      <w:r>
        <w:rPr>
          <w:rFonts w:eastAsia="Arial Unicode MS" w:cs="Arial Unicode MS"/>
          <w:color w:val="000000"/>
          <w:sz w:val="28"/>
          <w:lang w:eastAsia="ar-SA"/>
        </w:rPr>
        <w:t xml:space="preserve">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rFonts w:eastAsia="Calibri"/>
          <w:kern w:val="2"/>
          <w:sz w:val="40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lang w:eastAsia="ar-SA"/>
        </w:rPr>
        <w:t>профилактика правонарушений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на реализацию муниципальной программы Пролетарского сельского поселения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с 2019 по 2030 годы 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99"/>
        <w:gridCol w:w="1081"/>
        <w:gridCol w:w="6"/>
        <w:gridCol w:w="762"/>
        <w:gridCol w:w="769"/>
        <w:gridCol w:w="769"/>
        <w:gridCol w:w="769"/>
        <w:gridCol w:w="808"/>
        <w:gridCol w:w="850"/>
        <w:gridCol w:w="851"/>
        <w:gridCol w:w="850"/>
        <w:gridCol w:w="992"/>
        <w:gridCol w:w="993"/>
        <w:gridCol w:w="992"/>
        <w:gridCol w:w="1134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10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ind w:left="-1100" w:hanging="0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Обеспечение общественного порядка и профилактика правонарушений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Пролетар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Противодействие коррупции в Островянском сель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Пролетарского сельского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Профилактика экстремизма и терроризма на территории Пролетар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Пролетар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8:00Z</dcterms:created>
  <dc:creator>Карева</dc:creator>
  <dc:description/>
  <cp:keywords/>
  <dc:language>en-US</dc:language>
  <cp:lastModifiedBy>Пользователь</cp:lastModifiedBy>
  <cp:lastPrinted>2018-10-26T17:01:00Z</cp:lastPrinted>
  <dcterms:modified xsi:type="dcterms:W3CDTF">2021-04-01T11:09:00Z</dcterms:modified>
  <cp:revision>4</cp:revision>
  <dc:subject/>
  <dc:title>Проект:</dc:title>
</cp:coreProperties>
</file>