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1.03.2021 </w:t>
      </w: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№ 31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изнании утративш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 некоторых муниципальны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веденным  мониторингом муниципальных правовых актов на соответствие Конституции РФ и действующему законодательству  Прокуратурой Орловского  района 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остановление Администрации Пролетарского  сельского поселения  от 07.09.2020 № 76 «Об утверждении Положения 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5" w:leader="none"/>
        </w:tabs>
        <w:autoSpaceDE w:val="false"/>
        <w:spacing w:lineRule="auto" w:line="225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Т.А.Триголос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2:00Z</dcterms:created>
  <dc:creator>Дреева</dc:creator>
  <dc:description/>
  <dc:language>en-US</dc:language>
  <cp:lastModifiedBy>user</cp:lastModifiedBy>
  <cp:lastPrinted>2021-03-01T14:31:00Z</cp:lastPrinted>
  <dcterms:modified xsi:type="dcterms:W3CDTF">2021-03-01T11:32:00Z</dcterms:modified>
  <cp:revision>2</cp:revision>
  <dc:subject/>
  <dc:title>Макет 1</dc:title>
</cp:coreProperties>
</file>