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2.2021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№ 30                            х. Пролетарский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6"/>
      </w:tblGrid>
      <w:tr>
        <w:trPr>
          <w:trHeight w:val="1467" w:hRule="atLeast"/>
        </w:trPr>
        <w:tc>
          <w:tcPr>
            <w:tcW w:w="9706" w:type="dxa"/>
            <w:tcBorders/>
          </w:tcPr>
          <w:p>
            <w:pPr>
              <w:pStyle w:val="Normal"/>
              <w:spacing w:lineRule="auto" w:line="264"/>
              <w:ind w:left="25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spacing w:lineRule="auto" w:line="264"/>
              <w:ind w:left="25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держки инвестиционной</w:t>
            </w:r>
          </w:p>
          <w:p>
            <w:pPr>
              <w:pStyle w:val="Normal"/>
              <w:spacing w:lineRule="auto" w:line="264"/>
              <w:ind w:left="25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муниципальном образовании</w:t>
            </w:r>
          </w:p>
          <w:p>
            <w:pPr>
              <w:pStyle w:val="Normal"/>
              <w:spacing w:lineRule="auto" w:line="264"/>
              <w:ind w:left="25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етарское сельское поселение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Федеральным законом от 6 октября 2003 года № 131- 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212121"/>
          <w:sz w:val="28"/>
          <w:szCs w:val="28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Пролетарского сельского поселения, обеспечения стабильных условий деятельности инвесторов в Пролетарском сельском поселении, руководствуясь Уставом муниципального образования «Пролетарское  сельское поселение»,</w:t>
      </w:r>
      <w:r>
        <w:rPr>
          <w:sz w:val="28"/>
          <w:szCs w:val="28"/>
        </w:rPr>
        <w:t xml:space="preserve"> Администрация Пролетар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. Утвердить Положение о муниципальной поддержке инвестиционной деятельности в муниципальном образовании «Пролетарское  сельское поселение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>Т.А.Триголосов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олетарского сельского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25.02.2021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ЛОЖЕНИЕ О МУНИЦИПАЛЬНОЙ ПОДДЕРЖКЕ ИНВЕСТИЦИОННОЙ ДЕЯТЕЛЬНОСТИ В МУНИЦИПАЛЬНОМ ОБРАЗОВАНИИ                          «ПРОЛЕТАРСКОЕ  СЕЛЬСКОЕ ПОСЕЛЕНИЕ» 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. Общие положения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212121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 муниципального образования «Пролетарское  сельское поселение» мер муниципальной поддержки инвесторам на территории Пролетарского сельского поселения.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. Основными принципами муниципальной поддержки являются: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) равенство прав инвесторов на муниципальную поддержку, оказываемую в соответствии с настоящим Положением; </w:t>
      </w:r>
    </w:p>
    <w:p>
      <w:pPr>
        <w:pStyle w:val="Normal"/>
        <w:ind w:firstLine="851"/>
        <w:jc w:val="both"/>
        <w:rPr/>
      </w:pPr>
      <w:r>
        <w:rPr>
          <w:color w:val="212121"/>
          <w:sz w:val="28"/>
          <w:szCs w:val="28"/>
        </w:rPr>
        <w:t xml:space="preserve"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невмешательства в деятельность инвесторов, за исключением случаев защиты законных прав и интересов иных лиц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4) сотрудничество органов местного самоуправления муниципального образования «Пролетарское  сельское поселение» и инвесторов – получателей муниципальной поддержки при выполнении принятых на себя обязательств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5) подотчетность получателей муниципальной поддержки органам местного самоуправления муниципального образования «Пролетарское  сельское поселение», в части целевого и эффективного использования предоставленной финансовой поддержки.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. Приоритетными направлениями инвестиционной деятельности на территории муниципального образования «Пролетарское  сельское поселение» являются: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) создание новых рабочих мест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) производство социально значимой продукции (работ, услуг)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развитие инновационного производства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4) техническое перевооружение и модернизация производства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5) формирование высокотехнологичного агропромышленного производства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6) реализация муниципальных программ Пролетарского сельского поселения; </w:t>
      </w:r>
    </w:p>
    <w:p>
      <w:pPr>
        <w:pStyle w:val="Normal"/>
        <w:ind w:firstLine="851"/>
        <w:jc w:val="both"/>
        <w:rPr/>
      </w:pPr>
      <w:r>
        <w:rPr>
          <w:color w:val="212121"/>
          <w:sz w:val="28"/>
          <w:szCs w:val="28"/>
        </w:rPr>
        <w:t xml:space="preserve">7)производство импортозамещающей продукции и внедрение импортозамещающих технологий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8) улучшение экологических показателей муниципального образования «Пролетарское  сельское поселение»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9) внедрение энерго- и ресурсосберегающих технологий.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Формы муниципальной поддержки инвестиционной деятельности на территории муниципального образования «Пролетарское  сельское поселение»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5. Организационная поддержка осуществляется посредством: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) организации семинаров, конференций, форумов по проблемам осуществления инвестиционной деятельности, ярмарок инвестиционных проектов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) консультаций и участия в подготовке инвестиционных проектов (бизнес-планов)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муниципального образования «Пролетарское  сельское поселение»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4) иных средств организационной поддержки, не противоречащих законодательству Российской Федерации.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6. Информационная поддержка субъектов инвестиционной деятельности предоставляется путем: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) оказания субъектам инвестиционной деятельности методической и консультационной помощи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муниципального образования «Пролетарское  сельское поселение» в информационно-телекоммуникационной сети «Интернет»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муниципального образования «Пролетарское  сельское поселение»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4) иных средств информационной поддержки, не противоречащих законодательству Российской Федерации.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7. Финансовая поддержка осуществляется посредством: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) применения налоговых льгот, предоставления инвестиционных налоговых кредитов в порядке, установленном законодательством Российской Федерации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 «Пролетарское  сельское поселение» и настоящим Положением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«Пролетарское  сельское поселение»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4) предоставления на конкурсной основе субсидий за счет средств бюджета Пролетарского сельского поселения Орловского района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 </w:t>
      </w:r>
    </w:p>
    <w:p>
      <w:pPr>
        <w:pStyle w:val="Normal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5) иных средств финансовой поддержки, не противоречащих законодательству Российской Федерации.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504" w:gutter="0" w:header="0" w:top="69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MS Mincho"/>
      <w:color w:val="000000"/>
      <w:sz w:val="20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color w:val="00000A"/>
      <w:sz w:val="1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MS Mincho"/>
      <w:b/>
      <w:color w:val="000000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6:00Z</dcterms:created>
  <dc:creator>Алевтина</dc:creator>
  <dc:description/>
  <cp:keywords/>
  <dc:language>en-US</dc:language>
  <cp:lastModifiedBy>user</cp:lastModifiedBy>
  <cp:lastPrinted>2019-05-24T11:32:00Z</cp:lastPrinted>
  <dcterms:modified xsi:type="dcterms:W3CDTF">2021-03-02T06:55:00Z</dcterms:modified>
  <cp:revision>12</cp:revision>
  <dc:subject/>
  <dc:title> </dc:title>
</cp:coreProperties>
</file>