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2.02.2021 г.                                     №  27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овед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, ревизий и обследований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х результатов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ый стандарт внутреннего муниципального финансового  контроля «Проведение проверок, ревизий и обследований и оформление их результатов» согласно приложению.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21 г.  № 27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Проведение проверок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визий и обследований и оформление их 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оведение проверок, ревизий и обследований и оформление их результатов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Федеральный стандарт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Пролетарского сельского поселения  (далее – Администрация) </w:t>
      </w:r>
      <w:r>
        <w:rPr>
          <w:sz w:val="28"/>
          <w:szCs w:val="28"/>
        </w:rPr>
        <w:t>осуществляет проведение проверок, ревизий, обследований и оформление их результатов в соответствии с Федеральным стандартом с учетом положений настоящего стандарт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№ 1 к стандарту. При не предоставлении (предоставлении не в полном объеме) или несвоевременном предоставлении объектами контроля доступа к информационным системам, владельцем или оператором которых является объект контроля, непредставления информации, документов, материалов и пояснений, указанных в запросе объекту контроля, составляется акт по форме согласно приложению № 2 к стандарт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Пролетарского сельского поселения на основании мотивированного обращения специалиста по контролю  Админист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На основании пункта 17 Федерального стандарта определение объема выборки данных из совокупности документов, информации и материалов, проверяемой при осуществлении контрольного мероприятия осуществляется следующи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рольные действия проводятся сплошным или выборочны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проверяемому вопросу контрольного мероприятия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борочный способ заключается в проведении контрольного действия в отношени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-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 целях реализации пункта 19 Федерального стандарта перечень типовых вопросов, подлежащих изучению в ходе проведения контрольных мероприятий, установлен в приложении № 3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. В соответствии с пунктом 24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осмотра оформляется акт осмотра по форме согласно приложению № 4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наблюдения оформляется акт наблюдения по форме согласно приложению № 5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пересчета оформляется акт пересчета по форме согласно приложению № 6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контрольных обмеров оформляется акт контрольных обмеров по форме согласно приложению № 7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равка о завершении контрольных действий оформляется по форме согласно приложению № 8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наименование объекта контроля)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(или) должность уполномоченного 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должностного лица объекта контроля 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адрес объекта контро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О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информации, документов, материалов и объяснений, доступ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информационным системам, необходимых для проведения контрольного меропри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планом контрольной деятельности, утвержденным от «_____» в отношении</w:t>
      </w:r>
      <w:r>
        <w:rPr>
          <w:rFonts w:cs="TimesNewRomanPSMT;Times New Roman" w:ascii="TimesNewRomanPSMT;Times New Roman" w:hAnsi="TimesNewRomanPSMT;Times New Roman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будет проведено/проводится 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ются метод и тема контрольного мероприяти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 100, пунктом 3 федерального стандарта, утвержденного постановлением Правительства Российской Федерации от 17.08.2020 № 1235 прошу в срок до «___» ________20__ года,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едоставить следующие документы (информацию, материалы), доступ к информационным система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ются наименования и статус документов: подлинники документов, заверенные копии документов на бумажном носител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электронные документы или формулируются вопросы, по которым необходимо представить информацию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наименования информационных систем, перечень должностных лиц органа контроля, которым необходимо предоставит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доступ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r>
        <w:rPr>
          <w:sz w:val="20"/>
          <w:lang w:eastAsia="zh-CN"/>
        </w:rPr>
        <w:t>и сроки получения доступ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едставить (дать поручение представить) объяснения (пояснения) по следующим вопросам (указывается при необходимости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ются вопросы, по которым необходим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получение объяснений от должностных лиц объекта контро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инистерства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Триголосова Т.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епредоставлении доступа к информационным системам, непредставл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есвоевременном представлении) информации, документов, материалов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яснений, запрошенных в ходе подготовки и проведения контроль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ероприят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___20___г.                                          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ною, 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должность, фамилия, инициалы руководителя контрольного мероприят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присутствии: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членов проверочной групп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представителей (я)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оставлен акт о том, что согласно запросу от ____ №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___________________ доступа к информационным системам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сроки: дата, меся, год)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кументов (материалов, информации) и пояснени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еречень информационных систем, документов, материалов, информации, пояснений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состоянию на _______________ руководителем (иным должностным лицом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ата, месяц, год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: наименование объекта контроля, фамилия и инициалы руководителя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иного должностного лиц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(приводится перечень</w:t>
      </w:r>
      <w:r>
        <w:rPr>
          <w:sz w:val="20"/>
        </w:rPr>
        <w:t xml:space="preserve"> </w:t>
      </w:r>
      <w:r>
        <w:rPr>
          <w:i/>
          <w:iCs/>
          <w:sz w:val="20"/>
        </w:rPr>
        <w:t>информационных систем, документов, материалов, информации, пояснений</w:t>
      </w:r>
      <w:r>
        <w:rPr>
          <w:sz w:val="20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:                                                    С актом ознакомле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                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должность руководителя контрольного мероприятия)      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 ________________                    _______________ 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0"/>
        </w:rPr>
        <w:t>(подпись)                 (фамилия, инициалы)                                      (подпись)              (фамилия, инициал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 »__________20___ года                                       «__ »__________20___ год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иповых вопросов, подлежащих изучению в ходе прове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х мероприятий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Соблюдение порядка составления, утверждения и ведения бюджетной сметы. Обоснованность потребности в средствах бюджета Пролетарского сельского поселения, предусмотренных бюджетными сметами, наличие соответствующих расчетов и обоснований. Соответствие объемов и направлений расходов, отражаемых в бюджетной смете, доведенным лимитам бюджетных обязательств. Достоверность данных, указанных в бюджетной смете, и прилагаемых к нему соответствующих обоснований (расчетов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Соответствие показателей и объемов финансирования соответствующим показателям, предусмотренным Решением Собрания депутатов Пролетарского сельского поселения о бюджете Пролетарского сельского поселения на соответствующий финансовый год и плановый период, сводной бюджетной росписью бюджета Пролетарского сельского поселения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Осуществление в соответствии с законодательством Российской Федерации полномочий администратора доходов бюджета, администратора источников финансирования дефицита бюджета. Полнота зачисления поступлений в доход бюджета Пролетарского сельского поселения, отражение их в учете и отчет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7. Соблюдение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8. Проверка правильности определения нормативных затрат на оказание (выполнение) муниципальных услуг (работ) и нормативных затрат на содержание имущества. 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9. Соблюдение порядка составления и утверждения плана финансово-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0. Соблюдение порядка об определении объема и условий предоставления субсидий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1. Соблюдение условий, целей и обязательств, предусмотренных соглашениями о предоставлении бюджетных средст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2. Соблюдение условий договоров (соглашений), заключенных в целях исполнения договоров (соглашений) о предоставлении средств из бюджета Пролетарского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3. Соблюдения целей, порядка и условий предоставления и расходования иных межбюджетных трансфертов из бюджета Пролетарского сельского поселения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4. Проверка достоверности отчетов о результатах предоставления и (или) использования средств, предоставленных из бюджета Пролетарского сельского поселения, в том числе отчетов об исполнении муниципальных заданий, отчетности об использовании субсидии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5. 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6. Проверка правильности ведения кассовых операций и операций с безналичными денежными средствам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7. Проверка соблюдения порядка ведения расчетов с подотчетными лицами. Проверка использования средств на командировочные расходы. Соответствие размеров возмещения командировочных расходов работников (сотрудников) требованиям правовых 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8. Соблюдение законодательства Российской Федерации о контрактной системе в сфере закупок товаров, работ, услуг для обеспечения муниципальных нужд Пролетарского сельского поселения в пределах полномочий, закрепленных за органами внутреннего муниципального финансового контрол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9. Соблюдение правил нормирования в сфере закупок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0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1.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2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4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осмотр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 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осмотр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осмо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осмотра: 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осмотра: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осмотр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осмотра. Указываются выявленные в ходе проведения осмотр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    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 контрольного мероприятия)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  ______________ 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(инициалы, фамилия)                                    (подпись)        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   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___________ 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(инициалы, фамилия)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i/>
          <w:i/>
          <w:iCs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5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наблю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наблюден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о наблю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наблюдения: 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наблюдения:          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наблюдения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наблюдения. Указываются выявленные в ходе проведения наблюде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___________ ____________________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(подпись)                               (инициалы, фамилия)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6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пересче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года                                           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пересче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пересче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пересчет следующих материальных ценностей/имущества/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наименование </w:t>
      </w:r>
      <w:r>
        <w:rPr>
          <w:rFonts w:cs="TimesNewRomanPSMT;Times New Roman" w:ascii="TimesNewRomanPSMT;Times New Roman" w:hAnsi="TimesNewRomanPSMT;Times New Roman"/>
          <w:i/>
          <w:sz w:val="20"/>
        </w:rPr>
        <w:t>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пересчета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пересчета: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пересчет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пересчета. Указываются выявленные в ходе проведения пересчет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___________ 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 (подпись)                               (инициалы, фамилия)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риложение №7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контрольных обмер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обмер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ые обмеры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ы контрольные обм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контрольных обмеров</w:t>
      </w:r>
      <w:r>
        <w:rPr>
          <w:rFonts w:cs="TimesNewRomanPSMT;Times New Roman" w:ascii="TimesNewRomanPSMT;Times New Roman" w:hAnsi="TimesNewRomanPSMT;Times New Roman"/>
          <w:i/>
          <w:sz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контрольных обмеров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ых обмеров:   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 работах/услугах/объектах, в отношении которых проводятся контрольные обмеры.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(</w:t>
      </w:r>
      <w:r>
        <w:rPr>
          <w:rFonts w:cs="TimesNewRomanPSMT;Times New Roman" w:ascii="TimesNewRomanPSMT;Times New Roman" w:hAnsi="TimesNewRomanPSMT;Times New Roman"/>
          <w:i/>
          <w:sz w:val="20"/>
        </w:rPr>
        <w:t>при наличии, при необходимости</w:t>
      </w:r>
      <w:r>
        <w:rPr>
          <w:rFonts w:cs="TimesNewRomanPSMT;Times New Roman" w:ascii="TimesNewRomanPSMT;Times New Roman" w:hAnsi="TimesNewRomanPSMT;Times New Roman"/>
          <w:szCs w:val="28"/>
        </w:rPr>
        <w:t>)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ость пересчета стоимости работ к акту контрольных обме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а __ л.  __ экз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 ______________________________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(подпись)                               (инициалы, фамилия)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риложение к акту контрольных обмеров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ВЕДОМОСТЬ (РАСЧЕТ)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ересчета стоимости работ к акту контрольных обмеров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от «__» ______ 20__ г. по _________________________________*</w:t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наименование объекта)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9"/>
        <w:gridCol w:w="1912"/>
        <w:gridCol w:w="1662"/>
        <w:gridCol w:w="1244"/>
        <w:gridCol w:w="1416"/>
        <w:gridCol w:w="1290"/>
        <w:gridCol w:w="109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зиции: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Шифр, наименование работ и затра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Единица измер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тклон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рублей</w:t>
            </w:r>
          </w:p>
        </w:tc>
      </w:tr>
      <w:tr>
        <w:trPr>
          <w:trHeight w:val="13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сме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ам приемк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у прием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фактически по результатам контрольного обмер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8</w:t>
            </w:r>
          </w:p>
        </w:tc>
      </w:tr>
      <w:tr>
        <w:trPr/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метный расче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Дата, № акта прием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</w:tr>
      <w:tr>
        <w:trPr/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умма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одписи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_________________________________         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___________ _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(наименование) настоящей ведомости (расчета)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i/>
          <w:i/>
          <w:iCs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8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ПРАВКА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завершении контрольных действий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мероприят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ое мероприятие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оведено контрольное мероприяти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ема контрольного мероприятия: 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ого мероприятия:  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е действия по месту нахождения объекта контроля оконч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 ____________ 20 __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Справку составил:                                                       Справку получ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(подпись)                        (инициалы, фамилия)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ConsPlusTitle"/>
        <w:widowControl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0:00Z</dcterms:created>
  <dc:creator>User</dc:creator>
  <dc:description/>
  <cp:keywords/>
  <dc:language>en-US</dc:language>
  <cp:lastModifiedBy>Пользователь</cp:lastModifiedBy>
  <cp:lastPrinted>2021-02-05T12:31:00Z</cp:lastPrinted>
  <dcterms:modified xsi:type="dcterms:W3CDTF">2021-02-05T11:11:00Z</dcterms:modified>
  <cp:revision>4</cp:revision>
  <dc:subject/>
  <dc:title>Проект</dc:title>
</cp:coreProperties>
</file>