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2.02.2021 г.                                     №  26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финансового контроля «Планирова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ый стандарт внутреннего муниципального финансового  контроля «Планирование проверок, ревизий и обследований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21 г.  № 26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 w:val="28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Пролетарского сельского поселения 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Пролетарского сельского поселения 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Пролетар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Пролетар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и Пролетар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4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10:46:00Z</dcterms:modified>
  <cp:revision>3</cp:revision>
  <dc:subject/>
  <dc:title>Проект</dc:title>
</cp:coreProperties>
</file>