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2.02.2021 г.                                     №  23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авил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отчетности о результатах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й деятельности»</w:t>
      </w:r>
    </w:p>
    <w:p>
      <w:pPr>
        <w:pStyle w:val="ConsPlusTitle"/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ведомственный стандарт внутреннего муниципального финансового  контроля «Правила составления отчетности о результатах контрольной деятельности» согласно приложению, к настоящему постановле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2.2021 г. 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контроля «Правила с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ности о результатах контроль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Ведомственный стандарт внутреннего муниципального финансового контроля «Правила составления отчетности о результатах контрольной деятельности» (далее - стандарт) разработан в целях обеспечения осуществления полномочий по внутреннему муниципального финансовому контролю в случаях, предусмотренных федеральным стандартом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ым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 (далее - Федеральный стандарт)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Администрация Пролетарского сельского поселения  (далее – Администрация) осуществляет составление отчетности о результатах контрольной деятельности в соответствии с Федеральным стандартом с учетом положений настоящего станда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 соответствии с пунктом 9 Федерального стандарта дополнительно к информации, указанной в пункте 8 Федерального стандарта, при составлении отчета о результатах контрольной деятельности в пояснительную записку включается следующ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личестве проведенных контро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уммах нарушений, выявленных при осуществлении внутреннего муниципального финансов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(типичных) нарушениях, выявленных за отчетн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ых мерах по результатам осуществления внутреннего муниципального финансов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исленных штрафах в количественном и денежном выра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я информация, оказывающая существенное влияние на осуществление внутреннего муниципального финансового контро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В соответствии с пунктом 11 Федерального стандарта отчет подлежит размещению на официальном сайте органа контроля не позднее 1 апреля года, следующего за отчетным, в порядке, установленном  постановлением Администрации Пролетарского сельского поселения о размещении информации о деятельности Администрации Пролетарского сельского поселения в информационно-телекоммуникационной сети «Интернет».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0:00Z</dcterms:created>
  <dc:creator>User</dc:creator>
  <dc:description/>
  <cp:keywords/>
  <dc:language>en-US</dc:language>
  <cp:lastModifiedBy>Пользователь</cp:lastModifiedBy>
  <cp:lastPrinted>2021-02-05T12:31:00Z</cp:lastPrinted>
  <dcterms:modified xsi:type="dcterms:W3CDTF">2021-02-05T10:12:00Z</dcterms:modified>
  <cp:revision>3</cp:revision>
  <dc:subject/>
  <dc:title>Проект</dc:title>
</cp:coreProperties>
</file>