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>некоторых постановлений Администрации Пролетарского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правовых актов Администрации Пролетар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и силу постановления Администрации Пролетарского сельского поселения по Перечню согласно приложению, к настоящему постановлению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олетарского сельского поселения, вступает в силу со дня его официального опубликования (обнародования) и распространяется на правоотношения, возникшие с 01.01.2021 год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заведующего сектором экономики и финансов Кляшко И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2 </w:t>
      </w:r>
    </w:p>
    <w:p>
      <w:pPr>
        <w:pStyle w:val="Style17"/>
        <w:jc w:val="center"/>
        <w:rPr/>
      </w:pPr>
      <w:r>
        <w:rPr>
          <w:sz w:val="28"/>
          <w:szCs w:val="28"/>
        </w:rPr>
        <w:t>Перечень,</w:t>
      </w:r>
    </w:p>
    <w:p>
      <w:pPr>
        <w:pStyle w:val="Style17"/>
        <w:jc w:val="center"/>
        <w:rPr/>
      </w:pPr>
      <w:r>
        <w:rPr>
          <w:sz w:val="28"/>
          <w:szCs w:val="28"/>
        </w:rPr>
        <w:t>постановлений Администрации Пролетарского сельского поселения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25.12.2019 № 124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Администрации Пролетарского сельского поселения от 30.09.2020 № 82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Постановление Администрации Пролетарского сельского поселения от 02.09.2019 № 82 «Об утверждении стандарта осуществления внутреннего муниципального финансового контроля Администрацией Пролетарского сельского поселения»; 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Постановление Администрации Пролетарского сельского поселения от 30.09.2020 № 83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2».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7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08:00Z</dcterms:modified>
  <cp:revision>3</cp:revision>
  <dc:subject/>
  <dc:title>Проект</dc:title>
</cp:coreProperties>
</file>