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9.2020 г.                                     №  7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выдач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зада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Отмен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ыдачу муниципального задания подведомственному муниципальному казенному учреждению культуры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Орловского района «Пролетарский СДК»  начиная с 2021 год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Направить настоящее постановление МКУК ПСПОР «Пролетарский СДК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 01.0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2:00Z</dcterms:created>
  <dc:creator>User</dc:creator>
  <dc:description/>
  <cp:keywords/>
  <dc:language>en-US</dc:language>
  <cp:lastModifiedBy>User</cp:lastModifiedBy>
  <cp:lastPrinted>2020-10-05T11:23:00Z</cp:lastPrinted>
  <dcterms:modified xsi:type="dcterms:W3CDTF">2020-10-05T08:23:00Z</dcterms:modified>
  <cp:revision>3</cp:revision>
  <dc:subject/>
  <dc:title>Проект</dc:title>
</cp:coreProperties>
</file>