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9.2020 г.                                     №  7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>постановлений Администрации</w:t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постановления Администрации Пролетарского  сельского поселения по Перечню согласно приложению № 1 к настоящему постановлению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5" w:leader="none"/>
        </w:tabs>
        <w:autoSpaceDE w:val="false"/>
        <w:spacing w:lineRule="auto" w:line="225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>Настоящее постановление вступает в силу с момента его подписания и распространяется на правоотношения возникающие с 01.01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6237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52"/>
        <w:ind w:left="5245" w:hanging="0"/>
        <w:jc w:val="right"/>
        <w:rPr>
          <w:sz w:val="28"/>
        </w:rPr>
      </w:pPr>
      <w:r>
        <w:rPr>
          <w:sz w:val="28"/>
        </w:rPr>
        <w:t>к проекту постановления</w:t>
      </w:r>
    </w:p>
    <w:p>
      <w:pPr>
        <w:pStyle w:val="Normal"/>
        <w:spacing w:lineRule="auto" w:line="252"/>
        <w:ind w:left="5245" w:hanging="0"/>
        <w:jc w:val="right"/>
        <w:rPr>
          <w:sz w:val="28"/>
        </w:rPr>
      </w:pPr>
      <w:r>
        <w:rPr>
          <w:sz w:val="28"/>
        </w:rPr>
        <w:t>Администрации Пролетарского сельского поселения</w:t>
      </w:r>
    </w:p>
    <w:p>
      <w:pPr>
        <w:pStyle w:val="Normal"/>
        <w:spacing w:lineRule="auto" w:line="252"/>
        <w:ind w:left="4536" w:hanging="0"/>
        <w:jc w:val="right"/>
        <w:rPr>
          <w:sz w:val="28"/>
        </w:rPr>
      </w:pPr>
      <w:r>
        <w:rPr>
          <w:sz w:val="28"/>
        </w:rPr>
        <w:t>от 15.09.2020 № 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>Пролетарского сельского поселения, признанных утратившими силу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-1" w:hanging="0"/>
        <w:jc w:val="both"/>
        <w:rPr>
          <w:kern w:val="2"/>
          <w:sz w:val="28"/>
        </w:rPr>
      </w:pPr>
      <w:r>
        <w:rPr>
          <w:sz w:val="28"/>
        </w:rPr>
        <w:tab/>
        <w:t>1. Постановление Администрации Пролетарского сельского поселения от 06.10.2015 № 194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bCs/>
          <w:kern w:val="2"/>
          <w:sz w:val="28"/>
        </w:rPr>
        <w:t>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2. Постановление Администрации Пролетарского сельского поселения от 01.11.2017 №177 «О внесении изменений в постановление Администрации Пролетарского сельского поселения от 06.10.2015 № 194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3. Постановление Администрации Пролетарского сельского поселения от 01.12.2017 №196 «О внесении изменений в постановление Администрации Пролетарского сельского поселения от 06.10.2015 № 194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4. Постановление Администрации Пролетарского сельского поселения от 30.01.2018 №20 «О внесении изменений в постановление Администрации Пролетарского сельского поселения от 06.10.2015 № 194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5. Постановление Администрации Пролетарского сельского поселения от 27.09.2018 №125 «О внесении изменений в постановление Администрации Пролетарского сельского поселения от 06.10.2015 № 194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6. Постановление Администрации Пролетарского сельского поселения от 19.02.2019 №11 «О внесении изменений в постановление Администрации Пролетарского сельского поселения от 06.10.2015 № 194».</w:t>
      </w:r>
    </w:p>
    <w:p>
      <w:pPr>
        <w:pStyle w:val="Normal"/>
        <w:spacing w:lineRule="auto" w:line="218"/>
        <w:ind w:firstLine="709"/>
        <w:jc w:val="both"/>
        <w:rPr>
          <w:bCs/>
          <w:sz w:val="28"/>
        </w:rPr>
      </w:pPr>
      <w:r>
        <w:rPr>
          <w:sz w:val="28"/>
        </w:rPr>
        <w:t>7. Постановление Администрации Пролетарского сельского поселения от 30.04.2019 №45 «О внесении изменений в постановление Администрации Пролетарского сельского поселения от 06.10.2015 № 194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7:00Z</dcterms:created>
  <dc:creator>User</dc:creator>
  <dc:description/>
  <cp:keywords/>
  <dc:language>en-US</dc:language>
  <cp:lastModifiedBy>User</cp:lastModifiedBy>
  <cp:lastPrinted>2020-10-05T11:33:00Z</cp:lastPrinted>
  <dcterms:modified xsi:type="dcterms:W3CDTF">2020-10-05T08:34:00Z</dcterms:modified>
  <cp:revision>4</cp:revision>
  <dc:subject/>
  <dc:title>Проект</dc:title>
</cp:coreProperties>
</file>