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8.07.202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60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color w:val="212121"/>
          <w:sz w:val="28"/>
          <w:szCs w:val="28"/>
        </w:rPr>
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Пролета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 Пролетарского  сельского  поселения   п о с т а н о в л я е т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</w:t>
      </w:r>
      <w:r>
        <w:rPr>
          <w:rStyle w:val="Appleconvertedspace"/>
          <w:rFonts w:cs="Times New Roman" w:ascii="Times New Roman" w:hAnsi="Times New Roman"/>
          <w:b/>
          <w:bCs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поселения 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</w:t>
      </w:r>
      <w:r>
        <w:rPr>
          <w:rStyle w:val="Appleconvertedspace"/>
          <w:rFonts w:cs="Times New Roman" w:ascii="Times New Roman" w:hAnsi="Times New Roman"/>
          <w:b/>
          <w:bCs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</w:rPr>
        <w:t>поселения  (Приложение 2) (далее - Комисс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Опубликовать (обнародовать) настоящее постановление на официальном сай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летарского сельского поселения                                              Т.А.Триголосова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1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становлению администрации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08.07.2020г. № 60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 О Р Я Д О К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I. Общие положения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1.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1.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 (далее – осмотр)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1.3. Проведение осмотров осуществляется администрацией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1.4. Финансирование деятельности по проведению осмотров осуществляется за счет средств бюджета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в порядке, определенном бюджетным законодательством Российской Феде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6. Настоящий Порядок распространяется на здания, сооружения вне зависимости от формы собственности указанных зданий, сооружен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1.7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8. Настоящий Порядок определяет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(далее - здания, сооружения)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порядок проведения осмотров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4) полномочия администрац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 по осуществлению осмотров и выдаче рекомендац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сроки проведения осмотров и выдачи рекомендац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9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обеспечение соблюдения требований законодательств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10. Проведение осмотров и выдача рекомендаций основываются на следующих принципах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соблюдение требований законодательств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II. Организация осмотра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2.1. Заявление, указанное в пункте 1.7 раздела I настоящего Положения направляется в администрацию Пролетарского сельского поселения  (далее - Администрация)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2.2. Администрация в день поступления Заявления регистрирует его в журнале входящей корреспонденции и передает Главе администрац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2.3. Глава администрац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2.4. Должностное лицо, уполномоченное на проведение осмотра и назначенное Главой администрац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 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5. К участию в осмотре привлекаются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Физическое или юридическое лицо, обратившееся с Заявлением (далее - заявитель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6. Лица, указанные в пункте 2.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ца, указанные в пункте 2.5 раздела II настоящего Порядка вправе принять участие в проведении осмотр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III. Проведение осмотра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.1. Осмотр выполняется уполномоченными должностными лицами администрации, определёнными Главой администрац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 и лицами, привлеченными к осмотру, в следующем объеме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Ознакомление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фотофиксация фасада здания, сооружения и его часте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3.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Пролетарс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порядковый номер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дату проведения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место нахождения осматриваемых зданий, сооруж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Журнал учета осмотров хранится в админист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 Должностные лица администрации, уполномоченные на проведение осмотра обязаны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проводить осмотр только на основании правового акт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2) осуществлять мониторинг исполнения рекомендаци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 неправомерные действия (бездействие), связанные с выполнением должностных обязанностей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3. Лица, ответственные за эксплуатацию зданий, сооружений, имеют право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Лица, ответственные за эксплуатацию зданий, сооружений, обязаны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 1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поселения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 xml:space="preserve">Администрация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              </w:t>
      </w:r>
      <w:r>
        <w:rPr>
          <w:color w:val="212121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АКТ № ____- (порядковый номер акта) - (место проведения) осмотра здания, сооружения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«_____» _______________ 20__ г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стоящий акт составлен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Ф.И.О, должности, место работы лиц, участвующих в осмотре зданий, сооружений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color w:val="212121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 поселения  с участием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Ф.И.О, должности, место работы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На основании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color w:val="212121"/>
          <w:sz w:val="28"/>
          <w:szCs w:val="28"/>
        </w:rPr>
        <w:t>проведён осмотр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значение:___________________________________________________ 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щая площадь: _______________________________________________ 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ажность:____________________________________________________ 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а капитальности:__________________________________________ 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д постройки:_________________________________________________ ;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год выполненного последнего капитального ремонта или реконструкции: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в присутствии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 ______________________________________________________________________ 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color w:val="212121"/>
          <w:sz w:val="28"/>
          <w:szCs w:val="28"/>
        </w:rPr>
        <w:t>При осмотре установлено: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________________________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я к акту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писи должностных лиц, проводивших осмотр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______________________________________________________ (подпись) (Ф.И.О., должность, место работы) 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                    (Ф.И.О.,              должность,        место                   работы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 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  </w:t>
      </w:r>
      <w:r>
        <w:rPr>
          <w:color w:val="212121"/>
          <w:sz w:val="28"/>
          <w:szCs w:val="28"/>
        </w:rPr>
        <w:t>(Ф.И.О.)                               (подпись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пию акта получил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 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   </w:t>
      </w:r>
      <w:r>
        <w:rPr>
          <w:color w:val="212121"/>
          <w:sz w:val="28"/>
          <w:szCs w:val="28"/>
        </w:rPr>
        <w:t>(Ф.И.О.)                               (подпись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___________________________________________________________________________ 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 2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</w:t>
      </w:r>
      <w:r>
        <w:rPr>
          <w:rStyle w:val="Appleconvertedspace"/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поселения 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 xml:space="preserve">Администрация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ЕКОМЕНДАЦИИ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б устранении выявленных нарушений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КОМЕНДУЕМ:</w:t>
      </w:r>
    </w:p>
    <w:tbl>
      <w:tblPr>
        <w:tblW w:w="98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454"/>
        <w:gridCol w:w="246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Выявленное нарушение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3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комендации получил (а) ___________________________________ 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                                             </w:t>
      </w:r>
      <w:r>
        <w:rPr>
          <w:color w:val="212121"/>
          <w:sz w:val="28"/>
          <w:szCs w:val="28"/>
        </w:rPr>
        <w:t>(подпись, Ф.И.О.)                                                  (дата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писи должностных лиц, подготовивших рекомендации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 (подпись)                (Ф.И.О.,               должность,                                       место работы)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 (подпись)                  (Ф.И.О.,               должность,                                     место работы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 (подпись)                       (Ф.И.О.,                        должность,                       место работы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 (подпись)                    (Ф.И.О.,             должность,                                      место работы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 ______________________________________________________________________ _____________________________________________________________________ ____________________________________________________________________ (отметка о направлении посредством почтовой связи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 3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Журнал учёта осмотров зданий, сооружений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98"/>
        <w:gridCol w:w="1965"/>
        <w:gridCol w:w="1185"/>
        <w:gridCol w:w="1230"/>
        <w:gridCol w:w="1570"/>
        <w:gridCol w:w="169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№ </w:t>
            </w:r>
            <w:r>
              <w:rPr>
                <w:color w:val="212121"/>
                <w:sz w:val="28"/>
                <w:szCs w:val="28"/>
              </w:rPr>
              <w:t>и дата акта осмотр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315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 4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  <w:u w:val="single"/>
        </w:rPr>
        <w:t xml:space="preserve">Администрация Пролетарского сельского поселения 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РАСПОРЯЖЕНИЕ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«__» ________ 20__ г. № 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 проведении осмотра здания, сооружения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Провести осмотр в отношении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 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Место нахождения здания, сооружения: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значить лицом(ми), уполномоченным(ми) на проведение осмотра: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. Срок проведения осмотра: 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роведению осмотра приступить с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“</w:t>
      </w:r>
      <w:r>
        <w:rPr>
          <w:color w:val="212121"/>
          <w:sz w:val="28"/>
          <w:szCs w:val="28"/>
        </w:rPr>
        <w:t>___”_____________ 20__ г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мотр окончить не позднее “____ ” ____________20__ г.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 Правовые основания проведения осмотра: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2 к постановлению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и Пролетарского сельского поселения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 ______________ № ____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остав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комиссии по осмотру зданий, сооружений в целях оценки их технического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состояния и надлежащего технического обслуживания на территории</w:t>
      </w:r>
    </w:p>
    <w:p>
      <w:pPr>
        <w:pStyle w:val="Style17"/>
        <w:shd w:fill="FFFFFF" w:val="clear"/>
        <w:spacing w:lineRule="atLeast" w:line="315" w:before="0" w:after="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олетарского сельского поселения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едседатель комиссии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___________________                      - глава администрации Пролетарского                          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212121"/>
          <w:sz w:val="28"/>
          <w:szCs w:val="28"/>
        </w:rPr>
        <w:t>сельского поселения</w:t>
      </w:r>
    </w:p>
    <w:p>
      <w:pPr>
        <w:pStyle w:val="Style17"/>
        <w:shd w:fill="FFFFFF" w:val="clear"/>
        <w:spacing w:lineRule="atLeast" w:line="315"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Заместитель председателя комиссии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color w:val="212121"/>
          <w:sz w:val="28"/>
          <w:szCs w:val="28"/>
        </w:rPr>
        <w:t xml:space="preserve">___________________                         - специалист  администрации Пролетарского  </w:t>
      </w:r>
    </w:p>
    <w:p>
      <w:pPr>
        <w:pStyle w:val="Style17"/>
        <w:shd w:fill="FFFFFF" w:val="clear"/>
        <w:spacing w:lineRule="atLeast" w:line="315" w:before="0" w:after="0"/>
        <w:rPr/>
      </w:pPr>
      <w:r>
        <w:rPr>
          <w:color w:val="212121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212121"/>
          <w:sz w:val="28"/>
          <w:szCs w:val="28"/>
        </w:rPr>
        <w:t>сельского поселения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Члены комиссии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15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2:00Z</dcterms:created>
  <dc:creator>***</dc:creator>
  <dc:description/>
  <cp:keywords/>
  <dc:language>en-US</dc:language>
  <cp:lastModifiedBy>Пролетарская с.а.</cp:lastModifiedBy>
  <cp:lastPrinted>2017-12-20T10:59:00Z</cp:lastPrinted>
  <dcterms:modified xsi:type="dcterms:W3CDTF">2020-07-15T10:44:00Z</dcterms:modified>
  <cp:revision>4</cp:revision>
  <dc:subject/>
  <dc:title> </dc:title>
</cp:coreProperties>
</file>