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7.05.202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Пролетарского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став комисс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ролетарского сельского поселения от 19.12.2017 № 19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ведуще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Е.А.Ткаченко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Т.А.Триголос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 4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Пролетар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Пролетарского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Пролетарского сельского поселения (далее - муниципальные служащ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также входят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ю возглавляет председ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о членов комиссии, не замещающих муниципальные должности и должности муниципальной службы (независимых экспертов)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Пролетарского сельского поселения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>)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 Пролетар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Пролетарского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олетарского сельского поселения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ролета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ролетар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подается гражданином, замещавшим должность муниципальной службы в Администрации Пролетарского сельского поселения, должностному лицу кадровой службы Администрации Пролетарского сельского поселения, ответственному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кадровой службы Администрации Пролетарского сельского посе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ролетарского сельского поселения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4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рассматривается должностным лицом кадровой службы Администрации Пролетарского сельского поселе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2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четвертом подпункта "б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е кадровой службы Администрации Пролетарского сельского поселения,  ответственное за работу по профилактике коррупционных и иных правонарушений Администрации Пролетар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Мотивированные заключения, предусмотренные п.3.3, 3.5, 3.6 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 и подпункта «д» пункта 3.1 раздела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 и подпункта «д» подпункта 3.1 раздела 3 настоящего Положения, а также рекомендации для принятия одного из решений в соответствии с пунктами 4.3, 4.8.1, 4.9 раздела 4 настоящего Положения или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.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.10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равовой работы и профилактики коррупционных и иных правонарушений Администрации Пролетарского сельского поселения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б" пункта 2.5 раздела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седание комиссии по рассмотрению заявлений, указанных в абзац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тье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олета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 о времени и месте его проведения, не явля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миссии и их оформ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28"/>
      <w:bookmarkEnd w:id="5"/>
      <w:r>
        <w:rPr>
          <w:rFonts w:cs="Times New Roman" w:ascii="Times New Roman" w:hAnsi="Times New Roman"/>
          <w:sz w:val="28"/>
          <w:szCs w:val="28"/>
        </w:rPr>
        <w:t xml:space="preserve">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а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8"/>
          <w:szCs w:val="28"/>
        </w:rPr>
        <w:t xml:space="preserve">4.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г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4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"в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"д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четвертом подпункта "б" пункта 3.1 раздела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"д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 В этом случае комиссия рекомендует главе Администрации Пролетар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ля исполнения решений Комиссии могут быть подготовлены проекты распоряжений Администрации Пролетарского сельского поселения, поручений главы Администрации, которые в установленном порядке представляются на рассмотрение главе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опия протокола заседания Комиссии в 7-дневный срок со дня заседания направляется главе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с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Выписка из решения комиссии, заверенная подписью секретаря Комиссии и печатью Администрации Пролетарского сельского поселения вручается гражданину, замещавшему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 "б" пункта 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          </w:t>
        <w:tab/>
        <w:tab/>
        <w:t xml:space="preserve">          Е.А.Ткаченко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0 № 5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ролетарского сельского поселения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Елена 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ведущий специалист Администрации Пролетар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я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заведующий сектором экономики и финансов Администрации Пролетар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ганова Ан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, специалист первой категории Администрации Пролетар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зн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по  учебно- воспитательной работе ГБОУ НПО РО ПУ № 98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щенко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 по учебно-воспитательной работе МБОУ «Черкес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Алексея Яковлевича 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Пролетарского сельского поселения, председатель постоянной комиссии Собрания депутатов Пролетарского сельского поселения по местному самоуправлению и охране общественного порядка 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ПСПОР «Пролетарский СДК»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Пролетарского сельского поселения           </w:t>
        <w:tab/>
        <w:tab/>
        <w:t xml:space="preserve">          Е.А. Ткаченко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5C6279864DC85BF083955579B120F48378D78C1EED21EFBCFF7558LDP9M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consultantplus://offline/ref=D9CB5C6279864DC85BF083835615EE25F08926DA8019E671B3E3A4280FD0790EE4E4072EFEBCC7E2C7AC78L3PDM" TargetMode="External"/><Relationship Id="rId5" Type="http://schemas.openxmlformats.org/officeDocument/2006/relationships/hyperlink" Target="consultantplus://offline/ref=D9CB5C6279864DC85BF083955579B120F48378D78C1EED21EFBCFF7558D97359A3AB5E6FLBP2M" TargetMode="External"/><Relationship Id="rId6" Type="http://schemas.openxmlformats.org/officeDocument/2006/relationships/hyperlink" Target="consultantplus://offline/ref=D9CB5C6279864DC85BF083955579B120F78A70D48F1FED21EFBCFF7558D97359A3AB5E6CBAB1C7E0LCPFM" TargetMode="External"/><Relationship Id="rId7" Type="http://schemas.openxmlformats.org/officeDocument/2006/relationships/hyperlink" Target="consultantplus://offline/ref=D9CB5C6279864DC85BF083955579B120F78A70D48F1FED21EFBCFF7558D97359A3AB5E6CBAB1C7E0LCPFM" TargetMode="External"/><Relationship Id="rId8" Type="http://schemas.openxmlformats.org/officeDocument/2006/relationships/hyperlink" Target="consultantplus://offline/ref=D9CB5C6279864DC85BF083955579B120F48378D78C1EED21EFBCFF7558D97359A3AB5E6FLBP2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***</dc:creator>
  <dc:description/>
  <cp:keywords/>
  <dc:language>en-US</dc:language>
  <cp:lastModifiedBy>user</cp:lastModifiedBy>
  <cp:lastPrinted>2020-05-12T14:37:00Z</cp:lastPrinted>
  <dcterms:modified xsi:type="dcterms:W3CDTF">2020-05-12T11:45:00Z</dcterms:modified>
  <cp:revision>3</cp:revision>
  <dc:subject/>
  <dc:title> </dc:title>
</cp:coreProperties>
</file>