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0.03.2020 года </w:t>
        <w:tab/>
        <w:tab/>
        <w:tab/>
        <w:t xml:space="preserve"> №  14             </w:t>
        <w:tab/>
        <w:t xml:space="preserve">  </w:t>
        <w:tab/>
        <w:t xml:space="preserve">    х. Пролетарски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нутреннему муниципа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му контро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фере закупок и бюдже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sz w:val="28"/>
          <w:szCs w:val="28"/>
        </w:rPr>
        <w:t>соответствии со статьей 269.2 Бюджетного кодекса Российской Федерации, руководствуясь уставом муниципального образования "Пролетарское сельское поселение", постановлением Администрации Пролетарского сельского поселения от 01.02.2017 № 10 "О внутреннем муниципальном финансовом контроле"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План проведения контрольных мероприятий по внутреннему муниципальному финансовоу контролю в сфере закупок и бюджетных правоотношений на 2020 год согласно приложению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 распоряжения оставляю за собой.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  <w:tab/>
        <w:tab/>
        <w:tab/>
        <w:tab/>
        <w:t>Т.А. 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30.03.2020 № 14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Т.А.Триголосова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дения контрольных мероприятий по внутреннему муниципальному финансовому контролю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фере закупок и бюджетных правоотношений на 2020 год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835"/>
        <w:gridCol w:w="1985"/>
        <w:gridCol w:w="3118"/>
        <w:gridCol w:w="2410"/>
        <w:gridCol w:w="2552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убъекта контрольн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ре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онахожд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основание проведения контроль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яц начала проведения контрольного мероприятия/ проверяем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ое казенное учреждение культуры Пролетарского сельского поселения Орловского района "ПСДК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7524, Ростовская область, Орловский район, п. Пролетарский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Школьная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бухгалтерского учета, целевое использование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реализации полномочий, предусмотренных статьей 269.2 Бюджетн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/01.01.2019-31.12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экономики и финансов Администрации Пролетарского сельского поселения, главный бухгалтер Администрации Пролет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ое казенное учреждение культуры Пролетарского сельского поселения Орловского района "ПСДК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7524, Ростовская область, Орловский район, п. Пролетарский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Школьная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 в сфере закуп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соответствии с частью 8 статьи 9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/01.01.2019-31.12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лавный бухгалтер Администрации Пролетарского сельского поселе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32:00Z</dcterms:created>
  <dc:creator>Чапиковский</dc:creator>
  <dc:description/>
  <cp:keywords/>
  <dc:language>en-US</dc:language>
  <cp:lastModifiedBy>Пользователь</cp:lastModifiedBy>
  <cp:lastPrinted>2020-04-01T09:34:00Z</cp:lastPrinted>
  <dcterms:modified xsi:type="dcterms:W3CDTF">2020-11-12T08:49:00Z</dcterms:modified>
  <cp:revision>5</cp:revision>
  <dc:subject/>
  <dc:title>АДМИНИСТРАЦИЯ РОСТОВСКОЙ ОБЛАСТИ</dc:title>
</cp:coreProperties>
</file>