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5.12.2020 г.                              №  113                        х. Пролетарский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 154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29.05.2020 № 344 «Об утверждении Стратегии противодействия экстремизма в Российской Федерации до 2025 года»</w:t>
      </w:r>
      <w:r>
        <w:rPr>
          <w:kern w:val="2"/>
          <w:sz w:val="28"/>
          <w:szCs w:val="28"/>
        </w:rPr>
        <w:t xml:space="preserve">, Администрация Пролетарского сельского поселения 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85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>1. Внести изменения в постановление Администрации Пролетарского сельского поселения от 26.11.2018г.</w:t>
      </w:r>
      <w:r>
        <w:rPr>
          <w:sz w:val="28"/>
          <w:szCs w:val="28"/>
        </w:rPr>
        <w:t xml:space="preserve"> № 154 «Обеспечение общественного порядка и профилактика правонарушений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новой редакции: «1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муниципальную программу </w:t>
      </w:r>
      <w:r>
        <w:rPr>
          <w:sz w:val="28"/>
          <w:szCs w:val="28"/>
          <w:lang w:eastAsia="en-US"/>
        </w:rPr>
        <w:t>Пролетар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«Обеспечение общественного порядка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>и профилактика правонарушений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огласно приложению № 1».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1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</w:t>
      </w:r>
      <w:r>
        <w:rPr>
          <w:color w:val="000000"/>
          <w:sz w:val="28"/>
          <w:szCs w:val="28"/>
        </w:rPr>
        <w:t xml:space="preserve"> вступает в силу со дня его офици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</w:rPr>
        <w:tab/>
        <w:tab/>
        <w:tab/>
        <w:tab/>
        <w:t>Т.А. Триголос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664" w:firstLine="708"/>
        <w:jc w:val="center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ind w:left="6237" w:hanging="0"/>
        <w:jc w:val="center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ConsPlusTitle"/>
        <w:ind w:left="6237" w:hanging="0"/>
        <w:jc w:val="center"/>
        <w:rPr/>
      </w:pPr>
      <w:r>
        <w:rPr>
          <w:b w:val="false"/>
        </w:rPr>
        <w:t>Администрации                                                                          Пролетарского сельского    поселения</w:t>
      </w:r>
      <w:r>
        <w:rPr/>
        <w:t xml:space="preserve">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>от 15.12.2020 № 113</w:t>
      </w:r>
    </w:p>
    <w:p>
      <w:pPr>
        <w:pStyle w:val="ConsPlusTitle"/>
        <w:ind w:left="623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муниципальной программы Пролетарского сельского поселения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>«Обеспечение общественного порядка и профилактика правонарушений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425"/>
        <w:gridCol w:w="6406"/>
      </w:tblGrid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ая программа Пролетарского сельского поселения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«Обеспечение общественного порядка и профилактика правонарушений»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оисполнител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Участник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Администрация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рганизации и предприятия, осуществляющие деятельность на территории поселе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ители сельского по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ы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«Противодействие коррупции на территории   Пролетарского сельского поселения» «Профилактика экстремизма и терроризма на территории Пролетарского сельского поселения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граммно-целевые инструмент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  <w:r>
              <w:rPr>
                <w:kern w:val="2"/>
                <w:sz w:val="28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Цел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 xml:space="preserve">совершенствование системы профилактических мер антитеррористической и  антиэкстремистской направлен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предупреждение террористических и экстремистских проявлений на территории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укрепление межнационального согласия,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улучшение качества жизни посредством обеспечения условий для улучшения личной безопасности жителей Пролетарского сельского поселения путем реализации полномочий Администрации Пролетарского сельского поселения по поддержки граждан, общественных объединений, участвующих в профилактике терроризма и экстрем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развитие и поддержка Добровольной народной дружины на территории Пролетарского сельского поселения;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Задач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сведение к минимуму проявлений терроризма, экстремизма и нарушений общественного порядка  на территории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воспитательной, пропагандистской работы с населением Пролетарского сельского поселения, направленной на предупреждение террористической и экстремистск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ликвидация причин и  условий, способствующих  распространению наркомании.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Целевые индикатор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bCs/>
                <w:color w:val="000000"/>
                <w:sz w:val="28"/>
                <w:szCs w:val="28"/>
                <w:lang w:eastAsia="ar-SA"/>
              </w:rPr>
              <w:t xml:space="preserve">количество проинформированных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ителей муниципального образования о тактике действий при угрозе возникновения террористических актов, при обнаружении подозрительных предметов, посредством размещения информации в муниципальных средствах массовой информации и на стендах администр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количество выходов Добровольной народной дружины на дежурства.</w:t>
            </w:r>
            <w:r>
              <w:rPr>
                <w:rFonts w:eastAsia="Arial Unicode MS" w:cs="Arial Unicode MS"/>
                <w:color w:val="000000"/>
                <w:sz w:val="28"/>
                <w:szCs w:val="24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1"/>
                <w:sz w:val="28"/>
                <w:szCs w:val="24"/>
                <w:shd w:fill="FFFFFF" w:val="clear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shd w:fill="FFFFFF" w:val="clear"/>
                <w:lang w:eastAsia="ar-SA"/>
              </w:rPr>
              <w:t xml:space="preserve">формирование условий для приостановления роста </w:t>
            </w:r>
            <w:r>
              <w:rPr>
                <w:rFonts w:eastAsia="Arial Unicode MS" w:cs="Arial Unicode MS"/>
                <w:color w:val="000000"/>
                <w:spacing w:val="-1"/>
                <w:sz w:val="28"/>
                <w:szCs w:val="24"/>
                <w:shd w:fill="FFFFFF" w:val="clear"/>
                <w:lang w:eastAsia="ar-SA"/>
              </w:rPr>
              <w:t xml:space="preserve">злоупотребления наркотиками и их незаконного </w:t>
            </w:r>
            <w:r>
              <w:rPr>
                <w:rFonts w:eastAsia="Arial Unicode MS" w:cs="Arial Unicode MS"/>
                <w:color w:val="000000"/>
                <w:spacing w:val="-8"/>
                <w:sz w:val="28"/>
                <w:szCs w:val="24"/>
                <w:shd w:fill="FFFFFF" w:val="clear"/>
                <w:lang w:eastAsia="ar-SA"/>
              </w:rPr>
              <w:t>оборот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pacing w:val="-1"/>
                <w:sz w:val="28"/>
                <w:szCs w:val="24"/>
                <w:shd w:fill="FFFFFF" w:val="clear"/>
                <w:lang w:eastAsia="ar-SA"/>
              </w:rPr>
              <w:t xml:space="preserve">сокращение распространения наркомании и связанных </w:t>
            </w:r>
            <w:r>
              <w:rPr>
                <w:rFonts w:eastAsia="Arial Unicode MS" w:cs="Arial Unicode MS"/>
                <w:color w:val="000000"/>
                <w:sz w:val="28"/>
                <w:szCs w:val="24"/>
                <w:shd w:fill="FFFFFF" w:val="clear"/>
                <w:lang w:eastAsia="ar-SA"/>
              </w:rPr>
              <w:t>с ней преступности и правонарушен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shd w:fill="FFFFFF" w:val="clear"/>
                <w:lang w:eastAsia="ar-SA"/>
              </w:rPr>
              <w:t xml:space="preserve">проведение работы по профилактике распространения </w:t>
            </w:r>
            <w:r>
              <w:rPr>
                <w:rFonts w:eastAsia="Arial Unicode MS" w:cs="Arial Unicode MS"/>
                <w:color w:val="000000"/>
                <w:spacing w:val="-1"/>
                <w:sz w:val="28"/>
                <w:szCs w:val="24"/>
                <w:shd w:fill="FFFFFF" w:val="clear"/>
                <w:lang w:eastAsia="ar-SA"/>
              </w:rPr>
              <w:t>наркомании и связанных с ней правонарушений;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сурсное обеспечен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объем бюджетных ассигнований на реализацию муниципальной программы из средств бюджета Пролетарского сельского поселения объем бюджетных ассигнований на реализацию муниципальной программы по годам составляет 17,0 (тыс. рублей):</w:t>
            </w:r>
          </w:p>
          <w:tbl>
            <w:tblPr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2086"/>
              <w:gridCol w:w="2119"/>
            </w:tblGrid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Год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Всего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19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0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6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6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4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4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2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4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5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6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7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8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9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30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Реализация мероприятий программы позволит снизить возможность совершения террористических актов, проявления экстремизма и уменьшение количества правонарушений и преступлений на территории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дпрограммы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>«Противодействие коррупции на территории Пролетарского сельского поселения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6805"/>
      </w:tblGrid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именование –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« Противодействие коррупции на территории Пролетарского сельского поселения»                   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(далее – подпрограмма № 1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ветственный –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программ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szCs w:val="24"/>
                <w:lang w:eastAsia="ar-SA"/>
              </w:rPr>
              <w:t>Участники – под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отсутствуют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граммно-целевые – инструменты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ель подпрограммы 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Обеспечение защиты прав и законных интересов жителей Пролетарского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Задачи – подпрограммы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совершенствование правового регулирования в сфере противодействия коррупции на территории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обеспечение прозрачности деятельности Администрации Пролетарского сельского посел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елевые индикаторы – и показател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количество муниципальных служащих, прошедших обучение на семинарах или курсах по теме «Противодействие коррупции  в органах государственного и муниципального управле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Этапы и сроки – 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этапы реализации подпрограммы № 3 не выделяются, </w:t>
            </w:r>
            <w:r>
              <w:rPr>
                <w:spacing w:val="-4"/>
                <w:kern w:val="2"/>
                <w:sz w:val="28"/>
                <w:szCs w:val="28"/>
                <w:lang w:eastAsia="ar-SA"/>
              </w:rPr>
              <w:t>срок реализации подпрограммы № 4– 2019 – 2030 годы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сурсное  – обеспечение 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щий объем финансирования по подпрограмме «Противодействие коррупции на территории Пролетарского сельского поселения» составляет 2019-2030года 9,0 тыс. рублей:</w:t>
            </w:r>
          </w:p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12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всег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жидаемые – результат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В результате реализации подпрограммы к 2030 году ожидается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Обеспечение обучения достаточного числа муниципальных служащих по программам противодействие корруп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Повышение числа граждан удовлетворенных информационной открытостью деятельностью органов местного самоуправления 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программы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>«Профилактика экстремизма и терроризма на территории Пролетар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7"/>
        <w:gridCol w:w="6632"/>
      </w:tblGrid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«Профилактика экстремизма и терроризма на территории Пролетарского сельского поселения»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(далее – подпрограмма № 2)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 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но-целевые инструмент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</w:tbl>
    <w:p>
      <w:pPr>
        <w:pStyle w:val="Style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61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.</w:t>
            </w:r>
            <w:r>
              <w:rPr>
                <w:rFonts w:eastAsia="Calibri" w:cs="ArialMT" w:ascii="ArialMT" w:hAnsi="ArialMT"/>
                <w:sz w:val="8"/>
                <w:szCs w:val="8"/>
              </w:rPr>
              <w:t xml:space="preserve"> </w:t>
            </w:r>
            <w:r>
              <w:rPr>
                <w:sz w:val="28"/>
                <w:szCs w:val="28"/>
              </w:rPr>
              <w:t>Сохранение стабильных межнациональных, межконфессиональны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7"/>
        <w:gridCol w:w="6632"/>
      </w:tblGrid>
      <w:tr>
        <w:trPr>
          <w:trHeight w:val="495" w:hRule="atLeast"/>
        </w:trPr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усиление антитеррористической защищенности объектов учреждений; повышение уровня межведомственного взаимодействия по профилактике экстремизма и террор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ивлечение граждан, негосударственных структур, в том числе СМИ и общественных объединений для  обеспечения максимальной эффективности в профилактике экстремизма и террор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совершенствование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субъектов противодействия экстремизму, а также реализация эффективных мер, направленных на информационное противодействие распространению экстремистской идеолог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усиление антитеррористической защищенности объектов учреждений; повышение уровня межведомственного взаимодействия по профилактике экстремизма и террор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20C22"/>
                <w:sz w:val="26"/>
                <w:szCs w:val="26"/>
                <w:shd w:fill="FEFEFE" w:val="clear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;</w:t>
            </w:r>
            <w:r>
              <w:rPr>
                <w:rFonts w:cs="Arial" w:ascii="Arial" w:hAnsi="Arial"/>
                <w:color w:val="020C22"/>
                <w:sz w:val="26"/>
                <w:szCs w:val="26"/>
                <w:shd w:fill="FEFEFE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профилактической работы с лицами, подверженными влиянию экстремистской идеологии;</w:t>
            </w:r>
            <w:r>
              <w:rPr>
                <w:rFonts w:cs="Arial" w:ascii="Arial" w:hAnsi="Arial"/>
                <w:color w:val="020C22"/>
                <w:sz w:val="26"/>
                <w:szCs w:val="26"/>
                <w:shd w:fill="FEFEFE" w:val="clear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использование возможностей средств массовой информации, а также ресурсов сети "Интернет" в целях сохранения межнационального (межэтнического) и межконфессионального согласия, традиционных российских духовно-нравственных ценностей и приобщения к ним молодеж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одготовка и размещение в средствах массовой информации и в информационно-телекоммуникационных сетях, включая сеть "Интернет", социальной рекламы, направленной на патриотическое воспитание молодеж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одготовка и распространение информационных материалов по предупреждению и пресечению экстремистской деятельности, ориентированных на повышение бдительности граждан, возникновение у них заинтересованности в противодействии экстремизму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проведение занятий по воспитанию у молодежи патриотизма, культуры мирного поведения, межнациональной (межэтнической) и межконфессиональной дружбы,  обучение навыкам бесконфликтного общения и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включение в планы мероприятий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патриотизма, гражданской ответственности, чувства гордости за историю России.</w:t>
            </w:r>
          </w:p>
        </w:tc>
      </w:tr>
      <w:tr>
        <w:trPr>
          <w:trHeight w:val="495" w:hRule="atLeast"/>
        </w:trPr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доля муниципальных учреждений с наличием системы технической защиты объект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доля муниципальных учреждений, имеющих ограждение территорий по периметр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7"/>
        <w:gridCol w:w="6632"/>
      </w:tblGrid>
      <w:tr>
        <w:trPr>
          <w:trHeight w:val="495" w:hRule="atLeast"/>
        </w:trPr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 Ресурсное обеспечение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20C22"/>
                <w:sz w:val="28"/>
                <w:szCs w:val="28"/>
                <w:shd w:fill="FEFEFE" w:val="clear"/>
              </w:rPr>
              <w:t>срок реализации подпрограммы № 2 – 2019 – 2030 год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>разработка и принятие Администрацией Пролетарского сельского поселения нормативных правовых актов, направленных на противодействие экстремизму;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мероприятий, предусмотренных планом мероприятий по реализации Стратег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мониторинга результатов, достигнутых при реализации настоящей Стратег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гнозирование развития ситуации в области межнациональных (межэтнических) и межконфессиональных отношений </w:t>
            </w:r>
            <w:r>
              <w:rPr>
                <w:color w:val="020C22"/>
                <w:sz w:val="28"/>
                <w:szCs w:val="28"/>
                <w:shd w:fill="FEFEFE" w:val="clear"/>
              </w:rPr>
              <w:t>на территории Пролетар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 и возникновения экстремистских угроз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мониторинга электронных средств массовой информации и сети «Интернет».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Общий объем финансирования по подпрограмме «Профилактика экстремизма и терроризма на территории Пролетарского сельского поселения с 2019-2030 года составляет 9,0 тыс.руб.</w:t>
            </w:r>
          </w:p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12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всег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1141"/>
      <w:bookmarkStart w:id="1" w:name="Par879"/>
      <w:bookmarkStart w:id="2" w:name="Par1141"/>
      <w:bookmarkStart w:id="3" w:name="Par879"/>
      <w:bookmarkEnd w:id="2"/>
      <w:bookmarkEnd w:id="3"/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7"/>
        <w:gridCol w:w="6632"/>
      </w:tblGrid>
      <w:tr>
        <w:trPr>
          <w:trHeight w:val="495" w:hRule="atLeast"/>
        </w:trPr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20C22"/>
                <w:sz w:val="28"/>
                <w:szCs w:val="28"/>
                <w:shd w:fill="FEFEFE" w:val="clear"/>
              </w:rPr>
              <w:t>снизить риски возникновения террористических и экстремистских проявлений на территории Пролетарского сельского поселения и смягчить возможные их последств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>повысить уровень бдительности населения Пролетар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>сокращение количества экстремистских угроз на территории Пролетар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допущение распространения экстремистских материалов в средствах массовой информации и сети "Интернет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ирование в обществе, особенно среди молодежи, атмосферы нетерпимости к экстремистской деятельности, неприятия экстремистской идеолог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eastAsia="ar-SA"/>
              </w:rPr>
              <w:t>повышение уровня защищенности граждан и общества от экстремистских прояв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 xml:space="preserve">Приоритеты и цел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муниципальной политики Пролетарского сельского поселения в сфере о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беспечения общественного порядка и противодействие терроризму, экстремизму, коррупции </w:t>
      </w: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на территории Пролета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Основными приоритетами муниципальной политики в сфере о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беспечения общественного порядка и противодействие терроризму, экстремизму, коррупции </w:t>
      </w: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на территории Пролетарского сельского поселения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повышение эффективности работы по профилактике правонарушений среди граждан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повышение эффективности противодействия коррупции в государствен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усиление влияния этических и нравственных норм на соблюдение лицами, замещающими государственные должности, муниципальные должности, должности государственной 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увеличение доли граждан, ведущих здоровый образ жизн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Основные задачи в сфере </w:t>
      </w: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профилактики правонару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 xml:space="preserve">минимизация коррупционных проявлени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eastAsia="Arial Unicode MS" w:cs="Calibri" w:ascii="Calibri" w:hAnsi="Calibri"/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rial Unicode MS" w:cs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 Unicode MS" w:cs="Arial Unicode MS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Указанные направления реализуются в соответств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 Указом Президента Российской Федерации от 29.05.2020 № 344 «Об утверждении Стратегии противодействия экстремизма в Российской Федерации до 2025 года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sz w:val="28"/>
          <w:szCs w:val="28"/>
          <w:lang w:eastAsia="ar-SA"/>
        </w:rPr>
        <w:t>с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 Ф</w:t>
      </w:r>
      <w:r>
        <w:rPr>
          <w:rFonts w:eastAsia="Arial Unicode MS" w:cs="Arial Unicode MS"/>
          <w:sz w:val="28"/>
          <w:szCs w:val="28"/>
          <w:lang w:eastAsia="ar-SA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 Ф</w:t>
      </w:r>
      <w:r>
        <w:rPr>
          <w:rFonts w:eastAsia="Arial Unicode MS" w:cs="Arial Unicode MS"/>
          <w:sz w:val="28"/>
          <w:szCs w:val="28"/>
          <w:lang w:eastAsia="ar-SA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spacing w:val="3"/>
          <w:sz w:val="28"/>
          <w:szCs w:val="28"/>
          <w:lang w:eastAsia="ar-SA"/>
        </w:rPr>
      </w:pPr>
      <w:r>
        <w:rPr>
          <w:rFonts w:eastAsia="Arial Unicode MS" w:cs="Arial Unicode MS"/>
          <w:spacing w:val="3"/>
          <w:sz w:val="28"/>
          <w:szCs w:val="28"/>
          <w:lang w:eastAsia="ar-SA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sz w:val="28"/>
          <w:szCs w:val="28"/>
          <w:lang w:eastAsia="ar-SA"/>
        </w:rPr>
      </w:pPr>
      <w:r>
        <w:rPr>
          <w:rFonts w:eastAsia="Arial Unicode MS" w:cs="Arial Unicode MS"/>
          <w:spacing w:val="3"/>
          <w:sz w:val="28"/>
          <w:szCs w:val="28"/>
          <w:lang w:eastAsia="ar-SA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Расходы бюджета Пролетарского сельского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Расходы на реализацию муниципальной программы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муниципальной программы Пролетарского сельского поселения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>«Обеспечение общественного порядка и профилактика правонарушений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425"/>
        <w:gridCol w:w="6406"/>
      </w:tblGrid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ая программа Пролетарского сельского поселения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«Обеспечение общественного порядка и профилактика правонарушений»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оисполнител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Участник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Администрация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рганизации и предприятия, осуществляющие деятельность на территории поселе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ители сельского по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ы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«Противодействие коррупции на территории   Пролетарского сельского поселения» «Профилактика экстремизма и терроризма на территории Пролетарского сельского поселения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граммно-целевые инструмент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  <w:r>
              <w:rPr>
                <w:kern w:val="2"/>
                <w:sz w:val="28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Цел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 xml:space="preserve">совершенствование системы профилактических мер антитеррористической и  антиэкстремистской направлен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предупреждение террористических и экстремистских проявлений на территории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укрепление межнационального согласия,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улучшение качества жизни посредством обеспечения условий для улучшения личной безопасности жителей Пролетарского сельского поселения путем реализации полномочий Администрации Пролетарского сельского поселения по поддержки граждан, общественных объединений, участвующих в профилактике терроризма и экстрем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развитие и поддержка Добровольной народной дружины на территории Пролетарского сельского поселения;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Задач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сведение к минимуму проявлений терроризма, экстремизма и нарушений общественного порядка  на территории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воспитательной, пропагандистской работы с населением Пролетарского сельского поселения, направленной на предупреждение террористической и экстремистск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ликвидация причин и  условий, способствующих  распространению наркомании.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Целевые индикатор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bCs/>
                <w:color w:val="000000"/>
                <w:sz w:val="28"/>
                <w:szCs w:val="28"/>
                <w:lang w:eastAsia="ar-SA"/>
              </w:rPr>
              <w:t xml:space="preserve">количество проинформированных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ителей муниципального образования о тактике действий при угрозе возникновения террористических актов, при обнаружении подозрительных предметов, посредством размещения информации в муниципальных средствах массовой информации и на стендах администр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количество выходов Добровольной народной дружины на дежурства.</w:t>
            </w:r>
            <w:r>
              <w:rPr>
                <w:rFonts w:eastAsia="Arial Unicode MS" w:cs="Arial Unicode MS"/>
                <w:color w:val="000000"/>
                <w:sz w:val="28"/>
                <w:szCs w:val="24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1"/>
                <w:sz w:val="28"/>
                <w:szCs w:val="24"/>
                <w:shd w:fill="FFFFFF" w:val="clear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shd w:fill="FFFFFF" w:val="clear"/>
                <w:lang w:eastAsia="ar-SA"/>
              </w:rPr>
              <w:t xml:space="preserve">формирование условий для приостановления роста </w:t>
            </w:r>
            <w:r>
              <w:rPr>
                <w:rFonts w:eastAsia="Arial Unicode MS" w:cs="Arial Unicode MS"/>
                <w:color w:val="000000"/>
                <w:spacing w:val="-1"/>
                <w:sz w:val="28"/>
                <w:szCs w:val="24"/>
                <w:shd w:fill="FFFFFF" w:val="clear"/>
                <w:lang w:eastAsia="ar-SA"/>
              </w:rPr>
              <w:t xml:space="preserve">злоупотребления наркотиками и их незаконного </w:t>
            </w:r>
            <w:r>
              <w:rPr>
                <w:rFonts w:eastAsia="Arial Unicode MS" w:cs="Arial Unicode MS"/>
                <w:color w:val="000000"/>
                <w:spacing w:val="-8"/>
                <w:sz w:val="28"/>
                <w:szCs w:val="24"/>
                <w:shd w:fill="FFFFFF" w:val="clear"/>
                <w:lang w:eastAsia="ar-SA"/>
              </w:rPr>
              <w:t>оборот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pacing w:val="-1"/>
                <w:sz w:val="28"/>
                <w:szCs w:val="24"/>
                <w:shd w:fill="FFFFFF" w:val="clear"/>
                <w:lang w:eastAsia="ar-SA"/>
              </w:rPr>
              <w:t xml:space="preserve">сокращение распространения наркомании и связанных </w:t>
            </w:r>
            <w:r>
              <w:rPr>
                <w:rFonts w:eastAsia="Arial Unicode MS" w:cs="Arial Unicode MS"/>
                <w:color w:val="000000"/>
                <w:sz w:val="28"/>
                <w:szCs w:val="24"/>
                <w:shd w:fill="FFFFFF" w:val="clear"/>
                <w:lang w:eastAsia="ar-SA"/>
              </w:rPr>
              <w:t>с ней преступности и правонарушен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shd w:fill="FFFFFF" w:val="clear"/>
                <w:lang w:eastAsia="ar-SA"/>
              </w:rPr>
              <w:t xml:space="preserve">проведение работы по профилактике распространения </w:t>
            </w:r>
            <w:r>
              <w:rPr>
                <w:rFonts w:eastAsia="Arial Unicode MS" w:cs="Arial Unicode MS"/>
                <w:color w:val="000000"/>
                <w:spacing w:val="-1"/>
                <w:sz w:val="28"/>
                <w:szCs w:val="24"/>
                <w:shd w:fill="FFFFFF" w:val="clear"/>
                <w:lang w:eastAsia="ar-SA"/>
              </w:rPr>
              <w:t>наркомании и связанных с ней правонарушений;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сурсное обеспечен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объем бюджетных ассигнований на реализацию муниципальной программы из средств бюджета Пролетарского сельского поселения –8,00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2086"/>
              <w:gridCol w:w="2119"/>
            </w:tblGrid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Год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Всего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19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0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2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4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5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6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7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8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9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30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Реализация мероприятий программы позволит снизить возможность совершения террористических актов, проявления экстремизма и уменьшение количества правонарушений и преступлений на территории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дпрограммы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>«Противодействие коррупции на территории Пролетарского сельского поселения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6805"/>
      </w:tblGrid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именование –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« Противодействие коррупции на территории Пролетарского сельского поселения»                   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(далее – подпрограмма № 1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ветственный –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программ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szCs w:val="24"/>
                <w:lang w:eastAsia="ar-SA"/>
              </w:rPr>
              <w:t>Участники – под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отсутствуют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граммно-целевые – инструменты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ель подпрограммы 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Обеспечение защиты прав и законных интересов жителей Пролетарского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Задачи – подпрограммы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совершенствование правового регулирования в сфере противодействия коррупции на территории Пролета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обеспечение прозрачности деятельности Администрации Пролетарского сельского посел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елевые индикаторы – и показател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 количество муниципальных служащих, прошедших обучение на семинарах или курсах по теме «Противодействие коррупции  в органах государственного и муниципального управле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-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Этапы и сроки – 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этапы реализации подпрограммы № 3 не выделяются, </w:t>
            </w:r>
            <w:r>
              <w:rPr>
                <w:spacing w:val="-4"/>
                <w:kern w:val="2"/>
                <w:sz w:val="28"/>
                <w:szCs w:val="28"/>
                <w:lang w:eastAsia="ar-SA"/>
              </w:rPr>
              <w:t>срок реализации подпрограммы № 4– 2019 – 2030 годы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сурсное  – обеспечение 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щий объем финансирования по подпрограмме «Противодействие коррупции на территории Пролетарского сельского поселения» составляет 2019-2030года 8,0 тыс.рублей:</w:t>
            </w:r>
          </w:p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12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всег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жидаемые – результат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В результате реализации подпрограммы к 2030 году ожидается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Обеспечение обучения достаточного числа муниципальных служащих по программам противодействие корруп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Повышение числа граждан удовлетворенных информационной открытостью деятельностью органов местного самоуправления 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программы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>«Профилактика экстремизма и терроризма на территории Пролетар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7"/>
        <w:gridCol w:w="6632"/>
      </w:tblGrid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«Профилактика экстремизма и терроризма на территории Пролетарского сельского поселения»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(далее – подпрограмма № 2)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 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но-целевые инструмент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</w:tbl>
    <w:p>
      <w:pPr>
        <w:pStyle w:val="Style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61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.</w:t>
            </w:r>
            <w:r>
              <w:rPr>
                <w:rFonts w:eastAsia="Calibri" w:cs="ArialMT" w:ascii="ArialMT" w:hAnsi="ArialMT"/>
                <w:sz w:val="8"/>
                <w:szCs w:val="8"/>
              </w:rPr>
              <w:t xml:space="preserve"> </w:t>
            </w:r>
            <w:r>
              <w:rPr>
                <w:sz w:val="28"/>
                <w:szCs w:val="28"/>
              </w:rPr>
              <w:t>Сохранение стабильных межнациональных, межконфессиональны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7"/>
        <w:gridCol w:w="6632"/>
      </w:tblGrid>
      <w:tr>
        <w:trPr>
          <w:trHeight w:val="495" w:hRule="atLeast"/>
        </w:trPr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усиление антитеррористической защищенности объектов учреждений; повышение уровня межведомственного взаимодействия по профилактике экстремизма и террор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ивлечение граждан, негосударственных структур, в том числе СМИ и общественных объединений для  обеспечения максимальной эффективности в профилактике экстремизма и террор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совершенствование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субъектов противодействия экстремизму, а также реализация эффективных мер, направленных на информационное противодействие распространению экстремистской идеолог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усиление антитеррористической защищенности объектов учреждений; повышение уровня межведомственного взаимодействия по профилактике экстремизма и террор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20C22"/>
                <w:sz w:val="26"/>
                <w:szCs w:val="26"/>
                <w:shd w:fill="FEFEFE" w:val="clear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;</w:t>
            </w:r>
            <w:r>
              <w:rPr>
                <w:rFonts w:cs="Arial" w:ascii="Arial" w:hAnsi="Arial"/>
                <w:color w:val="020C22"/>
                <w:sz w:val="26"/>
                <w:szCs w:val="26"/>
                <w:shd w:fill="FEFEFE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профилактической работы с лицами, подверженными влиянию экстремистской идеологии;</w:t>
            </w:r>
            <w:r>
              <w:rPr>
                <w:rFonts w:cs="Arial" w:ascii="Arial" w:hAnsi="Arial"/>
                <w:color w:val="020C22"/>
                <w:sz w:val="26"/>
                <w:szCs w:val="26"/>
                <w:shd w:fill="FEFEFE" w:val="clear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использование возможностей средств массовой информации, а также ресурсов сети "Интернет" в целях сохранения межнационального (межэтнического) и межконфессионального согласия, традиционных российских духовно-нравственных ценностей и приобщения к ним молодеж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одготовка и размещение в средствах массовой информации и в информационно-телекоммуникационных сетях, включая сеть "Интернет", социальной рекламы, направленной на патриотическое воспитание молодеж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одготовка и распространение информационных материалов по предупреждению и пресечению экстремистской деятельности, ориентированных на повышение бдительности граждан, возникновение у них заинтересованности в противодействии экстремизму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проведение занятий по воспитанию у молодежи патриотизма, культуры мирного поведения, межнациональной (межэтнической) и межконфессиональной дружбы,  обучение навыкам бесконфликтного общения и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включение в планы мероприятий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патриотизма, гражданской ответственности, чувства гордости за историю России.</w:t>
            </w:r>
          </w:p>
        </w:tc>
      </w:tr>
      <w:tr>
        <w:trPr>
          <w:trHeight w:val="495" w:hRule="atLeast"/>
        </w:trPr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доля муниципальных учреждений с наличием системы технической защиты объект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доля муниципальных учреждений, имеющих ограждение территорий по периметр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7"/>
        <w:gridCol w:w="6632"/>
      </w:tblGrid>
      <w:tr>
        <w:trPr>
          <w:trHeight w:val="495" w:hRule="atLeast"/>
        </w:trPr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 Ресурсное обеспечение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20C22"/>
                <w:sz w:val="28"/>
                <w:szCs w:val="28"/>
                <w:shd w:fill="FEFEFE" w:val="clear"/>
              </w:rPr>
              <w:t>срок реализации подпрограммы № 2 – 2019 – 2030 год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>разработка и принятие Администрацией Пролетарского сельского поселения нормативных правовых актов, направленных на противодействие экстремизму;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олнение мероприятий, предусмотренных планом мероприятий по реализации Стратег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мониторинга результатов, достигнутых при реализации настоящей Стратег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гнозирование развития ситуации в области межнациональных (межэтнических) и межконфессиональных отношений </w:t>
            </w:r>
            <w:r>
              <w:rPr>
                <w:color w:val="020C22"/>
                <w:sz w:val="28"/>
                <w:szCs w:val="28"/>
                <w:shd w:fill="FEFEFE" w:val="clear"/>
              </w:rPr>
              <w:t>на территории Пролетар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 и возникновения экстремистских угроз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мониторинга электронных средств массовой информации и сети «Интернет».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Общий объем финансирования по подпрограмме «Профилактика экстремизма и терроризма на территории Пролетарского сельского поселения с 2019-2030 года составляет 17,0 тыс.руб.</w:t>
            </w:r>
          </w:p>
          <w:tbl>
            <w:tblPr>
              <w:tblW w:w="6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12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всег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3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6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6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 w:cs="Arial Unicode MS"/>
                      <w:color w:val="000000"/>
                      <w:sz w:val="28"/>
                      <w:szCs w:val="24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7"/>
        <w:gridCol w:w="6632"/>
      </w:tblGrid>
      <w:tr>
        <w:trPr>
          <w:trHeight w:val="495" w:hRule="atLeast"/>
        </w:trPr>
        <w:tc>
          <w:tcPr>
            <w:tcW w:w="26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20C22"/>
                <w:sz w:val="28"/>
                <w:szCs w:val="28"/>
                <w:shd w:fill="FEFEFE" w:val="clear"/>
              </w:rPr>
              <w:t>снизить риски возникновения террористических и экстремистских проявлений на территории Пролетарского сельского поселения и смягчить возможные их последств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>повысить уровень бдительности населения Пролетар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>сокращение количества экстремистских угроз на территории Пролетар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допущение распространения экстремистских материалов в средствах массовой информации и сети "Интернет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ирование в обществе, особенно среди молодежи, атмосферы нетерпимости к экстремистской деятельности, неприятия экстремистской идеолог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eastAsia="ar-SA"/>
              </w:rPr>
              <w:t>повышение уровня защищенности граждан и общества от экстремистских прояв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 xml:space="preserve">Приоритеты и цел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муниципальной политики Пролетарского сельского поселения в сфере о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беспечения общественного порядка и противодействие терроризму, экстремизму, коррупции </w:t>
      </w: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на территории Пролета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Основными приоритетами муниципальной политики в сфере о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беспечения общественного порядка и противодействие терроризму, экстремизму, коррупции </w:t>
      </w: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на территории Пролетарского сельского поселения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повышение эффективности работы по профилактике правонарушений среди граждан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повышение эффективности противодействия коррупции в государствен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усиление влияния этических и нравственных норм на соблюдение лицами, замещающими государственные должности, муниципальные должности, должности государственной 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увеличение доли граждан, ведущих здоровый образ жизн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Основные задачи в сфере </w:t>
      </w: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профилактики правонару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 xml:space="preserve">минимизация коррупционных проявлени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eastAsia="Arial Unicode MS" w:cs="Calibri" w:ascii="Calibri" w:hAnsi="Calibri"/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rial Unicode MS" w:cs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 w:cs="Arial Unicode MS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  <w:t>Указанные направления реализуются в соответств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 Указом Президента Российской Федерации от 29.05.2020 № 344 «Об утверждении Стратегии противодействия экстремизма в Российской Федерации до 2025 года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sz w:val="28"/>
          <w:szCs w:val="28"/>
          <w:lang w:eastAsia="ar-SA"/>
        </w:rPr>
        <w:t>с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 Ф</w:t>
      </w:r>
      <w:r>
        <w:rPr>
          <w:rFonts w:eastAsia="Arial Unicode MS" w:cs="Arial Unicode MS"/>
          <w:sz w:val="28"/>
          <w:szCs w:val="28"/>
          <w:lang w:eastAsia="ar-SA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 Ф</w:t>
      </w:r>
      <w:r>
        <w:rPr>
          <w:rFonts w:eastAsia="Arial Unicode MS" w:cs="Arial Unicode MS"/>
          <w:sz w:val="28"/>
          <w:szCs w:val="28"/>
          <w:lang w:eastAsia="ar-SA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spacing w:val="3"/>
          <w:sz w:val="28"/>
          <w:szCs w:val="28"/>
          <w:lang w:eastAsia="ar-SA"/>
        </w:rPr>
      </w:pPr>
      <w:r>
        <w:rPr>
          <w:rFonts w:eastAsia="Arial Unicode MS" w:cs="Arial Unicode MS"/>
          <w:spacing w:val="3"/>
          <w:sz w:val="28"/>
          <w:szCs w:val="28"/>
          <w:lang w:eastAsia="ar-SA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sz w:val="28"/>
          <w:szCs w:val="28"/>
          <w:lang w:eastAsia="ar-SA"/>
        </w:rPr>
      </w:pPr>
      <w:r>
        <w:rPr>
          <w:rFonts w:eastAsia="Arial Unicode MS" w:cs="Arial Unicode MS"/>
          <w:spacing w:val="3"/>
          <w:sz w:val="28"/>
          <w:szCs w:val="28"/>
          <w:lang w:eastAsia="ar-SA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Расходы бюджета Пролетарского сельского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Расходы на реализацию муниципальной программы приведены в приложении № 4 к муниципальной программ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709" w:gutter="0" w:header="0" w:top="709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suppressAutoHyphens w:val="true"/>
        <w:autoSpaceDE w:val="false"/>
        <w:ind w:left="9923" w:hanging="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2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28"/>
        <w:jc w:val="right"/>
        <w:rPr/>
      </w:pPr>
      <w:r>
        <w:rPr>
          <w:kern w:val="2"/>
          <w:sz w:val="28"/>
          <w:szCs w:val="28"/>
          <w:lang w:eastAsia="ar-SA"/>
        </w:rPr>
        <w:t>Пролетарского сельского поселения</w:t>
      </w:r>
    </w:p>
    <w:p>
      <w:pPr>
        <w:pStyle w:val="Normal"/>
        <w:suppressAutoHyphens w:val="true"/>
        <w:spacing w:lineRule="auto" w:line="228"/>
        <w:jc w:val="right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«Обеспечение общественного порядка и </w:t>
      </w:r>
    </w:p>
    <w:p>
      <w:pPr>
        <w:pStyle w:val="Normal"/>
        <w:suppressAutoHyphens w:val="true"/>
        <w:spacing w:lineRule="auto" w:line="228"/>
        <w:jc w:val="right"/>
        <w:rPr>
          <w:bCs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профилактика правонарушений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СВЕД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kern w:val="2"/>
          <w:sz w:val="28"/>
          <w:szCs w:val="28"/>
          <w:lang w:eastAsia="ar-SA"/>
        </w:rPr>
        <w:t>о показателях муниципальной программы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kern w:val="2"/>
          <w:sz w:val="28"/>
          <w:szCs w:val="28"/>
          <w:lang w:eastAsia="ar-SA"/>
        </w:rPr>
        <w:t xml:space="preserve">Пролетарского сельского поселения </w:t>
      </w:r>
      <w:r>
        <w:rPr>
          <w:rFonts w:eastAsia="Arial Unicode MS" w:cs="Arial Unicode MS"/>
          <w:bCs/>
          <w:color w:val="000000"/>
          <w:kern w:val="2"/>
          <w:sz w:val="28"/>
          <w:szCs w:val="28"/>
          <w:lang w:eastAsia="ar-SA"/>
        </w:rPr>
        <w:t>«Обеспечение общественного порядка и профилактика правонарушений»</w:t>
      </w:r>
      <w:r>
        <w:rPr>
          <w:bCs/>
          <w:kern w:val="2"/>
          <w:sz w:val="28"/>
          <w:szCs w:val="28"/>
          <w:lang w:eastAsia="ar-SA"/>
        </w:rPr>
        <w:t xml:space="preserve">, подпрограмм муниципальной программы </w:t>
      </w:r>
      <w:r>
        <w:rPr/>
        <w:t>и их значениях</w:t>
      </w:r>
    </w:p>
    <w:tbl>
      <w:tblPr>
        <w:tblW w:w="15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32"/>
        <w:gridCol w:w="1704"/>
        <w:gridCol w:w="1722"/>
        <w:gridCol w:w="709"/>
        <w:gridCol w:w="709"/>
        <w:gridCol w:w="709"/>
        <w:gridCol w:w="850"/>
        <w:gridCol w:w="709"/>
        <w:gridCol w:w="850"/>
        <w:gridCol w:w="851"/>
        <w:gridCol w:w="709"/>
        <w:gridCol w:w="708"/>
        <w:gridCol w:w="851"/>
        <w:gridCol w:w="709"/>
        <w:gridCol w:w="828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омер и наименование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Показател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Вид показател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Значение показателя по годам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Arial Unicode MS"/>
                <w:bCs/>
                <w:color w:val="000000"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03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1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 xml:space="preserve">Муниципальная программа Пролетарского сельского поселения </w:t>
            </w:r>
            <w:r>
              <w:rPr>
                <w:rFonts w:eastAsia="Arial Unicode MS" w:cs="Arial Unicode MS"/>
                <w:color w:val="000000"/>
                <w:sz w:val="24"/>
                <w:szCs w:val="28"/>
                <w:lang w:eastAsia="ar-SA"/>
              </w:rPr>
              <w:t>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1 доля граждан. опрошенных в ходе мониторинга общественного мнения, которое лично сталкивались за последний год с проявлением корруп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ведомстве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не менее 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2 «Доля граждан, опрошенных в ходе мониторинга общественного мнения, которые лично сталкивались за последний год с проявлениями коррупции на территории Пролетарского сельского по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ведомстве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20</w:t>
            </w:r>
          </w:p>
        </w:tc>
      </w:tr>
      <w:tr>
        <w:trPr>
          <w:trHeight w:val="25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3 «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ведомстве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pacing w:val="-6"/>
                <w:sz w:val="24"/>
                <w:szCs w:val="24"/>
                <w:lang w:eastAsia="ar-SA"/>
              </w:rPr>
              <w:t>не более 4</w:t>
            </w:r>
          </w:p>
        </w:tc>
      </w:tr>
      <w:tr>
        <w:trPr>
          <w:trHeight w:val="11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4 Количество профилактических мероприятий по предупреждению проявления экстремизма и терроризма на территории Пролетарского сельского поселения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kern w:val="2"/>
                <w:sz w:val="24"/>
                <w:szCs w:val="24"/>
                <w:lang w:eastAsia="ar-SA"/>
              </w:rPr>
              <w:t>Ведомстве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единиц (распространенных листов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2500</w:t>
            </w:r>
          </w:p>
        </w:tc>
      </w:tr>
      <w:tr>
        <w:trPr>
          <w:trHeight w:val="11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Arial Unicode MS"/>
                <w:bCs/>
                <w:color w:val="000000"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Arial Unicode MS"/>
                <w:bCs/>
                <w:color w:val="000000"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Arial Unicode MS"/>
                <w:bCs/>
                <w:color w:val="000000"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единиц (сходов гражд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ar-SA"/>
              </w:rPr>
              <w:t>не менее</w:t>
              <w:br/>
              <w:t>30</w:t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2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28"/>
        <w:jc w:val="right"/>
        <w:rPr/>
      </w:pPr>
      <w:r>
        <w:rPr>
          <w:kern w:val="2"/>
          <w:sz w:val="28"/>
          <w:szCs w:val="28"/>
          <w:lang w:eastAsia="ar-SA"/>
        </w:rPr>
        <w:t>Пролетарского сельского поселения</w:t>
      </w:r>
    </w:p>
    <w:p>
      <w:pPr>
        <w:pStyle w:val="Normal"/>
        <w:suppressAutoHyphens w:val="true"/>
        <w:spacing w:lineRule="auto" w:line="228"/>
        <w:jc w:val="right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 xml:space="preserve">«Обеспечение общественного порядка и </w:t>
      </w:r>
    </w:p>
    <w:p>
      <w:pPr>
        <w:pStyle w:val="Normal"/>
        <w:suppressAutoHyphens w:val="true"/>
        <w:spacing w:lineRule="auto" w:line="228"/>
        <w:jc w:val="right"/>
        <w:rPr>
          <w:bCs/>
          <w:sz w:val="28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szCs w:val="28"/>
          <w:lang w:eastAsia="ar-SA"/>
        </w:rPr>
        <w:t>профилактика правонарушений»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 в Островянском сельском поселении»</w:t>
      </w:r>
    </w:p>
    <w:tbl>
      <w:tblPr>
        <w:tblW w:w="15728" w:type="dxa"/>
        <w:jc w:val="left"/>
        <w:tblInd w:w="-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2226"/>
        <w:gridCol w:w="2430"/>
        <w:gridCol w:w="1302"/>
        <w:gridCol w:w="1302"/>
        <w:gridCol w:w="2663"/>
        <w:gridCol w:w="2410"/>
        <w:gridCol w:w="2693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основного мероприятия подпрограммы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, ответственный за исполнение основного мероприяти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ствия нереализации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тиводействие коррупции на территории Пролетарского сельского поселения»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kern w:val="2"/>
                <w:sz w:val="28"/>
              </w:rPr>
              <w:t>1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1.1.Реализация кадровой политики в сфере противодействия коррупции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ролетарского сельского посе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нижение уровня коррупционных проявлений среди муниципальных служащих при прохождении ими муниципальной служб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нижение эффективности профилактической деятельности в органах местного самоуправ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ет влияние на все показатели подпрограммы 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1.2. Осуществление антикоррупционной экспертизы нормативно правовых актов Администрации Пролетарского сельского поселения и их проектов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ролетарского сельского посе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о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ализация антикоррупционного законодательства при проведении антикоррупционной экспертизы проектов нормативно правовых ак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исполнение Федерального закона Ростовской области от 17 июля 2009 года №172-ФЗ «Об антикоррупционной экспертизе нормативных правовых актов и проектов нормативно правовых актов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ывает влияние на все показатели подпрограммы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«Профилактика экстремизма и терроризма на территории Пролетарского сельского поселения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2.1. Усиление антитеррористической защищенности объектов (установка и обслуживание видеонаблюдения, охранной сигнализации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ролетар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объектов и граждан координация действий органов исполнительной  власти ,сил и средств по защите  населения от действий террорист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е условий для возникновения террористической угро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ывает влияние на показатель №2.1. подпрограмм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2.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о –пропагандистское противодействие экстремизму и терроризм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ролетар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монизация межэтнических и межкультурных отношений, формирование толерантного сознания  и поведения гармонизация межэтнических и межкультурных отношений сред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ет влияние на показатель подпрограммы №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8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2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28"/>
        <w:jc w:val="right"/>
        <w:rPr>
          <w:kern w:val="2"/>
          <w:sz w:val="22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летарского сельского поселения</w:t>
      </w:r>
    </w:p>
    <w:p>
      <w:pPr>
        <w:pStyle w:val="Normal"/>
        <w:suppressAutoHyphens w:val="true"/>
        <w:spacing w:lineRule="auto" w:line="228"/>
        <w:jc w:val="right"/>
        <w:rPr/>
      </w:pPr>
      <w:r>
        <w:rPr>
          <w:kern w:val="2"/>
          <w:sz w:val="28"/>
          <w:lang w:eastAsia="ar-SA"/>
        </w:rPr>
        <w:t xml:space="preserve"> </w:t>
      </w:r>
      <w:r>
        <w:rPr>
          <w:rFonts w:eastAsia="Arial Unicode MS" w:cs="Arial Unicode MS"/>
          <w:color w:val="000000"/>
          <w:sz w:val="28"/>
          <w:lang w:eastAsia="ar-SA"/>
        </w:rPr>
        <w:t xml:space="preserve">«Обеспечение общественного порядка и </w:t>
      </w:r>
    </w:p>
    <w:p>
      <w:pPr>
        <w:pStyle w:val="Normal"/>
        <w:suppressAutoHyphens w:val="true"/>
        <w:spacing w:lineRule="auto" w:line="228"/>
        <w:jc w:val="right"/>
        <w:rPr>
          <w:kern w:val="2"/>
          <w:sz w:val="28"/>
          <w:lang w:eastAsia="ar-SA"/>
        </w:rPr>
      </w:pPr>
      <w:r>
        <w:rPr>
          <w:rFonts w:eastAsia="Arial Unicode MS" w:cs="Arial Unicode MS"/>
          <w:color w:val="000000"/>
          <w:sz w:val="28"/>
          <w:lang w:eastAsia="ar-SA"/>
        </w:rPr>
        <w:t>профилактика правонарушений»</w:t>
      </w:r>
    </w:p>
    <w:p>
      <w:pPr>
        <w:pStyle w:val="Normal"/>
        <w:suppressAutoHyphens w:val="true"/>
        <w:spacing w:lineRule="auto" w:line="228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8"/>
          <w:lang w:eastAsia="ar-SA"/>
        </w:rPr>
      </w:pPr>
      <w:r>
        <w:rPr>
          <w:bCs/>
          <w:kern w:val="2"/>
          <w:sz w:val="24"/>
          <w:szCs w:val="28"/>
          <w:lang w:eastAsia="ar-SA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kern w:val="2"/>
          <w:sz w:val="24"/>
          <w:szCs w:val="28"/>
          <w:lang w:eastAsia="ar-SA"/>
        </w:rPr>
        <w:t xml:space="preserve">бюджета Пролетарского сельского поселения на реализацию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sz w:val="4"/>
          <w:szCs w:val="4"/>
          <w:lang w:eastAsia="ar-SA"/>
        </w:rPr>
      </w:pPr>
      <w:r>
        <w:rPr>
          <w:bCs/>
          <w:kern w:val="2"/>
          <w:sz w:val="24"/>
          <w:szCs w:val="28"/>
          <w:lang w:eastAsia="ar-SA"/>
        </w:rPr>
        <w:t xml:space="preserve">Пролетарского сельского поселения </w:t>
      </w:r>
      <w:r>
        <w:rPr>
          <w:rFonts w:eastAsia="Arial Unicode MS" w:cs="Arial Unicode MS"/>
          <w:color w:val="000000"/>
          <w:sz w:val="24"/>
          <w:szCs w:val="28"/>
          <w:lang w:eastAsia="ar-SA"/>
        </w:rPr>
        <w:t xml:space="preserve">«Обеспечение общественного порядка и профилактика правонарушений» </w:t>
      </w:r>
      <w:r>
        <w:rPr>
          <w:bCs/>
          <w:kern w:val="2"/>
          <w:sz w:val="24"/>
          <w:szCs w:val="28"/>
          <w:lang w:eastAsia="ar-SA"/>
        </w:rPr>
        <w:t xml:space="preserve">с 2019 по 2030 годы </w:t>
      </w:r>
    </w:p>
    <w:p>
      <w:pPr>
        <w:pStyle w:val="Normal"/>
        <w:suppressAutoHyphens w:val="true"/>
        <w:jc w:val="both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1552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22"/>
        <w:gridCol w:w="567"/>
        <w:gridCol w:w="567"/>
        <w:gridCol w:w="1080"/>
        <w:gridCol w:w="621"/>
        <w:gridCol w:w="917"/>
        <w:gridCol w:w="652"/>
        <w:gridCol w:w="654"/>
        <w:gridCol w:w="654"/>
        <w:gridCol w:w="654"/>
        <w:gridCol w:w="654"/>
        <w:gridCol w:w="652"/>
        <w:gridCol w:w="652"/>
        <w:gridCol w:w="652"/>
        <w:gridCol w:w="649"/>
        <w:gridCol w:w="649"/>
        <w:gridCol w:w="654"/>
        <w:gridCol w:w="655"/>
      </w:tblGrid>
      <w:tr>
        <w:trPr>
          <w:tblHeader w:val="true"/>
          <w:trHeight w:val="53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муниципальной 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д бюджетной классификации расходов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ъем расходов, все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ом числе</w:t>
            </w:r>
          </w:p>
          <w:p>
            <w:pPr>
              <w:pStyle w:val="Normal"/>
              <w:suppressAutoHyphens w:val="true"/>
              <w:autoSpaceDE w:val="false"/>
              <w:ind w:left="-1100" w:hanging="0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73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ГРБС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РзП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Р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030</w:t>
            </w:r>
          </w:p>
        </w:tc>
      </w:tr>
      <w:tr>
        <w:trPr>
          <w:trHeight w:val="19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lang w:eastAsia="ar-SA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both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kern w:val="2"/>
                <w:lang w:eastAsia="ar-SA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  <w:r>
              <w:rPr/>
              <w:t>«Противодействие коррупции на территории Пролетарского сельского поселе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дминистрация Пролетарск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1 Реализация кадровой политики в сфере противодействия корруп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 Пролетарского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178" w:right="-108" w:hanging="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310002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2. Осуществление антикоррупционной экспертизы, нормативно правовых актов Администрация Островянское сельского поселение и их проект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дминистрация Пролетарско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310002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17" w:hanging="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17" w:hanging="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/>
              <w:t>«Профилактика экстремизма и терроризма на территории Пролетарского сельского поселе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1 Мероприятие по усилению антитеррористической защищенности объек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0.0</w:t>
            </w:r>
          </w:p>
        </w:tc>
      </w:tr>
      <w:tr>
        <w:trPr>
          <w:trHeight w:val="28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2.Информационно пропагандистское противодействие экстремизму терроризму   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9923"/>
        <w:jc w:val="right"/>
        <w:rPr>
          <w:kern w:val="2"/>
          <w:sz w:val="28"/>
          <w:szCs w:val="28"/>
          <w:lang w:eastAsia="ar-SA"/>
        </w:rPr>
      </w:pPr>
      <w:r>
        <w:br w:type="page"/>
      </w:r>
      <w:r>
        <w:rPr>
          <w:kern w:val="2"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uto" w:line="22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28"/>
        <w:jc w:val="right"/>
        <w:rPr>
          <w:kern w:val="2"/>
          <w:sz w:val="22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летарского сельского поселения</w:t>
      </w:r>
    </w:p>
    <w:p>
      <w:pPr>
        <w:pStyle w:val="Normal"/>
        <w:suppressAutoHyphens w:val="true"/>
        <w:spacing w:lineRule="auto" w:line="228"/>
        <w:jc w:val="right"/>
        <w:rPr/>
      </w:pPr>
      <w:r>
        <w:rPr>
          <w:kern w:val="2"/>
          <w:sz w:val="22"/>
          <w:szCs w:val="28"/>
          <w:lang w:eastAsia="ar-SA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>«</w:t>
      </w:r>
      <w:r>
        <w:rPr>
          <w:rFonts w:eastAsia="Arial Unicode MS" w:cs="Arial Unicode MS"/>
          <w:color w:val="000000"/>
          <w:sz w:val="28"/>
          <w:lang w:eastAsia="ar-SA"/>
        </w:rPr>
        <w:t xml:space="preserve">Обеспечение общественного порядка и </w:t>
      </w:r>
    </w:p>
    <w:p>
      <w:pPr>
        <w:pStyle w:val="Normal"/>
        <w:suppressAutoHyphens w:val="true"/>
        <w:spacing w:lineRule="auto" w:line="228"/>
        <w:jc w:val="right"/>
        <w:rPr>
          <w:rFonts w:eastAsia="Calibri"/>
          <w:kern w:val="2"/>
          <w:sz w:val="40"/>
          <w:szCs w:val="28"/>
          <w:lang w:eastAsia="ar-SA"/>
        </w:rPr>
      </w:pPr>
      <w:r>
        <w:rPr>
          <w:rFonts w:eastAsia="Arial Unicode MS" w:cs="Arial Unicode MS"/>
          <w:color w:val="000000"/>
          <w:sz w:val="28"/>
          <w:lang w:eastAsia="ar-SA"/>
        </w:rPr>
        <w:t>профилактика правонарушений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на реализацию муниципальной программы Пролетарского сельского поселения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bCs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Обеспечение общественного порядка и профилактика правонарушений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с 2019 по 2030 годы 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99"/>
        <w:gridCol w:w="1081"/>
        <w:gridCol w:w="6"/>
        <w:gridCol w:w="762"/>
        <w:gridCol w:w="769"/>
        <w:gridCol w:w="769"/>
        <w:gridCol w:w="769"/>
        <w:gridCol w:w="808"/>
        <w:gridCol w:w="850"/>
        <w:gridCol w:w="851"/>
        <w:gridCol w:w="850"/>
        <w:gridCol w:w="992"/>
        <w:gridCol w:w="993"/>
        <w:gridCol w:w="992"/>
        <w:gridCol w:w="1134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Наименование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Источники финансир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Объем расходов, все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  <w:tc>
          <w:tcPr>
            <w:tcW w:w="10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В том числе</w:t>
            </w:r>
          </w:p>
          <w:p>
            <w:pPr>
              <w:pStyle w:val="Normal"/>
              <w:suppressAutoHyphens w:val="true"/>
              <w:autoSpaceDE w:val="false"/>
              <w:ind w:left="-1100" w:hanging="0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szCs w:val="24"/>
                <w:lang w:eastAsia="ar-SA"/>
              </w:rPr>
              <w:t>203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ая программа «Обеспечение общественного порядка и профилактика правонарушений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бюджет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Бюджет Пролетар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</w:rPr>
              <w:t xml:space="preserve">Подпрограмма 1 </w:t>
            </w:r>
            <w:r>
              <w:rPr/>
              <w:t>«Противодействие коррупции в Островянском сельском поселен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ом числе: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бюджет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областной бюдж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Бюджет Пролетарского сельского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</w:rPr>
              <w:t xml:space="preserve">Подпрограмма 2 </w:t>
            </w:r>
            <w:r>
              <w:rPr/>
              <w:t>«Профилактика экстремизма и терроризма на территории Пролетарского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бюджет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Бюджет Пролетар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bCs/>
                <w:color w:val="000000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rFonts w:eastAsia="Arial Unicode MS" w:cs="Arial Unicode MS"/>
                <w:color w:val="000000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425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Основной текст Знак"/>
    <w:qFormat/>
    <w:rPr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5">
    <w:name w:val="Текст"/>
    <w:basedOn w:val="Normal"/>
    <w:qFormat/>
    <w:pPr>
      <w:spacing w:before="75" w:after="75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9:00Z</dcterms:created>
  <dc:creator>Карева</dc:creator>
  <dc:description/>
  <cp:keywords/>
  <dc:language>en-US</dc:language>
  <cp:lastModifiedBy>user</cp:lastModifiedBy>
  <cp:lastPrinted>2018-10-26T17:01:00Z</cp:lastPrinted>
  <dcterms:modified xsi:type="dcterms:W3CDTF">2021-01-12T08:06:00Z</dcterms:modified>
  <cp:revision>9</cp:revision>
  <dc:subject/>
  <dc:title>Проект:</dc:title>
</cp:coreProperties>
</file>