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12.2020 г.                              №  105     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9.05.2020 № 344 «Об утверждении Стратегии противодействия экстремизма в Российской Федерации до 2025 года»</w:t>
      </w:r>
      <w:r>
        <w:rPr>
          <w:kern w:val="2"/>
          <w:sz w:val="28"/>
          <w:szCs w:val="28"/>
        </w:rPr>
        <w:t xml:space="preserve">, Администрация Пролетарского сельского поселения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1. Внести изменения в постановление Администрации Пролетарского сельского поселения от 26.11.2018г.</w:t>
      </w:r>
      <w:r>
        <w:rPr>
          <w:sz w:val="28"/>
          <w:szCs w:val="28"/>
        </w:rPr>
        <w:t xml:space="preserve"> № 154 «Обеспечение общественного порядка и профилактика правонарушений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 «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eastAsia="en-US"/>
        </w:rPr>
        <w:t>Пролетар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и профилактика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»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ведущего специалиста </w:t>
      </w:r>
      <w:r>
        <w:rPr>
          <w:bCs/>
          <w:color w:val="000000"/>
          <w:sz w:val="28"/>
          <w:szCs w:val="28"/>
        </w:rPr>
        <w:t>Администрации Пролетарского сельского поселения Е.А. Ткаченк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ind w:left="6237" w:hanging="0"/>
        <w:jc w:val="center"/>
        <w:rPr/>
      </w:pPr>
      <w:r>
        <w:rPr>
          <w:b w:val="false"/>
        </w:rPr>
        <w:t>Администрации                                                                          Пролетарского сельского    поселения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от 01.12.2020 № 105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й программы Пролетарского сельского поселения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ганизации и предприятия, осуществляющие деятельность на территории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Противодействие коррупции на территории   Пролетарского сельского поселения» «Профилактика экстремизма и терроризма на территории Пролетар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Пролетарского сельского поселения путем реализации полномочий Администрации Пролетар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Пролетарского сельского поселения;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  <w:t xml:space="preserve">количество проинформированных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количество выходов Добровольной народной дружины на дежурства.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формирование условий для приостановления роста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злоупотребления наркотиками и их незаконного </w:t>
            </w:r>
            <w:r>
              <w:rPr>
                <w:rFonts w:eastAsia="Arial Unicode MS" w:cs="Arial Unicode MS"/>
                <w:color w:val="000000"/>
                <w:spacing w:val="-8"/>
                <w:sz w:val="28"/>
                <w:szCs w:val="24"/>
                <w:shd w:fill="FFFFFF" w:val="clear"/>
                <w:lang w:eastAsia="ar-SA"/>
              </w:rPr>
              <w:t>обор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сокращение распространения наркомании и связанных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проведение работы по профилактике распространения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Пролетарского сельского поселения объем бюджетных ассигнований на реализацию муниципальной программы по годам составляет 17,0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4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4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тиводействие коррупции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 Противодействие коррупции на территории Пролетарского сельского поселения»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защиты прав и законных интересов жителей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совершенствование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беспечение прозрачности деятельности Администрации Пролетар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рок реализации подпрограммы № 4– 2019 – 2030 годы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тиводействие коррупции на территории Пролетарского сельского поселения» составляет 2019-2030года 9,0 тыс. рублей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филактика экстремизма и терроризма на территории Пролетар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</w:tbl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, имеющих ограждение территорий по перимет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Ресурсное обеспече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рок реализации подпрограммы № 2 – 2019 – 203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разработка и принятие Администрацией Пролетарского сельского поселения нормативных правовых актов, направленных на противодействие экстремизму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мероприятий, предусмотренных планом мероприятий по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результатов, достигнутых при реализации настоящей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ование развития ситуации в области межнациональных (межэтнических) и межконфессиональных отношений </w:t>
            </w:r>
            <w:r>
              <w:rPr>
                <w:color w:val="020C22"/>
                <w:sz w:val="28"/>
                <w:szCs w:val="28"/>
                <w:shd w:fill="FEFEFE" w:val="clear"/>
              </w:rPr>
              <w:t>на территории Пролета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и возникновения экстремистских угро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электронных средств массовой информации и сети «Интернет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Пролетарского сельского поселения с 2019-2030 года составляет 9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879"/>
      <w:bookmarkStart w:id="2" w:name="Par1141"/>
      <w:bookmarkStart w:id="3" w:name="Par879"/>
      <w:bookmarkEnd w:id="2"/>
      <w:bookmarkEnd w:id="3"/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низить риски возникновения террористических и экстремистских проявлений на территории Пролетар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повысить уровень бдительности насе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сокращение количества экстремистских угроз на территории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допущение распространения экстремистских материалов в средствах массовой информации и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>повышение уровня защищенности граждан и общества от экстремистски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муниципальной политики Пролетарского сельского поселения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Основными приоритетами муниципальной политики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величение доли граждан, ведущих здоровый образ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сновные задачи в сфере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минимизация коррупционных проявл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eastAsia="Arial Unicode MS" w:cs="Calibri" w:ascii="Calibri" w:hAnsi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бюджета Пролетар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й программы Пролетарского сельского поселения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ганизации и предприятия, осуществляющие деятельность на территории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Противодействие коррупции на территории   Пролетарского сельского поселения» «Профилактика экстремизма и терроризма на территории Пролетар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Пролетарского сельского поселения путем реализации полномочий Администрации Пролетар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Пролетарского сельского поселения;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  <w:t xml:space="preserve">количество проинформированных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количество выходов Добровольной народной дружины на дежурства.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формирование условий для приостановления роста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злоупотребления наркотиками и их незаконного </w:t>
            </w:r>
            <w:r>
              <w:rPr>
                <w:rFonts w:eastAsia="Arial Unicode MS" w:cs="Arial Unicode MS"/>
                <w:color w:val="000000"/>
                <w:spacing w:val="-8"/>
                <w:sz w:val="28"/>
                <w:szCs w:val="24"/>
                <w:shd w:fill="FFFFFF" w:val="clear"/>
                <w:lang w:eastAsia="ar-SA"/>
              </w:rPr>
              <w:t>обор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сокращение распространения наркомании и связанных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проведение работы по профилактике распространения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Пролетарского сельского поселения –8,00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тиводействие коррупции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 Противодействие коррупции на территории Пролетарского сельского поселения»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защиты прав и законных интересов жителей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совершенствование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беспечение прозрачности деятельности Администрации Пролетар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рок реализации подпрограммы № 4– 2019 – 2030 годы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тиводействие коррупции на территории Пролетарского сельского поселения» составляет 2019-2030года 8,0 тыс.рублей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филактика экстремизма и терроризма на территории Пролетар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</w:tbl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, имеющих ограждение территорий по перимет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Ресурсное обеспече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рок реализации подпрограммы № 2 – 2019 – 203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разработка и принятие Администрацией Пролетарского сельского поселения нормативных правовых актов, направленных на противодействие экстремизму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мероприятий, предусмотренных планом мероприятий по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результатов, достигнутых при реализации настоящей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ование развития ситуации в области межнациональных (межэтнических) и межконфессиональных отношений </w:t>
            </w:r>
            <w:r>
              <w:rPr>
                <w:color w:val="020C22"/>
                <w:sz w:val="28"/>
                <w:szCs w:val="28"/>
                <w:shd w:fill="FEFEFE" w:val="clear"/>
              </w:rPr>
              <w:t>на территории Пролета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и возникновения экстремистских угро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электронных средств массовой информации и сети «Интернет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Пролетарского сельского поселения с 2019-2030 года составляет 17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низить риски возникновения террористических и экстремистских проявлений на территории Пролетар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повысить уровень бдительности насе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сокращение количества экстремистских угроз на территории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допущение распространения экстремистских материалов в средствах массовой информации и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>повышение уровня защищенности граждан и общества от экстремистски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муниципальной политики Пролетарского сельского поселения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Основными приоритетами муниципальной политики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величение доли граждан, ведущих здоровый образ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сновные задачи в сфере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минимизация коррупционных проявл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eastAsia="Arial Unicode MS" w:cs="Calibri" w:ascii="Calibri" w:hAnsi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бюджета Пролетар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uppressAutoHyphens w:val="true"/>
        <w:autoSpaceDE w:val="false"/>
        <w:ind w:left="9923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bCs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>о показателях муниципальной программы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Пролетарского сельского поселения </w:t>
      </w:r>
      <w:r>
        <w:rPr>
          <w:rFonts w:eastAsia="Arial Unicode MS" w:cs="Arial Unicode MS"/>
          <w:bCs/>
          <w:color w:val="000000"/>
          <w:kern w:val="2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  <w:r>
        <w:rPr>
          <w:bCs/>
          <w:kern w:val="2"/>
          <w:sz w:val="28"/>
          <w:szCs w:val="28"/>
          <w:lang w:eastAsia="ar-SA"/>
        </w:rPr>
        <w:t xml:space="preserve">, подпрограмм муниципальной программы </w:t>
      </w:r>
      <w:r>
        <w:rPr/>
        <w:t>и их значениях</w:t>
      </w:r>
    </w:p>
    <w:tbl>
      <w:tblPr>
        <w:tblW w:w="15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32"/>
        <w:gridCol w:w="1704"/>
        <w:gridCol w:w="1722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82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омер и 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ид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4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Пролетарского сельског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0</w:t>
            </w:r>
          </w:p>
        </w:tc>
      </w:tr>
      <w:tr>
        <w:trPr>
          <w:trHeight w:val="25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4 Количество профилактических мероприятий по предупреждению проявления экстремизма и терроризма на территории Пролетарского сельского поселения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единиц (распространенных листо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</w:tr>
      <w:tr>
        <w:trPr>
          <w:trHeight w:val="11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единиц (сходов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bCs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офилактика правонарушений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 в Островянском сельском поселении»</w:t>
      </w:r>
    </w:p>
    <w:tbl>
      <w:tblPr>
        <w:tblW w:w="15728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226"/>
        <w:gridCol w:w="2430"/>
        <w:gridCol w:w="1302"/>
        <w:gridCol w:w="1302"/>
        <w:gridCol w:w="2663"/>
        <w:gridCol w:w="2410"/>
        <w:gridCol w:w="2693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тиводействие коррупции на территории Пролетарского сельского поселения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1.1.Реализация кадровой политики в сфере противодействия коррупци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влияние на все показатели подпрограммы 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1.2. Осуществление антикоррупционной экспертизы нормативно правовых актов Администрации Пролетарского сельского поселения и их проектов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влияние на все показатели подпрограммы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2.1. Усиле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объектов и граждан координация действий органов исполнительной  власти ,сил и средств по защите 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условий для возникновения террористической угр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влияние на показатель №2.1. 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2.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 –пропагандистское противодействие экстремизму и террориз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зация межэтнических и межкультурных отношений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влияние на показатель подпрограммы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2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lang w:eastAsia="ar-SA"/>
        </w:rPr>
      </w:pPr>
      <w:r>
        <w:rPr>
          <w:rFonts w:eastAsia="Arial Unicode MS" w:cs="Arial Unicode MS"/>
          <w:color w:val="000000"/>
          <w:sz w:val="28"/>
          <w:lang w:eastAsia="ar-SA"/>
        </w:rPr>
        <w:t>профилактика правонарушений»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8"/>
          <w:lang w:eastAsia="ar-SA"/>
        </w:rPr>
      </w:pPr>
      <w:r>
        <w:rPr>
          <w:bCs/>
          <w:kern w:val="2"/>
          <w:sz w:val="24"/>
          <w:szCs w:val="28"/>
          <w:lang w:eastAsia="ar-SA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8"/>
          <w:lang w:eastAsia="ar-SA"/>
        </w:rPr>
        <w:t xml:space="preserve">бюджета Пролетарского сельского поселения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4"/>
          <w:szCs w:val="4"/>
          <w:lang w:eastAsia="ar-SA"/>
        </w:rPr>
      </w:pPr>
      <w:r>
        <w:rPr>
          <w:bCs/>
          <w:kern w:val="2"/>
          <w:sz w:val="24"/>
          <w:szCs w:val="28"/>
          <w:lang w:eastAsia="ar-SA"/>
        </w:rPr>
        <w:t xml:space="preserve">Пролетарского сельского поселения </w:t>
      </w:r>
      <w:r>
        <w:rPr>
          <w:rFonts w:eastAsia="Arial Unicode MS" w:cs="Arial Unicode MS"/>
          <w:color w:val="000000"/>
          <w:sz w:val="24"/>
          <w:szCs w:val="28"/>
          <w:lang w:eastAsia="ar-SA"/>
        </w:rPr>
        <w:t xml:space="preserve">«Обеспечение общественного порядка и профилактика правонарушений» </w:t>
      </w:r>
      <w:r>
        <w:rPr>
          <w:bCs/>
          <w:kern w:val="2"/>
          <w:sz w:val="24"/>
          <w:szCs w:val="28"/>
          <w:lang w:eastAsia="ar-SA"/>
        </w:rPr>
        <w:t xml:space="preserve">с 2019 по 2030 годы </w:t>
      </w:r>
    </w:p>
    <w:p>
      <w:pPr>
        <w:pStyle w:val="Normal"/>
        <w:suppressAutoHyphens w:val="true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15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654"/>
        <w:gridCol w:w="654"/>
        <w:gridCol w:w="652"/>
        <w:gridCol w:w="652"/>
        <w:gridCol w:w="652"/>
        <w:gridCol w:w="649"/>
        <w:gridCol w:w="649"/>
        <w:gridCol w:w="654"/>
        <w:gridCol w:w="655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РБ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з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30</w:t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ar-SA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  <w:lang w:eastAsia="ar-SA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 на территории Пролетар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Пролетар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Пролетарского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17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. Осуществление антикоррупционной экспертизы, нормативно правовых актов Администрация Островянское сельского поселение и их проект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Пролетарско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 на территории Пролетар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Информационно пропагандистское противодействие экстремизму терроризму   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9923"/>
        <w:jc w:val="right"/>
        <w:rPr>
          <w:kern w:val="2"/>
          <w:sz w:val="28"/>
          <w:szCs w:val="28"/>
          <w:lang w:eastAsia="ar-SA"/>
        </w:rPr>
      </w:pPr>
      <w:r>
        <w:br w:type="page"/>
      </w: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2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2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</w:t>
      </w:r>
      <w:r>
        <w:rPr>
          <w:rFonts w:eastAsia="Arial Unicode MS" w:cs="Arial Unicode MS"/>
          <w:color w:val="000000"/>
          <w:sz w:val="28"/>
          <w:lang w:eastAsia="ar-SA"/>
        </w:rPr>
        <w:t xml:space="preserve">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rFonts w:eastAsia="Calibri"/>
          <w:kern w:val="2"/>
          <w:sz w:val="40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lang w:eastAsia="ar-SA"/>
        </w:rPr>
        <w:t>профилактика правонарушений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а реализацию муниципальной программы Пролетарского сельского поселения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 2019 по 2030 годы 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1081"/>
        <w:gridCol w:w="6"/>
        <w:gridCol w:w="762"/>
        <w:gridCol w:w="769"/>
        <w:gridCol w:w="769"/>
        <w:gridCol w:w="769"/>
        <w:gridCol w:w="808"/>
        <w:gridCol w:w="850"/>
        <w:gridCol w:w="851"/>
        <w:gridCol w:w="850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Обеспечение общественного порядка и профилактика правонарушений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 в Островянском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 на территории Пролетар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9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0-12-16T05:47:00Z</dcterms:modified>
  <cp:revision>7</cp:revision>
  <dc:subject/>
  <dc:title>Проект:</dc:title>
</cp:coreProperties>
</file>