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04.2019 г. </w:t>
        <w:tab/>
        <w:tab/>
        <w:tab/>
        <w:tab/>
        <w:t xml:space="preserve">№ 47   </w:t>
        <w:tab/>
        <w:tab/>
        <w:tab/>
        <w:t xml:space="preserve">  х. Пролетарский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омплексного  плана 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по  реализации  в 2019-2020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ах «Стратегии государственной национальной   политики   Российской  Федерации на период до 2025 года» в Пролетарском сельском поселении 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Указа Президента Российской Федерации от 19.12.201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66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комплексный   план  мероприятий  по  реализации  в  2019-2020  годах  «Стратегии  государственной  национальной   политики  Российской  Федерации  на  период  до  2025  года   в  Пролетарском   сельском   посел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   </w:t>
      </w:r>
      <w:r>
        <w:rPr>
          <w:sz w:val="28"/>
          <w:szCs w:val="28"/>
        </w:rPr>
        <w:t xml:space="preserve">от 01.02.2017 г. №15 </w:t>
      </w:r>
      <w:r>
        <w:rPr>
          <w:color w:val="000000"/>
          <w:sz w:val="28"/>
          <w:szCs w:val="28"/>
        </w:rPr>
        <w:t xml:space="preserve">«Об утверждении комплексного плана мероприятий по реализации в 2017-2018 годах Стратегии государственной национальной политики Российской Федерации на период до 2025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Т.А.Триголосова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я  от 30.04.2019 № 47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план мероприятий в 2019- 2021 год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в Пролетарском сельском поселении стратегии государственной национальной поли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2"/>
        <w:gridCol w:w="1701"/>
        <w:gridCol w:w="2589"/>
        <w:gridCol w:w="4215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подтверждающие исполнение мероприят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 обеспечению межэтнического согласия в подростковой и молодежной среде в  </w:t>
            </w:r>
            <w:r>
              <w:rPr>
                <w:color w:val="000000"/>
              </w:rPr>
              <w:t xml:space="preserve">Пролетарском сельском поселении </w:t>
            </w:r>
            <w:r>
              <w:rPr/>
              <w:t xml:space="preserve">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 Администрации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Инспектор Ч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силий гражданского общества для укрепления единства российского народа, достижения межнационального мира и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олетарского 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ниторинг ситуации в сфере межэтнических отношений в  </w:t>
            </w:r>
            <w:r>
              <w:rPr>
                <w:color w:val="000000"/>
              </w:rPr>
              <w:t xml:space="preserve">Пролетар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Глава  Администрации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заседаний Малого совета по межэтническим отнош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Глава  Администрации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Инспектор Ч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ира , согласия в  межэтнических отношениях, укрепление и развитие культуры, истории и быта проживающих народов  на территори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заседания Малого совета по межэтнич.отношениям Пролетарского с/п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Реализация дополнительных образовательных программ, направленных на повышение правовой культуры, профилактику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  ОУ Пролетарская СОШ,.</w:t>
            </w:r>
          </w:p>
          <w:p>
            <w:pPr>
              <w:pStyle w:val="Normal"/>
              <w:jc w:val="both"/>
              <w:rPr/>
            </w:pPr>
            <w:r>
              <w:rPr/>
              <w:t>МБ ОУ Черкесская СОШ, МКУК Пролетарского СДК,</w:t>
            </w:r>
          </w:p>
          <w:p>
            <w:pPr>
              <w:pStyle w:val="Normal"/>
              <w:jc w:val="both"/>
              <w:rPr/>
            </w:pPr>
            <w:r>
              <w:rPr/>
              <w:t>Черкесский С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мероприятий, направленных на воспитание гражданской идентичности, проводимых образовательными организац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работы в общеобразовательных учреждениях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ализация в общеобразовательных учреждениях учебных и факультативных курсов («История религий», «Основы православной культуры» и т. д.), на которых рассматриваются вопросы истории религий, межконфессиональной терпимости и противодействия религиозному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   ОУ Пролетарская СОШ,</w:t>
            </w:r>
          </w:p>
          <w:p>
            <w:pPr>
              <w:pStyle w:val="Normal"/>
              <w:jc w:val="both"/>
              <w:rPr/>
            </w:pPr>
            <w:r>
              <w:rPr/>
              <w:t>МБ ОУ Черкесская СОШ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воспитанию гражданской ответственности ,толерантности 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в общеобразовательных учрежден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едение уроков, лекций, направленных на формирование толерантных установок в среде учащийся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 ОУ Пролетарская СОШ,</w:t>
            </w:r>
          </w:p>
          <w:p>
            <w:pPr>
              <w:pStyle w:val="Normal"/>
              <w:jc w:val="both"/>
              <w:rPr/>
            </w:pPr>
            <w:r>
              <w:rPr/>
              <w:t>МБ ОУ Черкесская СОШ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уважение и достоинство к народам, проживающим на территории  сельского поселения, района, области ,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проведении  уро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едение спортивных, культурно-массовых мероприятий по профилактике экстремизма, пропаганде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Пролетарского СДК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воспитанию гражданской идентичности в 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дении мероприят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тивизация привлечения граждан  к деятельности в ДНД по охране общественного порядка, получения упреждающей информации о правонарушениях, своевременное принятие мер реагирования на сообщения граждан о право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Инспектор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муниципальных органов  по сохранению стабильности межнациональных отношений и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проведении мероприят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</w:rPr>
              <w:t>Осуществление профилактической работы по предупреждению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члены ДН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П ОМВД по Орловскому р-ну (по согласованию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 гармонизации отношений разных национальносте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дении мероприятия 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по тематике профилактики терроризма и экстремизма на территор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Инспектор ЧС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 гармонизации отношений разных национальносте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дении мероприятия 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            Т.А. Триголос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513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2:00Z</dcterms:created>
  <dc:creator>Admin</dc:creator>
  <dc:description/>
  <cp:keywords/>
  <dc:language>en-US</dc:language>
  <cp:lastModifiedBy>User</cp:lastModifiedBy>
  <cp:lastPrinted>2019-05-08T14:01:00Z</cp:lastPrinted>
  <dcterms:modified xsi:type="dcterms:W3CDTF">2019-05-08T11:05:00Z</dcterms:modified>
  <cp:revision>24</cp:revision>
  <dc:subject/>
  <dc:title>АДМИНИСТРАЦИЯ</dc:title>
</cp:coreProperties>
</file>