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4.2019 г.                                        № 42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0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0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Охрана окружающей среды и рациональное природопользование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1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39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 xml:space="preserve">. В паспорт </w:t>
      </w:r>
      <w:r>
        <w:rPr>
          <w:sz w:val="28"/>
          <w:szCs w:val="28"/>
        </w:rPr>
        <w:t>Подпрограммы 1 «Охрана окружающей среды в Пролетарском сельском поселении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 1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71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39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1.1.3. таблицу № 4 «Расходы местного бюджета на реализацию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таблицу № 5 «Расходы 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 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Пролетарского сельского поселения Орловского района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879"/>
      <w:bookmarkEnd w:id="0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11" w:leader="none"/>
        </w:tabs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Название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о что надо"/>
    <w:basedOn w:val="Style2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3-09-30T17:10:00Z</cp:lastPrinted>
  <dcterms:modified xsi:type="dcterms:W3CDTF">2019-04-25T21:49:00Z</dcterms:modified>
  <cp:revision>53</cp:revision>
  <dc:subject/>
  <dc:title/>
</cp:coreProperties>
</file>