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7.04.2019 г.                                        № 41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49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9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49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727"/>
        <w:gridCol w:w="528"/>
        <w:gridCol w:w="62"/>
        <w:gridCol w:w="499"/>
        <w:gridCol w:w="6472"/>
        <w:gridCol w:w="265"/>
      </w:tblGrid>
      <w:tr>
        <w:trPr>
          <w:trHeight w:val="240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 39879,5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83,3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407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3236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.1.2. В паспорт Подпрограммы 2 подпрограммы «Нормативно-методическое обеспечение и организация бюджетного процесса» внести изменения и изложить пункт ресурсное обеспечение подпрограммы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08"/>
        <w:gridCol w:w="7177"/>
      </w:tblGrid>
      <w:tr>
        <w:trPr>
          <w:trHeight w:val="240" w:hRule="atLeast"/>
        </w:trPr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39879,5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83,3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407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3236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1.3приложение №3 к  муниципальной программе 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3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1.4 приложение №4 к  муниципальной программе 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983"/>
        <w:gridCol w:w="684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7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8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7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8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7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8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48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8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7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9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16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5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210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 долгом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211" w:leader="none"/>
        </w:tabs>
        <w:rPr/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tabs>
          <w:tab w:val="clear" w:pos="709"/>
          <w:tab w:val="left" w:pos="10622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  <w:r>
        <w:rPr>
          <w:sz w:val="24"/>
          <w:szCs w:val="24"/>
        </w:rPr>
        <w:t xml:space="preserve"> Пролетарского сельского поселения</w:t>
      </w:r>
      <w:r>
        <w:rPr>
          <w:kern w:val="2"/>
          <w:sz w:val="24"/>
          <w:szCs w:val="24"/>
        </w:rPr>
        <w:t xml:space="preserve"> Орловского район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ффективное управление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7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8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7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8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7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8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87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8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3-09-30T17:10:00Z</cp:lastPrinted>
  <dcterms:modified xsi:type="dcterms:W3CDTF">2019-04-25T12:27:00Z</dcterms:modified>
  <cp:revision>51</cp:revision>
  <dc:subject/>
  <dc:title/>
</cp:coreProperties>
</file>