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</w:t>
      </w:r>
      <w:r>
        <w:rPr>
          <w:b/>
          <w:color w:val="272727"/>
          <w:sz w:val="28"/>
          <w:szCs w:val="28"/>
        </w:rPr>
        <w:t>14 .03.2018 г.                                                № 30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азвитие  физической культуры и спорта», утвержденной </w:t>
      </w:r>
      <w:r>
        <w:rPr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 xml:space="preserve">от 01.10.2013 № 145 «Об утверждении муниципальной программы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>, за 2018 год, согласно прилож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                                    Т.А.Триголосова</w:t>
      </w:r>
    </w:p>
    <w:p>
      <w:pPr>
        <w:pStyle w:val="ConsPlusTitle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14 .03..2018 № 30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 сельского поселения Орловского района от 01.10.2013 № 1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.102.2018 N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Развитие культуры и туризма" на 2018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32,2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25,2</w:t>
      </w:r>
      <w:r>
        <w:rPr>
          <w:sz w:val="28"/>
          <w:szCs w:val="28"/>
        </w:rPr>
        <w:t xml:space="preserve"> тыс. рублей (78,3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Пролетар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х. Пролетар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годно Пролетар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Пролетарского 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16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й ведомственных целевых программ, а также контрольных событ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 сельского поселения «Развитие физической культуры и спорт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3"/>
        <w:gridCol w:w="1842"/>
        <w:gridCol w:w="1418"/>
        <w:gridCol w:w="1417"/>
        <w:gridCol w:w="1418"/>
        <w:gridCol w:w="1842"/>
        <w:gridCol w:w="1843"/>
        <w:gridCol w:w="1418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 физической культуры и массового спорта  Ор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Физическое воспитание населения Орловского района и обеспечение организ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ведения физкультурны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ссов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Администрации Пролетарского  сельского поселения Триголосова Т.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УК ПСПОР «Пролетарский   СДК»Болдырев А.А.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большего количества  числа занимающихся физической культурой и спортом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большее   число занимающихся физической культурой и спортом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муниципальной программы </w:t>
            </w:r>
            <w:r>
              <w:rPr/>
              <w:t>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ролетарского  сельского поселения Триголосова Т.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8 года принято 1 постановления Администрации Пролетарского  сельского поселения Орловского района о внесении изменений в постановление Администрации Орловского района от 01.10.2013 № 145 "Об утверждении муниципальной программы Пролетарского 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0.12.2018 № 184 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бюджете Пролетарского  сельского поселения Орловского района на 2017 год предусмотрено 35,0 тыс. рублей. По состоянию на 01.01.2018 фактическое освоение средств составило 24,9 тыс. рублей или 71,1%. На реализацию мероприятий Подпрограммы 1 «Развитие физической культуры и массового спорта Пролетарского  сельского поселения Орловского района» (далее – Подпрограмма 1) на 2017 год предусмотрено 32,2 тыс. рублей. Фактическое освоение средств составило 25,2 тыс. рублей или 78,3%.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/>
      </w:pPr>
      <w:r>
        <w:rPr>
          <w:sz w:val="28"/>
          <w:szCs w:val="28"/>
        </w:rPr>
        <w:t xml:space="preserve">Сведения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Пролетарского сельского поселения Орловского </w:t>
      </w:r>
      <w:r>
        <w:rPr>
          <w:sz w:val="28"/>
          <w:szCs w:val="28"/>
        </w:rPr>
        <w:t>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8"/>
        <w:gridCol w:w="2127"/>
        <w:gridCol w:w="1559"/>
        <w:gridCol w:w="1559"/>
      </w:tblGrid>
      <w:tr>
        <w:trPr>
          <w:trHeight w:val="1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«Развитие физической культуры и спорта»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физической культуры и массового спорта Пролетарского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Физическое воспитание населения Орловского района и обеспечение организ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ведения физкульту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 массовых спортивны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6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1</w:t>
      </w:r>
      <w:r>
        <w:rPr>
          <w:spacing w:val="1"/>
          <w:sz w:val="28"/>
          <w:szCs w:val="28"/>
        </w:rPr>
        <w:t xml:space="preserve">8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8 году в рамках реализации Программы, соответствуют установленным расходным полномочиям Администрации Пролетар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Пролетарского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Пролетар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Программы представлены в таблице 3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ВЕДЕНИЯ о достижении значений показателей</w:t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1872"/>
        <w:gridCol w:w="2446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Пролетарского 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Пролетарского 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Пролетарского 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Пролетар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ролетарского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8-03-14T16:28:00Z</cp:lastPrinted>
  <dcterms:modified xsi:type="dcterms:W3CDTF">2019-03-13T11:40:00Z</dcterms:modified>
  <cp:revision>69</cp:revision>
  <dc:subject/>
  <dc:title>АДМИНИСТРАЦИЯ РОСТОВСКОЙ ОБЛАСТИ</dc:title>
</cp:coreProperties>
</file>