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Lucida Sans Unicode" w:cs="Mangal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</w:t>
      </w:r>
      <w:r>
        <w:rPr>
          <w:b/>
          <w:color w:val="272727"/>
          <w:sz w:val="28"/>
          <w:szCs w:val="28"/>
        </w:rPr>
        <w:t>14 .03.2018 г.                                        № 27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  14 .03.2018№27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2018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за 2018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за 2018 год (далее - Программа)  предусматривалось финансирование из средств местного бюджета в размере 177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176,9 тыс.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в размере 176,9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выполнения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99,9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  <w:r>
        <w:rPr>
          <w:bCs/>
          <w:iCs/>
          <w:sz w:val="28"/>
          <w:szCs w:val="28"/>
        </w:rPr>
        <w:t xml:space="preserve">об использовании бюджетных ассигнований и внебюджетных средств на реализацию программы </w:t>
      </w:r>
      <w:r>
        <w:rPr>
          <w:sz w:val="28"/>
          <w:szCs w:val="28"/>
        </w:rPr>
        <w:t xml:space="preserve"> за отчетный 2018 финансовый год приведены в таблице № 1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8 года в Программу 3 раза были внесены изменения, утвержденные постановлениями Администрации Пролетарского  сельского поселения: от 09.07.2018г. №104; от 17.10.2018 г №133,от 20.12.2018 №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Сведения о достижении значений показателей по муниципальной программе приведены в таблице  №2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Ликвидация несанкционированных свал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</w:t>
      </w:r>
      <w:r>
        <w:rPr>
          <w:bCs/>
          <w:iCs/>
          <w:sz w:val="28"/>
          <w:szCs w:val="28"/>
        </w:rPr>
        <w:t xml:space="preserve">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за 2018год</w:t>
      </w:r>
      <w:r>
        <w:rPr>
          <w:sz w:val="28"/>
          <w:szCs w:val="28"/>
        </w:rPr>
        <w:t xml:space="preserve"> приведены в таблице  №3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Cs/>
          <w:iCs/>
          <w:lang w:eastAsia="en-US"/>
        </w:rPr>
        <w:t>об использовании бюджетных ассигнований и внебюджетных средств</w:t>
      </w:r>
      <w:r>
        <w:rPr>
          <w:rFonts w:eastAsia="Calibri"/>
          <w:lang w:eastAsia="en-US"/>
        </w:rPr>
        <w:t xml:space="preserve"> на реализацию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муниципальной программы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«Охрана окружающей среды и рациональное природопользование»</w:t>
      </w:r>
      <w:r>
        <w:rPr>
          <w:rFonts w:eastAsia="Calibri"/>
          <w:lang w:eastAsia="en-US"/>
        </w:rPr>
        <w:t xml:space="preserve"> за  2018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73355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345"/>
                              <w:gridCol w:w="2962"/>
                              <w:gridCol w:w="2127"/>
                              <w:gridCol w:w="1559"/>
                              <w:gridCol w:w="155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Наименование муниципальной программы, подпрограммы, основного мероприятия&lt;4&gt;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расходов (тыс. рублей), предусмотре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ктические </w:t>
                                    <w:br/>
                                    <w:t>расходы (тыс. рублей),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&lt;1&gt;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й программ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дной бюджетной роспись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ая </w:t>
                                    <w:br/>
                                    <w:t xml:space="preserve">программа   «Охрана окружающей среды и рациональное природопользование»   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езвозмездные поступления в местный бюджет, &lt;2&gt;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Фонда содействия реформированию ЖК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 «Охрана окружающей среды и рациональное природополь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езвозмездные поступления в местный бюджет, &lt;2&gt;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Фонда содействия реформированию ЖК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4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1. 3 «Противоклещевая обработка территорий населённых пунктов в весенне-осенний период»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езвозмездные поступления в местный бюджет, &lt;2&gt;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Фонда содействия реформированию ЖК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34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1. 4 «Ликвидация несанкционированных свалок»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езвозмездные поступления в местный бюджет, &lt;2&gt;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Фонда содействия реформированию ЖК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pt;height:595.3pt;mso-wrap-distance-left:9pt;mso-wrap-distance-right:9pt;mso-wrap-distance-top:0pt;mso-wrap-distance-bottom:0pt;margin-top:10.2pt;mso-position-vertical-relative:text;margin-left: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345"/>
                        <w:gridCol w:w="2962"/>
                        <w:gridCol w:w="2127"/>
                        <w:gridCol w:w="1559"/>
                        <w:gridCol w:w="155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Наименование муниципальной программы, подпрограммы, основного мероприятия&lt;4&gt;</w:t>
                            </w:r>
                          </w:p>
                        </w:tc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расходов (тыс. рублей), предусмотренны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ктические </w:t>
                              <w:br/>
                              <w:t>расходы (тыс. рублей),</w:t>
                              <w:br/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lt;1&gt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й программ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дной бюджетной росписью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3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ая </w:t>
                              <w:br/>
                              <w:t xml:space="preserve">программа   «Охрана окружающей среды и рациональное природопользование»   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7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7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6,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7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7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6,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езвозмездные поступления в местный бюджет, &lt;2&gt;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федерального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бластного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 Фонда содействия реформированию ЖК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посел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1 «Охрана окружающей среды и рациональное природопользов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7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7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6,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7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7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6,9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езвозмездные поступления в местный бюджет, &lt;2&gt;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федерального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бластного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 Фонда содействия реформированию ЖК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посел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4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1. 3 «Противоклещевая обработка территорий населённых пунктов в весенне-осенний период»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12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езвозмездные поступления в местный бюджет, &lt;2&gt;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федерального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бластного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 Фонда содействия реформированию ЖК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посел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34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1. 4 «Ликвидация несанкционированных свалок»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4,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4,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езвозмездные поступления в местный бюджет, &lt;2&gt;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федерального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бластного бюдж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 Фонда содействия реформированию ЖК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посел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ind w:firstLine="540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Пролетарского  сельского поселения Орловского района «Охрана окружающей среды и рациональное природопользование» за 2018год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52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«Охрана окружающей среды в Пролетарском   сельском поселении»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 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" w:leader="none"/>
          <w:tab w:val="right" w:pos="14570" w:leader="none"/>
        </w:tabs>
        <w:autoSpaceDE w:val="false"/>
        <w:jc w:val="right"/>
        <w:outlineLvl w:val="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" w:leader="none"/>
          <w:tab w:val="right" w:pos="14570" w:leader="none"/>
        </w:tabs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" w:leader="none"/>
          <w:tab w:val="right" w:pos="14570" w:leader="none"/>
        </w:tabs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" w:leader="none"/>
          <w:tab w:val="right" w:pos="14570" w:leader="none"/>
        </w:tabs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" w:leader="none"/>
          <w:tab w:val="right" w:pos="14570" w:leader="none"/>
        </w:tabs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" w:leader="none"/>
          <w:tab w:val="right" w:pos="14570" w:leader="none"/>
        </w:tabs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ab/>
        <w:tab/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, приоритетных основных мероприятий, приоритетных мероприятий и  мероприятий за 2018год</w:t>
      </w:r>
    </w:p>
    <w:tbl>
      <w:tblPr>
        <w:tblW w:w="15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2"/>
        <w:gridCol w:w="1418"/>
        <w:gridCol w:w="1417"/>
        <w:gridCol w:w="1418"/>
        <w:gridCol w:w="1843"/>
        <w:gridCol w:w="1842"/>
        <w:gridCol w:w="234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Подпрограмма1 «Охрана окружающей среды и рациональное природополь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Галганова А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Галганова А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Галганова А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квидация несанкционированных свал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Галганова А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 не в полном объем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Пролетарского  сельского поселения Триголосова Т.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о бюджете Пролетарского сельского поселения  Орловского района на 2018 год и плановый период 2019 и 2020 годов в Администрацию  Пролетарского сельского посел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о бюджете Пролетарского сельского поселения  Орловского района на 2018 год и плановый период 2019 и 2020 годов в Администрацию  Пролетарского сельского поселения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851" w:right="1134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2803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7-04-05T09:00:00Z</cp:lastPrinted>
  <dcterms:modified xsi:type="dcterms:W3CDTF">2019-03-13T11:36:00Z</dcterms:modified>
  <cp:revision>64</cp:revision>
  <dc:subject/>
  <dc:title>АДМИНИСТРАЦИЯ РОСТОВСКОЙ ОБЛАСТИ</dc:title>
</cp:coreProperties>
</file>