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14.03.2019г.</w:t>
      </w:r>
      <w:r>
        <w:rPr>
          <w:sz w:val="32"/>
          <w:szCs w:val="32"/>
        </w:rPr>
        <w:t xml:space="preserve">                                     №25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                 х. Пролетар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программы «Защита населения 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и от чрезвычайных ситуаций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ение пожарной безопасности 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опасности людей на вод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ах» за 2018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 сельского поселения Орловского района», Администрация Пролетарского 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по результатам за 2018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                            Т.А. 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Пролетар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  14.03.2019 №25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Пролета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инансирование, освоение и результативность проводимых программных мероприятий муниципальной программы Пролета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8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Пролета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8 год  предусматривалось из средств местного бюджета- 20,4 тыс. руб. Освоено 15,1 тыс. руб., в том числе из средств местного бюджета- 15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процент выполнения Программы составил 74,0 процента.  Отчет о финансировании, освоении и результативности проводимых программных мероприятий по  муниципальной программе Пролета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8 год привед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Пролетарского сельского поселения Пролета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8год были выполнены следующие цели и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уровня защищенности населения и территории Пролетарского сельского поселения Орловского района от пожаров, чрезвычайных ситуаций и происшествий на вод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правилах поведения и действиях в чрезвычайных ситуациях. Муниципальная программа направлена на обеспечение и повышение уровня защищенности населения и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Орловского района Ростовской области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 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№ 1 «Пожарная безопасность»: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Пролетарского сельского поселения Орл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упреждение и пропаганда среди населения безопасности жизнедеятельности и обучение действиям при возникновении опасности на вод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на реализацию мероприятий муниципальной программы Пролета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8 год освоены в объеме на 74 %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Программы отражены в таблице №1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е об использовании бюджетных ассигнований и внебюджетных средств на реализацию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8 год приведены в таблице №2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 xml:space="preserve">      </w:t>
      </w:r>
      <w:r>
        <w:rPr>
          <w:sz w:val="28"/>
          <w:szCs w:val="28"/>
        </w:rPr>
        <w:t xml:space="preserve">Сведения </w:t>
      </w:r>
      <w:r>
        <w:rPr>
          <w:rFonts w:eastAsia="Calibri"/>
          <w:bCs/>
          <w:iCs/>
          <w:sz w:val="28"/>
          <w:szCs w:val="28"/>
          <w:lang w:eastAsia="en-US"/>
        </w:rPr>
        <w:t>о достижении значений показателей</w:t>
      </w:r>
      <w:r>
        <w:rPr>
          <w:bCs/>
          <w:iCs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>приведены в таблиц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Пролетар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 .03.2018 №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/>
      </w:pPr>
      <w:r>
        <w:rPr>
          <w:b/>
        </w:rPr>
        <w:t>мероприятий ведомственных целевых программ, а также контрольных событий муниципальной программы  Пролетарского 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8 год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Таблица 1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2105"/>
        <w:gridCol w:w="21"/>
        <w:gridCol w:w="29"/>
        <w:gridCol w:w="1672"/>
        <w:gridCol w:w="1276"/>
        <w:gridCol w:w="18"/>
        <w:gridCol w:w="1258"/>
        <w:gridCol w:w="1843"/>
        <w:gridCol w:w="1692"/>
        <w:gridCol w:w="8"/>
        <w:gridCol w:w="1391"/>
        <w:gridCol w:w="27"/>
      </w:tblGrid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6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й срок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6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  <w:br/>
              <w:t xml:space="preserve">реализации  </w:t>
              <w:b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й срок окончания 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гнутые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Пролетарского сельского поселения Т.А.Триголос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 Игнатенко А.Д</w:t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.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оборудованием, снаряжением и улучшение материально-технической базы Администрации Пролетарского сельского поселения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Пролетарского сельского поселения Т.А.Триголос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 Игнатенко А.Д</w:t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 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по предупреждению и пресечению нарушений требований пожарной безопасности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и по обеспечению пожарной безопасности на территории Пролетарского сельского поселения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беспечение безопасности на воде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Пролетарского сельского поселения Т.А.Триголос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 Игнатенко А.Д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оборудованием, снаряжением и улучшение материально-технической базы Администрации Пролетарского сельского поселения</w:t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Пролетарского сельского поселения Т.А.Триголос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 Игнатенко А.Д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 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по предупреждению и пресечению нарушений требований безопасности и правил поведения на воде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повышен уровень защиты населения и территории Пролетарского сельского поселения от происшествий на водных объектах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рограммы: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тавление в Администрацию Пролетарского  сельского поселения   для внесения в порядке законодательной инициативы в Собрание депутатов Пролетарского  сельского поселения  Орловского района проекта решения « О бюджете Пролетарского  сельского поселения  Орловского района на 2018 год и на плановый период 2019 и 2020годов».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Пролетарского сельского поселения Т.А.Триголос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 Игнатенко А.Д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внесение проекта решения о бюджете Пролетарского  сельского поселения  Орловского района на 2018 год и плановый период 2019 и 2020 годов в Администрацию  Пролетарского  сельского поселения 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внесение проекта решения о бюджете Пролетарского  сельского поселения  Орловского района на 2018 год и плановый период 2019 и 2020 годов в Администрацию  Пролетарского  сельского поселения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0" w:name="Par1413"/>
      <w:bookmarkEnd w:id="0"/>
      <w:r>
        <w:rPr>
          <w:rFonts w:eastAsia="Calibri"/>
          <w:sz w:val="20"/>
          <w:szCs w:val="20"/>
          <w:lang w:eastAsia="en-US"/>
        </w:rPr>
        <w:t>&lt;1&gt; Под отчетной датой понимается первое число месяца, следующего за отчетным периодом.</w:t>
      </w:r>
    </w:p>
    <w:p>
      <w:pPr>
        <w:sectPr>
          <w:type w:val="nextPage"/>
          <w:pgSz w:orient="landscape" w:w="16838" w:h="11906"/>
          <w:pgMar w:left="851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 xml:space="preserve">Таблица2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lang w:eastAsia="en-US"/>
        </w:rPr>
        <w:t>муниципальной программы Пролета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  за  2018</w:t>
      </w:r>
      <w:r>
        <w:rPr/>
        <w:t xml:space="preserve"> г.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835"/>
        <w:gridCol w:w="1275"/>
        <w:gridCol w:w="1131"/>
        <w:gridCol w:w="1559"/>
      </w:tblGrid>
      <w:tr>
        <w:trPr>
          <w:trHeight w:val="88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  <w:r>
              <w:rPr>
                <w:rFonts w:cs="Calibri"/>
                <w:bCs/>
                <w:color w:val="000000"/>
              </w:rPr>
              <w:t>&lt;4&gt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1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«Защита населения и территории от чрезвычайных ситуаций, обеспечение пожарной безопасности и безопасности людей на водных объектах»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792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4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да содействия реформированию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Пожарная безопасность»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28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8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да содействия реформированию ЖК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.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оборудованием, снаряжением и улучшение материально-технической базы Администрации Пролетар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111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да содействия реформированию ЖК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о достижении значений показателей</w:t>
      </w:r>
      <w:r>
        <w:rPr>
          <w:b/>
        </w:rPr>
        <w:t xml:space="preserve"> муниципальной программы Пролетарского 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8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3.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  значений показателя  на конец    отчетного года 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Количество выездов  на пожа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1 «Пожарная безопаснос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1. Количество выездов  на пожа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2. «Обеспечение безопасности на вод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Пользователь</cp:lastModifiedBy>
  <cp:lastPrinted>2019-03-13T12:08:00Z</cp:lastPrinted>
  <dcterms:modified xsi:type="dcterms:W3CDTF">2019-03-13T11:34:00Z</dcterms:modified>
  <cp:revision>77</cp:revision>
  <dc:subject/>
  <dc:title>АДМИНИСТРАЦИЯ РОСТОВСКОЙ ОБЛАСТИ</dc:title>
</cp:coreProperties>
</file>