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         </w:t>
      </w:r>
    </w:p>
    <w:p>
      <w:pPr>
        <w:pStyle w:val="Normal"/>
        <w:keepNext w:val="true"/>
        <w:suppressAutoHyphens w:val="true"/>
        <w:spacing w:lineRule="atLeast" w:line="100" w:before="240" w:after="120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 w:cs="Mangal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color w:val="272727"/>
          <w:sz w:val="28"/>
          <w:szCs w:val="28"/>
        </w:rPr>
        <w:t xml:space="preserve">   </w:t>
      </w:r>
      <w:r>
        <w:rPr>
          <w:b w:val="false"/>
          <w:color w:val="272727"/>
          <w:sz w:val="28"/>
          <w:szCs w:val="28"/>
        </w:rPr>
        <w:t>14.03.2019 г.                                        № 22                          х. Пролетарский</w:t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  общественного порядка и противодействие преступности» по результатам за 2018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4.03.2019 №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 Пролетарского сельского поселения Орловского района «Обеспечение общественного порядка и противодействие преступности» за 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здел 1. Основные результаты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 Перечнем муниципальных  программ Пролетарского  сельского поселения Орловского района, утвержденным распоряжением Администрации Пролетарского  сельского поселения Орловского района </w:t>
        <w:br/>
        <w:t>от 02.10.2013 № 55, Администрация Пролетарского  сельского поселения Орловского района является ответственным исполнителем муниципальной программы Пролетарского 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Пролетарского  сельского поселения Орловского района от 01.10.2013 № 14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Пролетарского сельского поселения от 28.12.2017 № 71 «О бюджете Пролетарского сельского поселения Орловского района на 2018 год и на плановый период 2019-2020годов» на 2018 год составил – 1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18 году составило 5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50 процентов. </w:t>
      </w:r>
      <w:r>
        <w:rPr>
          <w:rFonts w:eastAsia="Calibri"/>
          <w:sz w:val="28"/>
          <w:szCs w:val="28"/>
          <w:lang w:eastAsia="en-US"/>
        </w:rPr>
        <w:t>Сведения об бюджетных ассигнований и внебюджетных средст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18 г. приведены в таблице 2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в Программу не вносились 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и противодействие преступности»  за 2018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8"/>
        <w:gridCol w:w="1416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Тка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Тка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учение муниципальных служащих  по вопросам противодействия коррупции в органах власти, в т. ч ответственных за работу по профилактике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проведения антикоррупционной экспертизы муниципальных </w:t>
            </w:r>
            <w:r>
              <w:rPr>
                <w:bCs/>
              </w:rPr>
              <w:t>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Тка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видена антикоррупци</w:t>
              <w:softHyphen/>
              <w:t>онная экспер</w:t>
              <w:softHyphen/>
              <w:t>тиза проектов нормативных правовых актов и  нормативных правовых актов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ационно-пропагандистское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Тка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Пролетарском сельском поселении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 xml:space="preserve">ния коррупции в Пролетарском сельском поселении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18 год и на плановый период 2019 и 2020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Тка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Игнатенко А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Игнатенко А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этнических и межкультурных отношений,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формировано толерантное со</w:t>
              <w:softHyphen/>
              <w:t>знание и поведе</w:t>
              <w:softHyphen/>
              <w:t>ние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18 год и на плановый период 2019 и 2020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Игнатенко А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2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Пролетарского сельского поселения Орловского района </w:t>
      </w:r>
      <w:r>
        <w:rPr>
          <w:rFonts w:eastAsia="Calibri"/>
          <w:b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за 2018 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410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  <w:r>
              <w:rPr>
                <w:rFonts w:cs="Calibri"/>
                <w:bCs/>
                <w:color w:val="000000"/>
              </w:rPr>
              <w:t>&lt;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409"/>
        <w:gridCol w:w="2126"/>
        <w:gridCol w:w="2128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  <w:r>
              <w:rPr/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Пролетар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ационно-пропагандистское противодействие корруп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8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Пролетар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</w:t>
      </w:r>
      <w:r>
        <w:rPr>
          <w:b/>
        </w:rPr>
        <w:t xml:space="preserve"> муниципальной программы «Обеспечение общественного порядка и противодействие преступности»  за 2018 г.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 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3. Число лиц, больных наркома</w:t>
              <w:softHyphen/>
              <w:t>нией, в расчете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 тыс. населе</w:t>
              <w:softHyphen/>
              <w:t>ния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Пролетар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2. </w:t>
            </w: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>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и задачи, направленные на реализацию Программы в 2018 году выполнены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9-03-13T11:49:00Z</cp:lastPrinted>
  <dcterms:modified xsi:type="dcterms:W3CDTF">2019-03-13T11:30:00Z</dcterms:modified>
  <cp:revision>68</cp:revision>
  <dc:subject/>
  <dc:title>АДМИНИСТРАЦИЯ РОСТОВСКОЙ ОБЛАСТИ</dc:title>
</cp:coreProperties>
</file>