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07.11.2019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№ 10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х. Пролетар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цены земельных участков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летарское сельское поселение» 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даже таких земельных участков 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3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товской области от 11.09.2019 № 645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Style18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остовской области от 06.04.2015 № 243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Администрация Пролетарского сельского поселения </w:t>
      </w:r>
      <w:r>
        <w:rPr>
          <w:b/>
          <w:bCs/>
          <w:color w:val="000000"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Утвердить </w:t>
      </w:r>
      <w:r>
        <w:rPr>
          <w:sz w:val="28"/>
          <w:szCs w:val="28"/>
        </w:rPr>
        <w:t>Порядок определения цены земельных участков, находящихся в муниципальной собственности муниципального образования «Пролетарское сельское поселение», при продаже таких земельных участков без проведения торгов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олетарского сельского поселения от 03.07.2019 № 8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определения цены земельных участков, находящихся в муниципальной собственно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летарское сельское поселение», при продаже таких земельных участков без проведения торгов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  Разместить настоящее постановление на официальном сайте Администрации Пролетарского сельского поселения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oletarskay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Контроль  выполнения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Т.А.Триголос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8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8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85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85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летар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07.11.2019  г.     №  10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529" w:hanging="0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  <w:bookmarkStart w:id="1" w:name="Par44"/>
      <w:bookmarkStart w:id="2" w:name="Par44"/>
      <w:bookmarkEnd w:id="2"/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я цены земельных участков, находящихся в муниципальной собственности муниципального образования «Пролетарское сельское поселение», при продаже таких земельных участков без проведения торгов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 xml:space="preserve">1. Настоящим Порядком определяется цена земельных участков, </w:t>
      </w:r>
      <w:r>
        <w:rPr>
          <w:rFonts w:cs="Times New Roman" w:ascii="Times New Roman" w:hAnsi="Times New Roman"/>
          <w:spacing w:val="-4"/>
          <w:sz w:val="28"/>
          <w:szCs w:val="28"/>
        </w:rPr>
        <w:t>находящихся в муниципальной собственности муниципального образования «Пролетарское сельское поселение», при продаже таких земельных участков без проведения торгов в случаях, указанных в пункте 2 статьи 39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а земельных участков определяется в размере, равном рыночной стоимости земельных участков, за исключением случаев, предусмотренных пунктами 3, 4, 5, 6 настоящего Поряд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3. Цена земельных участков при их продаже гражданам или юридическим лицам, являющимся собственниками зданий, сооружений, расположенных на указанных земельных участках, либо помещений в них, в том числе земельных участков, находящихся в постоянном (бессрочном) пользовании юридических лиц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указанных в пункте 2 статьи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«Об установлении цены земельных участков, находящихся в государственной и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 = Кст х С х Ккр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 Ц – цена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Кст – кадастровая стоимость земельного участка, указанная в выписке из Единого государственного реестра недвижимости о соответствующем земель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астке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 – 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кр – коэффициент кратности ставки земельного налога, равный 17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поступления в орган, уполномоченный на распоряжение данным земельным участком (далее – уполномоченный орган)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пропорционально долям в праве собственности на здание, сооружение или помещений в них, если иное не установлено соглашением всех правооблада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дания, сооружения или помещений в них либо решением су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. 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 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цу при условии отсутствия у уполномоченного органа информации о выявленных в 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 процентов кадастров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 процентов кадастров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 процентов кадастров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 процентов кадастров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сутствия в Едином государственном реестре недвижимости сведений о кадастровой стоимости земельных участков и невозможности ее определения, цена таких земельных участков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 указанных в пункте 2 статьи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ного кодекса Российской Федерации, на 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«Об установлении цены земельных участков, находящихся в государственной и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й собственности, при их продаже собственникам расположенных на них зданий, строений, сооружений»,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 = Рст х С х Ккр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 Ц – цена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Рст – рыночная стоимость земельного участка, установленная в соответств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с 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 – 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кр – коэффициент кратности ставки земельного налога, равный 17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поступления в уполномоченный орган заявления собственников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зданий, сооружений либо помещений в них о предоставлении земельного участка в 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2. При продаже земельных участков, предназначенных для ведения сельскохозяйственного производства и переданных в аренду гражданину или юридическому лицу, этому гражданину или этому юридическому лицу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по истечении трех лет с момента заключения договора аренды с этим граждани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 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 процентов рыночн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 процентов рыночн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 процентов рыночн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 процентов рыночн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 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 Цена земельного участка определяется по состоянию на дату поступления в уполномоченный орган заявления о предоставлении земельного участка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в собственность без проведения торг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8. 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 сельского поселения                                Т.А.Триголосо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unitcipalmznie_obrazov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6:00Z</dcterms:created>
  <dc:creator>***</dc:creator>
  <dc:description/>
  <cp:keywords/>
  <dc:language>en-US</dc:language>
  <cp:lastModifiedBy>user</cp:lastModifiedBy>
  <cp:lastPrinted>2019-11-05T15:17:00Z</cp:lastPrinted>
  <dcterms:modified xsi:type="dcterms:W3CDTF">2019-12-04T12:30:00Z</dcterms:modified>
  <cp:revision>5</cp:revision>
  <dc:subject/>
  <dc:title> </dc:title>
</cp:coreProperties>
</file>