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color w:val="272727"/>
          <w:sz w:val="28"/>
          <w:szCs w:val="28"/>
        </w:rPr>
        <w:t>14.05. 2018 г.                                        №  76</w:t>
      </w:r>
      <w:r>
        <w:rPr/>
        <w:t xml:space="preserve">               х. Пролетарск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145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О запрете купания в водоем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1457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летар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Во исполнение постановления Администрации Орловского района от 11 мая 2018  года № 295 « О подготовке к купальному сезону в 2018 г.»,</w:t>
      </w:r>
      <w:r>
        <w:rPr>
          <w:sz w:val="28"/>
          <w:szCs w:val="28"/>
        </w:rPr>
        <w:t xml:space="preserve"> В соответствии со статьей  15 Федерального Закона от 06.10.2003 г. № 131-ФЗ «Об общих принципах организации местного самоуправления в РФ», постановлением Администрации  Ростовской области  от  23.05.2012 г.  № 436 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сельского поселения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568" w:hanging="0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.  Запретить купание в водоемах  находящихся на территории Пролетар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2. Довести до сведения населения через объявления  информацию о запрете купания в указанных водоем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Инспектору ЧС Игнатенко А.Д. водоемы обозначить табличками с надписью « Купаться запрещен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Инспектору ЧС Игнатенко А.Д., директору Пролетарской СОШ  и директору Черкесской СОШ в целях предотвращения случаев возникновения чрезвычайных ситуаций на водных объектах сельского поселения провести беседы с населением, </w:t>
      </w:r>
      <w:r>
        <w:rPr>
          <w:sz w:val="28"/>
          <w:szCs w:val="28"/>
        </w:rPr>
        <w:t>совместно с членом МКД  Сивко В. М. осуществлять надзор за запретными зонами, где установлены знаки, запрещающие куп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овать изготовление памяток «Меры безопасности на воде» и их распространение среди на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рганизовать регулярный мониторинг стихийно возникающих мест массового отдыха граждан, расположенных в пределах сельского поселения для своевременного принятия мер по обеспечению безопасности людей на водных объек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7. Постановление вступает в силу после его официального обнарод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8. Контроль над 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/>
      </w:pPr>
      <w:r>
        <w:rPr>
          <w:sz w:val="28"/>
          <w:szCs w:val="24"/>
        </w:rPr>
        <w:t xml:space="preserve">Глава Администрации 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/>
      </w:pPr>
      <w:r>
        <w:rPr>
          <w:sz w:val="28"/>
          <w:szCs w:val="24"/>
        </w:rPr>
        <w:t>сельского поселения                                                                 Т.А. Триголосов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cp:lastPrinted>2017-08-12T14:34:00Z</cp:lastPrinted>
  <dcterms:modified xsi:type="dcterms:W3CDTF">2018-05-22T11:31:00Z</dcterms:modified>
  <cp:revision>11</cp:revision>
  <dc:subject/>
  <dc:title/>
</cp:coreProperties>
</file>