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07.05.2018 </w:t>
      </w:r>
      <w:r>
        <w:rPr>
          <w:color w:val="FF0000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74                                х. Пролетар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создании  антинаркотической комиссии при Администрации </w:t>
      </w:r>
      <w:r>
        <w:rPr>
          <w:color w:val="000000"/>
          <w:sz w:val="28"/>
          <w:szCs w:val="28"/>
        </w:rPr>
        <w:t xml:space="preserve">Пролетарского сельского поселения.   </w:t>
      </w:r>
    </w:p>
    <w:p>
      <w:pPr>
        <w:pStyle w:val="Normal"/>
        <w:ind w:right="5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7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реализации Постановления </w:t>
      </w:r>
      <w:r>
        <w:rPr>
          <w:color w:val="000000"/>
          <w:sz w:val="28"/>
          <w:szCs w:val="28"/>
        </w:rPr>
        <w:t>Администрации Орловского района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  <w:lang w:eastAsia="zh-CN"/>
        </w:rPr>
        <w:t xml:space="preserve">20.12.2017г.  </w:t>
        <w:tab/>
        <w:t>№ 884</w:t>
      </w:r>
      <w:r>
        <w:rPr>
          <w:spacing w:val="-4"/>
          <w:sz w:val="28"/>
          <w:szCs w:val="28"/>
        </w:rPr>
        <w:t xml:space="preserve"> и в целях обеспечения координации деятельности подразделений территори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 </w:t>
      </w:r>
      <w:r>
        <w:rPr>
          <w:b/>
          <w:color w:val="000000"/>
          <w:spacing w:val="20"/>
          <w:sz w:val="28"/>
          <w:szCs w:val="28"/>
        </w:rPr>
        <w:t>п о с т а н о в л я е 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1.Создать антинаркотическую комиссию при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2.Утверди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2.1. состав антинаркотической комиссии при Администрации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spacing w:val="-1"/>
          <w:sz w:val="28"/>
          <w:szCs w:val="28"/>
        </w:rPr>
        <w:t>, согласно приложению № 1 к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2.2. положение об антинаркотической комиссии при Администрации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spacing w:val="-1"/>
          <w:sz w:val="28"/>
          <w:szCs w:val="28"/>
        </w:rPr>
        <w:t>, согласно приложению № 2 к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2.3. регламент антинаркотической комиссии  при Администрации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spacing w:val="-1"/>
          <w:sz w:val="28"/>
          <w:szCs w:val="28"/>
        </w:rPr>
        <w:t>, согласно приложению № 3 к постановлению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выполнением постановления возложить на  инспектора ЧС А.Д.Игнатенко.                    </w:t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Т.А.Триголос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 к  постановлению</w:t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Пролетар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от 07.05 .2018г. № 74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43" w:after="0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антинаркотической комиссии при Администрации </w:t>
      </w:r>
      <w:r>
        <w:rPr>
          <w:sz w:val="28"/>
          <w:szCs w:val="28"/>
        </w:rPr>
        <w:t>Пролетарского сельского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лосова Татьяна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- глава Администрации</w:t>
            </w:r>
            <w:r>
              <w:rPr>
                <w:sz w:val="28"/>
                <w:szCs w:val="28"/>
              </w:rPr>
              <w:t xml:space="preserve"> Пролетар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селения, председатель антинаркотической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лександр Дмитри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инспектор ЧС  секретарь антинаркотической комиссии</w:t>
            </w:r>
          </w:p>
        </w:tc>
      </w:tr>
    </w:tbl>
    <w:p>
      <w:pPr>
        <w:pStyle w:val="Normal"/>
        <w:shd w:fill="FFFFFF" w:val="clear"/>
        <w:spacing w:before="221" w:after="226"/>
        <w:ind w:left="2587" w:hanging="0"/>
        <w:rPr/>
      </w:pPr>
      <w:r>
        <w:rPr/>
        <w:t>Члены антинаркотической комиссии</w:t>
      </w:r>
    </w:p>
    <w:tbl>
      <w:tblPr>
        <w:tblW w:w="17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  <w:gridCol w:w="2410"/>
        <w:gridCol w:w="4252"/>
      </w:tblGrid>
      <w:tr>
        <w:trPr>
          <w:trHeight w:val="1319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ина Елена Николаевна   -специалист 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Администрации Пролета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Владимер Михайлович                     -дружинник 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орец Александр Владимирович           - Участков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7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76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Пролетарского 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  от 07.05 .2018г. № 74 </w:t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наркотической комиссии </w:t>
      </w:r>
    </w:p>
    <w:p>
      <w:pPr>
        <w:pStyle w:val="Normal"/>
        <w:shd w:fill="FFFFFF" w:val="clear"/>
        <w:spacing w:lineRule="exact" w:line="322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Пролетарского сельского поселения.</w:t>
      </w:r>
    </w:p>
    <w:p>
      <w:pPr>
        <w:pStyle w:val="Normal"/>
        <w:shd w:fill="FFFFFF" w:val="clear"/>
        <w:spacing w:before="605" w:after="0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  <w:tab w:val="left" w:pos="9733" w:leader="none"/>
        </w:tabs>
        <w:autoSpaceDE w:val="false"/>
        <w:spacing w:lineRule="exact" w:line="322" w:before="278" w:after="0"/>
        <w:ind w:left="0" w:right="8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нтинаркотическая комиссии при Администрации Пролетарского сельского поселения</w:t>
      </w:r>
      <w:r>
        <w:rPr>
          <w:spacing w:val="-2"/>
          <w:sz w:val="28"/>
          <w:szCs w:val="28"/>
        </w:rPr>
        <w:t xml:space="preserve"> (далее – </w:t>
      </w:r>
      <w:r>
        <w:rPr>
          <w:sz w:val="28"/>
          <w:szCs w:val="28"/>
        </w:rPr>
        <w:t>комиссия) является органом, обеспечивающим координацию деятельно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  <w:tab w:val="left" w:pos="9733" w:leader="none"/>
        </w:tabs>
        <w:autoSpaceDE w:val="false"/>
        <w:spacing w:lineRule="exact" w:line="322"/>
        <w:ind w:left="0" w:right="8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,Районными законами и иными нормативными правовыми актами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  <w:tab w:val="left" w:pos="9733" w:leader="none"/>
        </w:tabs>
        <w:autoSpaceDE w:val="false"/>
        <w:spacing w:lineRule="exact" w:line="322"/>
        <w:ind w:left="0" w:right="8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Ростовской области, органами местного самоуправления Орловского района, общественными объединениями и организациями.</w:t>
      </w:r>
    </w:p>
    <w:p>
      <w:pPr>
        <w:pStyle w:val="Normal"/>
        <w:shd w:fill="FFFFFF" w:val="clear"/>
        <w:spacing w:before="278" w:after="0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before="278" w:after="0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spacing w:lineRule="exact" w:line="322"/>
        <w:ind w:right="89" w:firstLine="710"/>
        <w:jc w:val="both"/>
        <w:rPr/>
      </w:pPr>
      <w:r>
        <w:rPr>
          <w:spacing w:val="-7"/>
          <w:sz w:val="28"/>
          <w:szCs w:val="28"/>
        </w:rPr>
        <w:t xml:space="preserve">2.1. Участие в формировании и реализации на территории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7"/>
          <w:sz w:val="28"/>
          <w:szCs w:val="28"/>
        </w:rPr>
        <w:t xml:space="preserve"> государственной политики в области противодействия незаконному обороту наркотический средств, психотропных веществ и их прекурсоров, представление ежеквартальных и ежегодных отчетов о деятельности комиссии в антинаркотическую комиссию</w:t>
      </w:r>
      <w:r>
        <w:rPr>
          <w:sz w:val="28"/>
          <w:szCs w:val="28"/>
        </w:rPr>
        <w:t xml:space="preserve"> Орловского района.</w:t>
      </w:r>
    </w:p>
    <w:p>
      <w:pPr>
        <w:pStyle w:val="Normal"/>
        <w:shd w:fill="FFFFFF" w:val="clear"/>
        <w:ind w:right="8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по противодействию незаконному обороту наркотических средств, психотропных веществ и их прекурсоров, а также взаимодействия с общественными объединениями и организациями.</w:t>
      </w:r>
    </w:p>
    <w:p>
      <w:pPr>
        <w:pStyle w:val="Normal"/>
        <w:shd w:fill="FFFFFF" w:val="clear"/>
        <w:ind w:right="8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егиональной целевой программы в этой области.</w:t>
      </w:r>
    </w:p>
    <w:p>
      <w:pPr>
        <w:pStyle w:val="Normal"/>
        <w:shd w:fill="FFFFFF" w:val="clear"/>
        <w:spacing w:lineRule="exact" w:line="312"/>
        <w:ind w:right="89" w:firstLine="710"/>
        <w:jc w:val="both"/>
        <w:rPr>
          <w:sz w:val="28"/>
          <w:szCs w:val="28"/>
        </w:rPr>
      </w:pPr>
      <w:r>
        <w:rPr>
          <w:sz w:val="28"/>
          <w:szCs w:val="28"/>
        </w:rPr>
        <w:t>2.4. Анализ эффективности деятельно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hd w:fill="FFFFFF" w:val="clear"/>
        <w:spacing w:lineRule="exact" w:line="312"/>
        <w:ind w:right="89" w:firstLine="710"/>
        <w:jc w:val="both"/>
        <w:rPr/>
      </w:pPr>
      <w:r>
        <w:rPr>
          <w:sz w:val="28"/>
          <w:szCs w:val="28"/>
        </w:rPr>
        <w:t>2.5. Решение иных задач, предусмотренных законодательством Российской Федерации о наркотических средствах, психотропных веществ и их прекурсоров.</w:t>
      </w:r>
    </w:p>
    <w:p>
      <w:pPr>
        <w:pStyle w:val="Normal"/>
        <w:shd w:fill="FFFFFF" w:val="clear"/>
        <w:spacing w:before="264" w:after="0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shd w:fill="FFFFFF" w:val="clear"/>
        <w:spacing w:lineRule="exact" w:line="312" w:before="264" w:after="0"/>
        <w:ind w:left="720" w:right="89" w:hanging="0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shd w:fill="FFFFFF" w:val="clear"/>
        <w:spacing w:lineRule="exact" w:line="312"/>
        <w:ind w:right="89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в пределах своей компетенции решения, касающиеся организации, координации, совершенствования и оценки эффективности деятельност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.</w:t>
      </w:r>
    </w:p>
    <w:p>
      <w:pPr>
        <w:pStyle w:val="Normal"/>
        <w:shd w:fill="FFFFFF" w:val="clear"/>
        <w:spacing w:lineRule="exact" w:line="312"/>
        <w:ind w:right="8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shd w:fill="FFFFFF" w:val="clear"/>
        <w:spacing w:lineRule="exact" w:line="312"/>
        <w:ind w:right="89" w:firstLine="720"/>
        <w:jc w:val="both"/>
        <w:rPr/>
      </w:pPr>
      <w:r>
        <w:rPr>
          <w:sz w:val="28"/>
          <w:szCs w:val="28"/>
        </w:rPr>
        <w:t>3.4. Запрашивать и получать в установленном законодательством порядке необходимые материалы и информацию от общественных объединений, организаций и должностных лиц.</w:t>
      </w:r>
    </w:p>
    <w:p>
      <w:pPr>
        <w:pStyle w:val="Normal"/>
        <w:shd w:fill="FFFFFF" w:val="clear"/>
        <w:spacing w:before="264" w:after="0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2" w:before="269" w:after="0"/>
        <w:ind w:left="720" w:right="89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1. Комиссия возглавляется председател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Комиссия осуществляет свою деятельность в соответствии с планом работы, утверждаемым ее председателем. </w:t>
      </w:r>
    </w:p>
    <w:p>
      <w:pPr>
        <w:pStyle w:val="Normal"/>
        <w:shd w:fill="FFFFFF" w:val="clear"/>
        <w:spacing w:lineRule="exact" w:line="322"/>
        <w:ind w:right="89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4.3. Заседания комиссии проводятся председателем или его заместителем не реже одного раза в квартал. В случае необходимости по решению председателя комиссии могут проводиться внеочередные заседания комиссии. 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ешения комиссии принимаются простым большинством голосов присутствующих на заседании членов комиссии. В случае равенства голосов решающим голосом обладает председатель комиссии, в его отсутствие – заместитель председателя, исполняющий его обязанности. На заседаниях комиссии ведется протокол, который подписывается секретарем и утверждается председателем, в его отсутствие – заместителем председателя и направляется членам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720" w:right="89" w:hanging="0"/>
        <w:rPr>
          <w:sz w:val="28"/>
          <w:szCs w:val="28"/>
        </w:rPr>
      </w:pPr>
      <w:r>
        <w:rPr>
          <w:sz w:val="28"/>
          <w:szCs w:val="28"/>
        </w:rPr>
        <w:t xml:space="preserve">4.5. Решения комиссии носят рекомендательный характер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8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доводятся до сведения заинтересованных должностных лиц общественных организаций и используются ими в работе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89" w:firstLine="720"/>
        <w:jc w:val="both"/>
        <w:rPr/>
      </w:pPr>
      <w:r>
        <w:rPr>
          <w:sz w:val="28"/>
          <w:szCs w:val="28"/>
        </w:rPr>
        <w:t>4.7. Организационное обеспечение деятельности комиссии осуществляется председателем комиссии – главой Администрации Пролетарского сельского поселения. В этих целях глава Администрации Пролетарского сельского поселения назначает должностное лицо, ответственное за организацию этой работы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8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8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проекта плана работы комисси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8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и проведение заседаний комисси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8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исполнением решений комисси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89" w:firstLine="709"/>
        <w:jc w:val="both"/>
        <w:rPr/>
      </w:pPr>
      <w:r>
        <w:rPr>
          <w:sz w:val="28"/>
          <w:szCs w:val="28"/>
        </w:rPr>
        <w:t>обеспечивает взаимодействие комиссии с антинаркотической комиссией</w:t>
      </w:r>
      <w:r>
        <w:rPr>
          <w:sz w:val="26"/>
          <w:szCs w:val="26"/>
        </w:rPr>
        <w:t xml:space="preserve"> Орл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09"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ет делопроизводство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Пролетарского 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  от 07.05 .2018г. № 74 </w:t>
      </w:r>
    </w:p>
    <w:p>
      <w:pPr>
        <w:pStyle w:val="Normal"/>
        <w:shd w:fill="FFFFFF" w:val="clear"/>
        <w:spacing w:lineRule="exact" w:line="3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8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shd w:fill="FFFFFF" w:val="clear"/>
        <w:spacing w:lineRule="exact" w:line="322"/>
        <w:ind w:right="8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тинаркотической комиссии </w:t>
      </w:r>
    </w:p>
    <w:p>
      <w:pPr>
        <w:pStyle w:val="Normal"/>
        <w:shd w:fill="FFFFFF" w:val="clear"/>
        <w:spacing w:lineRule="exact" w:line="322"/>
        <w:ind w:right="8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Администрации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1. Настоящий регламент разработан в соответствии с Указом Президента Российской Федерации от 18.10.2007  № 1374 «О дополнительных мерах по противодействию незаконному обороту наркотических средств, психотропных веществ и их прекурсоров» и устанавливает общие правила организации деятельности антинаркотической комиссии при Администрации Пролетарского сельского поселения (далее - комиссия) по реализации ее полномочий, закрепленных в Положении об антинаркотической комиссии при Администрации Пролетарского сельского поселения (далее - Положение). </w:t>
        <w:tab/>
        <w:tab/>
        <w:tab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2. Руководителем комиссии является глава Администрации Пролетарского сельского поселения (далее - председатель комиссии)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председателя 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 Председатель комиссии информирует председателя  антинаркотической  комиссии Орловского района о результатах деятельности комиссии по итогам года. </w:t>
        <w:tab/>
        <w:tab/>
        <w:tab/>
        <w:tab/>
        <w:tab/>
        <w:tab/>
        <w:tab/>
        <w:tab/>
        <w:t xml:space="preserve">                            4. Секретарь комиссии  в отсутствие председателя комиссии либо по его поручению ведет заседания комиссии и подписывает протоколы её заседаний, дает поручения в пределах своей компетенции, по поручению председателя представляет комиссию во взаимоотношениях с общественными объединениями и организациями, а также средствами массовой информац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лены комиссии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на заседаниях комиссии, вносить предложения по вопросам, входящим в её компетенцию, и требовать в случае необходимости проведения голосования по данным вопро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на заседаниях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агать в случае несогласия с решением комиссии в письменной форме свое особое м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равными правами при подготовке и обсуждении рассматриваемых на заседании вопросов. Члены комиссии не вправе делегировать свои полномочия иным лицам.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лены комиссии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одготовку вопросов, выносимых на рассмотрение комиссии в соответствии с планом её заседаний, решениями комиссии, председателя комиссии или по предложениям членов комиссии, утвержденным протокольным реш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тствовать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,  организовывать в рамках своих должностных полномочий выполнение решений комиссии.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Члены комиссии несут персональную ответственность за исполнение соответствующих поручений, содержащихся в решениях комиссии. </w:t>
        <w:br/>
        <w:tab/>
        <w:t xml:space="preserve">8. Для организационного обеспечения деятельности комиссии председатель комиссии назначает должностное лицо, определяет его полномочия по: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ю взаимодействия комиссии с общественными объединениями и организациями, а также средствами массовой информ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м вопросам, связанным с деятельнос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ланирование и организация работы комиссии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Заседания комиссии проводятся в соответствии с планом. План утверждается председателем комиссии и составляется, как правило, на один год. </w:t>
        <w:br/>
        <w:tab/>
        <w:t xml:space="preserve">9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 </w:t>
        <w:br/>
        <w:tab/>
        <w:t xml:space="preserve">10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В случае проведения выездных заседаний комиссии указывается место проведения заседания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редложения в план заседаний комиссии вносятся в письменной форме членами комиссии не позднее, чем за два месяца до начала планируемого периода либо в сроки, определенные председателем комиссии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олжны содержать: наименование вопроса и краткое обоснование необходимости его рассмотрения на заседании комиссии; </w:t>
        <w:br/>
        <w:t xml:space="preserve">вариант предлагаемого решения; наименование органа, ответственного за подготовку вопроса; перечень соисполнителей; срок рассмотрения на заседании комиссии и при необходимости место проведения заседания комиссии. </w:t>
        <w:br/>
        <w:tab/>
        <w:t xml:space="preserve">12. На основе предложений 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 </w:t>
        <w:tab/>
        <w:tab/>
        <w:t xml:space="preserve">13. Копии утвержденного плана заседаний комиссии рассылаются членам комиссии и направляются в антинаркотическую комиссию Орловского района. </w:t>
        <w:tab/>
        <w:t xml:space="preserve">14. Решение об изменении утвержденного плана в части содержания вопроса и сроков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 </w:t>
        <w:tab/>
        <w:tab/>
        <w:tab/>
        <w:tab/>
        <w:tab/>
        <w:tab/>
        <w:tab/>
        <w:tab/>
        <w:tab/>
        <w:tab/>
        <w:tab/>
        <w:t>15. На заседаниях комиссии рассмотрению подлежат не включенные в план вопросы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Для подготовки вопросов, вносимых на рассмотрение комиссии, а также их реализации решением председателя комиссии могут создаваться рабочие группы из числа членов комиссии, представителей заинтересован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одготовки заседаний комисс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18. Члены комиссии, представител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 </w:t>
        <w:br/>
        <w:tab/>
        <w:t xml:space="preserve">19. Проект повестки дня заседания комиссии уточняется в процессе подготовки к очередному заседанию и представляется на утверждение председателю комиссии. </w:t>
        <w:tab/>
        <w:tab/>
        <w:tab/>
        <w:tab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20. Членами комиссии не позднее, чем за 20 дней до даты проведения заседания представляются следующие материалы: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алитическая справка по рассматриваемому вопросу;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зисы выступления основного докладчика;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выступлений содокладч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териалы согласования проекта решения с заинтересованными государственными органами;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обое мнение по представленному проекту, если таковое имеется; </w:t>
        <w:br/>
        <w:t xml:space="preserve">- предложения по составу приглашенных на заседание комиссии лиц. </w:t>
        <w:br/>
        <w:tab/>
        <w:t xml:space="preserve">21. В случае непредставления материалов указанных в пункте 20 настоящего регламента в срок вопрос по решению председателя комиссии может быть снят с рассмотрения либо перенесен для рассмотрения на другом заседании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Повестка дня предстоящего заседания комиссии с соответствующими материалами докладывается должностным лицом, ответственным за организацию деятельности комиссии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 Члены комиссии не позднее, чем за два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должностным лицом, ответственным за организацию деятельности комиссии председателю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. На заседание комиссии могут быть приглашены руководители иных органов и организаций, имеющих непосредственное отношение к рассматриваемому вопросу.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Состав приглашаемых на заседание комиссии должностных лиц формируется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Порядок проведения заседаний комиссии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6. Заседания комиссии созываются  должностным лицом, ответственным за организацию деятельности комиссии.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Заседание комиссии считается правомочным, если на нем присутствует более половины ее членов. 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Заседания проходят под председательством председателя комиссии, который:</w:t>
        <w:br/>
        <w:tab/>
        <w:t xml:space="preserve">- ведет заседание комиссии; </w:t>
        <w:tab/>
        <w:tab/>
        <w:tab/>
        <w:tab/>
        <w:tab/>
        <w:tab/>
        <w:tab/>
        <w:tab/>
        <w:tab/>
        <w:t xml:space="preserve">- организует обсуждение вопросов повестки дня заседания комиссии; </w:t>
        <w:br/>
        <w:tab/>
        <w:t>- организует обсуждение поступивших от членов комиссии замечаний и предложений по проекту решения;</w:t>
        <w:tab/>
        <w:tab/>
        <w:tab/>
        <w:tab/>
        <w:tab/>
        <w:tab/>
        <w:tab/>
        <w:tab/>
        <w:tab/>
        <w:t xml:space="preserve">- предоставляет слово для выступления членам комиссии, а также приглашенным лицам в порядке очередности поступивших заявок; </w:t>
        <w:br/>
        <w:tab/>
        <w:t>- организует голосование и подсчет голосов, оглашает результаты голосования;</w:t>
        <w:br/>
        <w:tab/>
        <w:t xml:space="preserve">- обеспечивает соблюдение положений настоящего регламента членами комиссии и приглашенными лицами. В случае проведения голосования по рассматриваемому вопросу председатель голосует последним. По поручению председателя комиссии заседание может проводить его заместитель, пользуясь указанными правами. </w:t>
        <w:tab/>
        <w:tab/>
        <w:tab/>
        <w:tab/>
        <w:tab/>
        <w:tab/>
        <w:tab/>
        <w:tab/>
        <w:tab/>
        <w:tab/>
        <w:tab/>
        <w:t xml:space="preserve">29. С докладами на заседании комиссии по вопросам его повестки выступают члены комиссии либо, по согласованию с председателем комиссии, в отдельных случаях лица, уполномоченные на то членами комиссии. 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Регламент заседания комиссии определяется при подготовке к заседанию и утверждается непосредственно на заседании.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ри голосовании член комиссии имеет один голос и голосует лично. Член комиссии, не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должностным лицом, ответственным за организацию деятельности комиссии. </w:t>
        <w:tab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5. В протоколе указываются: </w:t>
        <w:tab/>
        <w:tab/>
        <w:tab/>
        <w:tab/>
        <w:tab/>
        <w:tab/>
        <w:tab/>
        <w:tab/>
        <w:t xml:space="preserve">             - фамилии председательствующего, присутствующих на заседании членов комиссии и приглашенных лиц; </w:t>
        <w:tab/>
        <w:tab/>
        <w:tab/>
        <w:tab/>
        <w:tab/>
        <w:tab/>
        <w:tab/>
        <w:tab/>
        <w:tab/>
        <w:t xml:space="preserve">                       - вопросы, рассмотренные в ходе засе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ятые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доработка осуществляется в срок до 10 дне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Протоколы заседаний (выписки из протоколов заседаний) секретарем комиссии рассылаются членам комиссии, а также организациям и должностным лицам в трехнедельный срок после получения подписанного протокол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VII. Исполнение поручений, содержащихся в решениях комиссии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8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в районную  комиссию.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9. Контроль за исполнением поручений, содержащихся в решениях комиссии, осуществляет секретарь комиссии.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Т.А.Триголосова</w:t>
      </w:r>
    </w:p>
    <w:sectPr>
      <w:type w:val="nextPage"/>
      <w:pgSz w:w="11906" w:h="16838"/>
      <w:pgMar w:left="90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pacing w:val="5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0:00Z</dcterms:created>
  <dc:creator>Пролетарская с.а.</dc:creator>
  <dc:description/>
  <cp:keywords/>
  <dc:language>en-US</dc:language>
  <cp:lastModifiedBy>Администрация Пролетарского сельского поселения</cp:lastModifiedBy>
  <cp:lastPrinted>2018-05-11T10:53:00Z</cp:lastPrinted>
  <dcterms:modified xsi:type="dcterms:W3CDTF">2018-05-11T07:53:00Z</dcterms:modified>
  <cp:revision>15</cp:revision>
  <dc:subject/>
  <dc:title>Администрация Пролетарского сельского поселения</dc:title>
</cp:coreProperties>
</file>