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 xml:space="preserve">РОССИЙСКАЯ ФЕДЕРАЦИЯ     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Heading2"/>
        <w:rPr/>
      </w:pPr>
      <w:r>
        <w:rPr/>
        <w:t>АДМИНИСТРАЦИЯ ПРОЛЕТАР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5.2018                                                №  70                                   х. Пролетарский</w:t>
      </w:r>
    </w:p>
    <w:p>
      <w:pPr>
        <w:pStyle w:val="Heading2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>О создании контрактной служб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 соответствии с Приказом Минэкономразвития России от 29.10.2013 № 631, Администрация Пролетарского сельского поселения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контрактную службу Администрации Пролетарского сельского поселения (далее - контрактная служб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гламент  контрактной службы Администрации Пролетарского сельского поселения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нтрактной службы Администрации Пролетарского сельского поселения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еречень обязанностей работников Контрактной службы Администрации Пролетарского сельского поселения, согласно приложению № 3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 сельского поселения                                             Т.А. Триголосова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55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Приложение № 1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к постановлению  Администрации Пролетарского  сельского поселения от  04.05.2018  №  70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регламент  (далее - Положение) 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 Заказчика – Администрации Пролетарского сельского поселения (далее – Заказчик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актная служба Администрации Пролетарского сельского поселения устанавливает порядок при планировании и осуществлении Администрацией Пролетарского сельского поселения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офессионализм - привлечение квалифицированных специалистов, обладающих теоретическими и практическими знаниями и навыками в сфер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актная служба создается 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 состав контрактной службы входит до трех человек – работников (должностных лиц) из числа работников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егламентом о контрактной службе Заказчика установлено, что работники контрактной службы Заказчика могут быть членами Единой комиссии по осуществлению закупок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Контрактную службу возглавляет руководитель контрактной службы, являющийся Главой Администрации Пролетарского сельского поселения. Предъявляемые требования к трудовой функции в соответствии с определенными стандартами: высшее образование – специалитет, магистратура, дополнительное образование – программы повышения квалификации/или программы профессиональной переподготовки в сфере закупок, опыт практической работы - не менее 5 лет в сфере закупок, в том числе на руководящих должностях не менее 2 лет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Работники контрактной службы должны иметь высшее образование – бакалавриат, дополнительное профессиональное образование – программы повышения квалификации/или программы профессиональной переподготовки в сфере закупок, опыт практической работы – не менее 3 лет в сфере закупок. 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.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Закона и настоящего регламент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Руководитель контрактной службы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, распределяя определенные настоящим Регламентом функциональные обязанности между указанными работник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Функциональные обязанности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1. Планирование закупок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3. Обосновани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4. Обоснование начальной (максимальной) цены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5. Обязательное общественное обсуждение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6. Организационно-техническое обеспечение деятельности комиссий по осуществлению закупок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7. Привлечение экспертов, экспертных организаци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9. Подготовка и направление приглашений принять участие в определении поставщиков (подрядчиков, исполнителей) закрытыми способ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0. Рассмотрение банковских гарантий и организация осуществления уплаты денежных сумм по банковской гарант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11. Организация заключ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3. Организация оплаты поставленного товара, выполненной работы (ее результатов), оказанной услуги, отдельных этапов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4. Взаимодействие с поставщиком (подрядчиком, исполнителем) при изменении, расторжении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5. Организация включения в реестр недобросовестных поставщиков (подрядчиков, исполнителей) информации о поставщике (подрядчике, исполнителе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6. Направление поставщику (подрядчику, исполнителю) требования об уплате неустоек (штрафов, пен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7. Участие в рассмотрении дел об обжаловании действий (бездействия) Заказчика и осуществление подготовки материалов для выполнения </w:t>
      </w:r>
      <w:r>
        <w:rPr>
          <w:color w:val="000000"/>
          <w:sz w:val="28"/>
          <w:szCs w:val="28"/>
        </w:rPr>
        <w:t xml:space="preserve">претензионной – исковой  работ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Регламен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. Функции и полномочия контрактной службы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нтрактная служба осуществляет следующие функции и полномочия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 планировании закупок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1. Обрабатывает и анализирует информацию о ценах на товары, работы, услуг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2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3.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4. Обеспечивает подготовку обоснования закупки при формировании плана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5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6. Организует утверждение плана закупок, плана-график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7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 определении поставщиков (подрядчиков, исполнителей)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ыбирает способ определения поставщика (подрядчика, исполнителя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, обрабатывает, формирует и хранит данные, информацию, документы, в том числе полученные от поставщиков (подрядчиков, исполнител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точняет в рамках обоснования цены цену контракта, заключаемого с единственным поставщиком (подрядчиком, исполнителем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Организует подготовку описания объекта закупки в документации о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1.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правомочности участника закупки заключать контракт;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неприостановления деятельности участника закупки в порядке, установленном Кодексом Российской Федерации об административных правонарушениях 1, на дату подачи заявки на участие в закупке;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обладания участником закупки исключительными правами на результаты интеллектуальной деятельности;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Обеспечивает привлечение на основе контракта специализированной организации для выполнения отдельных функций по определению поставщ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2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3. Подготавливает и направляет в письменной форме или в форме электронного документа разъяснения положений документации о закупк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4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6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7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9.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0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1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2. Обеспечивает заключение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3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 исполнении, изменении, расторжении контракта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Организует оплату поставленного товара, выполненной работы (ее результатов), оказанной услуги, а также отдельных этапов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Организует проведение экспертизы поставленного товара, выполненной работы, оказанной услуги, привлекает экспертов, экспертные организ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– исковой  работ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Разрабатывает проекты контрактов, в том числе типовых контрактов Заказчика, типовых условий контрактов Заказч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Организует осуществление уплаты денежных сумм по банковской гарантии в случаях, предусмотренных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.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целях реализации функций и полномочий, указанных в пунктах 3, 4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работники контрактной службы </w:t>
      </w:r>
      <w:r>
        <w:rPr>
          <w:b/>
          <w:sz w:val="28"/>
          <w:szCs w:val="28"/>
        </w:rPr>
        <w:t xml:space="preserve">обязаны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Соблюдать иные обязательства и требования, установленные Федеральным законо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ь контрактной службы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Распределяет обязанности между работниками контрактной служб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2. Представляет на рассмотрение Заказчика предложения о назначении на должность и освобождении от должности работников контрактной служб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3. Осуществляет иные полномочия, предусмотренные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Для выполнения указанных трудовых действий все сотрудники контрактной службы должны обладать следующими </w:t>
      </w:r>
      <w:r>
        <w:rPr>
          <w:i/>
          <w:sz w:val="28"/>
          <w:szCs w:val="28"/>
        </w:rPr>
        <w:t>умениями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1. Использовать вычислительную и иную вспомогательную технику, средства связи и коммуникац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2. Создавать и вести информационную базу данных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3. Изготавливать документы, формировать, архивировать, направлять документы и информацию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4. Обобщать полученную информацию, цены на товары, работы, услуги, статистически ее обрабатывать и формулировать аналитические выво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Все сотрудники контрактной службы должны обладать следующими </w:t>
      </w:r>
      <w:r>
        <w:rPr>
          <w:i/>
          <w:sz w:val="28"/>
          <w:szCs w:val="28"/>
        </w:rPr>
        <w:t>знаниями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1. Требования законодательства РФ и нормативных правовых актов, регулирующих деятельность в сфере закупок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2. Основы гражданского, бюджетного, земельного, трудового и административного законодательства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3. Основы антимонопольного законод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4. Основы бухгалтерского учета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5. Особенности ценообразования на рынке (по направлениям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6. Методы определения и обоснования начальных максимальных цен контракт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7. Основы информатики в части применения к закупк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8. Этика делового общения и правила ведения переговор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9. Дисциплина труда и внутренний трудовой распорядок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10. Требования охраны труд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 При выполнении трудовых функций сотрудники должны следовать ряду этических норм (соблюдать этику делового общения, не разглашать материалы рабочих исследований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II. Ответственность работников контрактной служ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регламент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8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Приложение № 2 </w:t>
            </w:r>
          </w:p>
          <w:p>
            <w:pPr>
              <w:pStyle w:val="Heading2"/>
              <w:jc w:val="left"/>
              <w:rPr/>
            </w:pPr>
            <w:r>
              <w:rPr/>
              <w:t>к постановлению  Администрации Пролетарского сельского поселения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/>
              <w:t>от  04.05.2018  № 70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</w:rPr>
        <w:tab/>
      </w:r>
      <w:r>
        <w:rPr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ной службы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473773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ста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трактной 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емая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ак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лета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ак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второй категории Администрации Пролетарского сельского поселения(экономи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63pt;mso-wrap-distance-left:9pt;mso-wrap-distance-right:9pt;mso-wrap-distance-top:0pt;mso-wrap-distance-bottom:0pt;margin-top:-1.05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3420"/>
                      </w:tblGrid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Соста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трактной 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емая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летарского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второй категории Администрации Пролетарского сельского поселения(экономи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03911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 постановлению  Администрации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летарского сельского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 04.05.2018 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0pt;mso-wrap-distance-top:0pt;mso-wrap-distance-bottom:0pt;margin-top:-0.1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Пролетар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 04.05.2018 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Перечень обязанностей </w:t>
      </w:r>
    </w:p>
    <w:p>
      <w:pPr>
        <w:pStyle w:val="Heading2"/>
        <w:rPr/>
      </w:pPr>
      <w:r>
        <w:rPr/>
        <w:t xml:space="preserve">работников  Контрактной службы </w:t>
      </w:r>
    </w:p>
    <w:p>
      <w:pPr>
        <w:pStyle w:val="Heading2"/>
        <w:rPr>
          <w:b/>
          <w:b/>
        </w:rPr>
      </w:pPr>
      <w:r>
        <w:rPr/>
        <w:t>Администрации Пролетар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чень обязанностей руководителя контрактной служб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спределять обязанности между работниками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едставлять на рассмотрение руководителя учреждения предложения о назначении на должность и освобождении от должности работников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рганизация, 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влечение на основе контракта специализированной организации для выполнения  отдельных функций по определению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Утверждать документации о закупках, извещения об осуществлении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Оценка заявок, окончательных предложений участников закупки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влекать экспертов и экспертные организации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Решать вопрос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Координировать  в пределах компетенции контрактной службы работу других структурных подразделен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3. Проверка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правомочности участника закупки заключать контракт;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обладания участником закупки исключительными правами на результаты интеллектуальной деятельности; соответствия требованиям, установленным Правительством Российской Федерации в соответствии с частью 2 статьи 31 Федерального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 Предоставление учреждениям и предприятиям уголовно- исполнительной системы, организациям инвалидов преимущества в отношении предлагаемой ими цены 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5.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6.  Подготовка и направление в письменной форме или в форме электронного документа разъяснения положений документации о закуп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7.  Обеспечение сохранности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8. 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9. 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0. Обеспечение осуществления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1. 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2. Осуществление подготовки и направления приглашений принять участие в  определении поставщиков (подрядчиков, исполнителей) закрыт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3.  Обеспечение направления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4.  Обеспечение направления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5. Обосновы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6.  Включение в реестр недобросовестных поставщиков (подрядчиков, исполнителей) информации об участниках закупок, уклонившихся от заключения контр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7.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еречень обязанностей сотрудника контракт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ка плана закупок в части составления общего свода закупок по представленным данным, а также проведение анализа данного свода на наличие всех необходимых требований к закупкам и наличие по ним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мещает план закупок на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Разработка предложений для внесения в план закупок необходимых закупок с учетом всех необходимых требований к ним по направлению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существление подготовки изменений для внесения в план закупок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пределение и обоснование начальной (максимальной) цены контракта к зак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зработка плана-графика с учетом получения данных по срокам провед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Размещение в единой информационной системе (или иных официальных источниках) плана-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Осуществление подготовки изменений для внесения в план-график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Техническое сопровождение организации, 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Оценка заявок, окончательных предложений участников закупки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Взаимодействие с поставщиком (подрядчиком, исполнителем) при изменении, расторжении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Подготовка и подача в уполномоченный орган по осуществлению контроля  информации для включения в реестр недобросовестных поставщиков (подрядчиков, исполн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Участвовать в разработке документации о закупках в части обеспечения юридической экспертизы гражданско-правов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Осуществление подготовки и размещения в единой информационной системе (или иных официальных источниках) извещений об осуществле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Осуществление подготовки и размещения в единой информационной системе (или иных официальных источниках) документации о закупках и проектов контрактов, изменений в извещениях об осуществлении закупок, в документацию о закупках, в соответствии с действующим законодательством Российской Федерации и правовыми актами и предоставленным техническим заданием по закупке (-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9. Уточнение в рамках обоснования цены цену контракта, заключаемого с единственным поставщиком (подрядчиком, исполни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0. Подготовка протоколов заседаний комиссий по осуществлению закупок на основании решений, принятых членами комиссии по осуществлению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1. Организация подготовки описания объекта закупки в документации о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2. Обеспечение осуществления закупок, в том числе заключение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3. Ведение реестра контрактов, заключенных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4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5. Организовывать работу по формированию статистической отчетности по исполнению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6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7. Участие в рассмотрении дел об обжаловании действий (бездействия) Заказчика и осуществление подготовки материалов для выполнения претензионной – исковой 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8. Подготовка и размещение в ЕИС в сфере закупок отчета об исполнении муниципального контракта и (или) о результатах отдельного этапа е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9. Осуществлять иные полномочия, предусмотренные внутренними документами,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0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5:00Z</dcterms:created>
  <dc:creator>Дреева</dc:creator>
  <dc:description/>
  <cp:keywords/>
  <dc:language>en-US</dc:language>
  <cp:lastModifiedBy>Пользователь</cp:lastModifiedBy>
  <cp:lastPrinted>2018-05-04T14:24:00Z</cp:lastPrinted>
  <dcterms:modified xsi:type="dcterms:W3CDTF">2018-05-04T10:29:00Z</dcterms:modified>
  <cp:revision>74</cp:revision>
  <dc:subject/>
  <dc:title>ПРОЕКТ</dc:title>
</cp:coreProperties>
</file>