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0.04 .2018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 6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3"/>
        <w:rPr/>
      </w:pPr>
      <w:r>
        <w:rPr>
          <w:rFonts w:cs="Times New Roman" w:ascii="Times New Roman" w:hAnsi="Times New Roman"/>
          <w:sz w:val="28"/>
          <w:szCs w:val="24"/>
          <w:lang w:val="en-US" w:eastAsia="ar-SA"/>
        </w:rPr>
        <w:t xml:space="preserve">Об утверждении Порядка определения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латы по соглашению об установлении сервитута в отношении 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земельных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олетарского сельского поселения Орловского района Ростовской области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целях реализации подпункта 3 пункта 2 статьи 39.25 Земельного кодекса Российской Федерации, статьи 6 Областного Закона Ростовской области от 22 июля 2003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9-З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«Об основах регулирования земельных отнош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п о с т а н о в л я е т :</w:t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3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38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1. Утвердить Порядок определения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латы по соглашению об установлении сервитута в отношении 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земельных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олетарского сельского поселения Ор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(прилагает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специалиста 1 категории Сулимину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 Постановление вступает в силу со дня его официального обнародования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летарского сельского поселения                                          Т.А.Триголосов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 10.04. 2018г. № 60</w:t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Пролетарского сельского поселения Орлов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Пролетарского сельского поселения Орловского района (далее - земельные участки), если иное не установлено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аренду, может быть определен, 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2:00Z</dcterms:created>
  <dc:creator>***</dc:creator>
  <dc:description/>
  <cp:keywords/>
  <dc:language>en-US</dc:language>
  <cp:lastModifiedBy>user</cp:lastModifiedBy>
  <cp:lastPrinted>2018-02-08T13:55:00Z</cp:lastPrinted>
  <dcterms:modified xsi:type="dcterms:W3CDTF">2018-05-07T10:17:00Z</dcterms:modified>
  <cp:revision>9</cp:revision>
  <dc:subject/>
  <dc:title> </dc:title>
</cp:coreProperties>
</file>