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.04.2018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№ 57                      х. Пролет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Администрации  Пролетарского  сельского  поселения  от   07.08.2017  №121  «</w:t>
      </w:r>
      <w:r>
        <w:rPr>
          <w:bCs/>
          <w:sz w:val="28"/>
          <w:szCs w:val="28"/>
        </w:rPr>
        <w:t>Об утверждении Правил проверки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ходе  проведенного  мониторинга   изменений  федерального  и  областного  законодательства и  проведенной проверкой  соответствия  требованиям  федерального  законодательства  нормативно-правовых  актов   Прокуратурой  Орловского  района и  вынесенным  протестом  на  постановление  Администрации  Пролетарского  сельского  поселения  от  07.08.2017  № 121, Администрация Пролетарского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 Администрации  Пролетарского  сельского  поселения  от   07.08.2017  №121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проверки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стоящее постановление  вступает в силу со дня его принятия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ведущего  специалиста   Ткаченко 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>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1:00Z</dcterms:created>
  <dc:creator>Пользователь</dc:creator>
  <dc:description/>
  <dc:language>en-US</dc:language>
  <cp:lastModifiedBy>user</cp:lastModifiedBy>
  <cp:lastPrinted>2018-04-10T08:30:00Z</cp:lastPrinted>
  <dcterms:modified xsi:type="dcterms:W3CDTF">2018-04-10T05:31:00Z</dcterms:modified>
  <cp:revision>2</cp:revision>
  <dc:subject/>
  <dc:title/>
</cp:coreProperties>
</file>